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ECSKEMÉT MEGYEI JOGÚ VÁ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MA TELEPÜLÉSI NEMZETISÉG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NKORMÁNY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7.060-3/20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M E G H Í V 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cskemét Megyei Jogú Város </w:t>
      </w:r>
    </w:p>
    <w:p>
      <w:pPr>
        <w:pStyle w:val="Normal"/>
        <w:jc w:val="center"/>
        <w:rPr/>
      </w:pPr>
      <w:r>
        <w:rPr>
          <w:b/>
          <w:bCs/>
        </w:rPr>
        <w:t xml:space="preserve">Roma Települési Nemzetiségi Önkormányzat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. november 19-én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00 órakor </w:t>
      </w:r>
      <w:r>
        <w:rPr>
          <w:b/>
          <w:bCs/>
        </w:rPr>
        <w:t>kezdődő ülésé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u w:val="single"/>
        </w:rPr>
        <w:t>Az ülés helye</w:t>
      </w:r>
      <w:r>
        <w:rPr>
          <w:bCs/>
        </w:rPr>
        <w:t xml:space="preserve">:  </w:t>
        <w:tab/>
      </w:r>
      <w:r>
        <w:rPr>
          <w:b/>
          <w:bCs/>
          <w:color w:val="FF0000"/>
        </w:rPr>
        <w:t xml:space="preserve">Kecskemét, Batthyány u. 2.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i javasl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Kecskemét Megyei Jogú Város Önkormányzata és Kecskemét Megyei Jogú Város Roma Települési Nemzetiségi Önkormányzat közötti együttműködési megállapodás felülvizsgálata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terjesztő</w:t>
      </w:r>
      <w:r>
        <w:rPr/>
        <w:t>: Kállai Henrik Jenőné elnök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ecskemét Megyei Jogú Város Roma Települési Nemzetiségi Önkormányzatának 2020. évi belső ellenőrzési terve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terjesztő</w:t>
      </w:r>
      <w:r>
        <w:rPr/>
        <w:t>: Kállai Henrik Jenőné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ékes telefon, internet megszüntetésével kapcsolatos döntések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terjesztő</w:t>
      </w:r>
      <w:r>
        <w:rPr/>
        <w:t>: Kállai Henrik Jenőné elnö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avaslat Kecskemét Megyei Jogú Város Közgyűlése 2020. I. félévi munkatervére</w:t>
        <w:br/>
      </w:r>
      <w:r>
        <w:rPr>
          <w:u w:val="single"/>
        </w:rPr>
        <w:t>Előterjesztő</w:t>
      </w:r>
      <w:r>
        <w:rPr/>
        <w:t>: Kállai Henrik Jenőné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cskemét, 2019. nov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Kállai Henrik Jenő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elnök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basedOn w:val="Bekezdsalapbettpusa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Listaszerbekezds">
    <w:name w:val="Listaszerű bekezdés"/>
    <w:basedOn w:val="Normal"/>
    <w:qFormat/>
    <w:pPr>
      <w:widowControl/>
      <w:ind w:left="708" w:hanging="0"/>
    </w:pPr>
    <w:rPr>
      <w:rFonts w:eastAsia="Times New Roman"/>
      <w:lang w:bidi="ar-SA"/>
    </w:rPr>
  </w:style>
  <w:style w:type="paragraph" w:styleId="Normal1">
    <w:name w:val="LO-Normal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4:00Z</dcterms:created>
  <dc:creator>user</dc:creator>
  <dc:description/>
  <cp:keywords/>
  <dc:language>en-US</dc:language>
  <cp:lastModifiedBy>user</cp:lastModifiedBy>
  <cp:lastPrinted>2019-11-18T10:00:00Z</cp:lastPrinted>
  <dcterms:modified xsi:type="dcterms:W3CDTF">2019-11-19T09:05:00Z</dcterms:modified>
  <cp:revision>7</cp:revision>
  <dc:subject/>
  <dc:title/>
</cp:coreProperties>
</file>