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ECSKEMÉT MEGYEI JOGÚ VÁROS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 TELEPÜLÉSI NEMZETISÉGI         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ÖNKORMÁNYZATA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02-5/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M E G H Í V 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ecskemét Megyei Jogú Vár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oma Települési Nemzetiségi Önkormányz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. július 10-én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órakor </w:t>
      </w:r>
      <w:r>
        <w:rPr>
          <w:rFonts w:cs="Times New Roman" w:ascii="Times New Roman" w:hAnsi="Times New Roman"/>
          <w:b/>
          <w:bCs/>
        </w:rPr>
        <w:t>kezdődő ülésé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z ülés helye</w:t>
      </w:r>
      <w:r>
        <w:rPr>
          <w:rFonts w:cs="Times New Roman" w:ascii="Times New Roman" w:hAnsi="Times New Roman"/>
          <w:bCs/>
        </w:rPr>
        <w:t xml:space="preserve">:  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Mezei u. 34. szám alatti hivatalos helyiségéb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pirendi javaslat: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aszerbekezds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ecskemét Megyei Jogú Város Roma Települési Nemzetiségi Önkormányzata 2019. évi költségvetésének végrehajtása és a 2019. évi maradvány megállapítása (ZÁRSZÁMADÁS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Előterjesztő</w:t>
      </w:r>
      <w:r>
        <w:rPr>
          <w:rFonts w:cs="Times New Roman" w:ascii="Times New Roman" w:hAnsi="Times New Roman"/>
        </w:rPr>
        <w:t>: Kállai Henrik Jenőné elnök</w:t>
      </w:r>
    </w:p>
    <w:p>
      <w:pPr>
        <w:pStyle w:val="Normal1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6840" w:leader="none"/>
          <w:tab w:val="left" w:pos="828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aszerbekezds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ecskemét Megyei Jogú Város Roma Települési Nemzetiségi Önkormányzatának éves ellenőrzési jelentése 2019. évről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lőterjesztő</w:t>
      </w:r>
      <w:r>
        <w:rPr>
          <w:rFonts w:cs="Times New Roman" w:ascii="Times New Roman" w:hAnsi="Times New Roman"/>
        </w:rPr>
        <w:t>: Kállai Henrik Jenőné elnö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Kecskemét Megyei Jogú Város Roma Települési Nemzetiségi Önkormányzatának 2020. évi költségvetéséről szóló 5/2020. (II.3.) GTNÖ számú határozat módosítá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lőterjesztő</w:t>
      </w:r>
      <w:r>
        <w:rPr>
          <w:rFonts w:cs="Times New Roman" w:ascii="Times New Roman" w:hAnsi="Times New Roman"/>
        </w:rPr>
        <w:t>: Kállai Henrik Jenőné elnö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A Roma Települési Nemzetiségi Önkormányzat jogszabályban előírt gazdálkodási szabályzatainak elfogadá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lőterjesztő</w:t>
      </w:r>
      <w:r>
        <w:rPr>
          <w:rFonts w:cs="Times New Roman" w:ascii="Times New Roman" w:hAnsi="Times New Roman"/>
        </w:rPr>
        <w:t>: Kállai Henrik Jenőné elnö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eb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cskemét, 2020. július 2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     Kállai Henrik Jenőn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           elnök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basedOn w:val="Bekezdsalapbettpusa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hu-HU" w:bidi="hu-HU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Listaszerbekezds">
    <w:name w:val="Listaszerű bekezdés"/>
    <w:basedOn w:val="Normal"/>
    <w:qFormat/>
    <w:pPr>
      <w:widowControl/>
      <w:ind w:left="708" w:hanging="0"/>
    </w:pPr>
    <w:rPr>
      <w:rFonts w:eastAsia="Times New Roman"/>
      <w:lang w:bidi="ar-SA"/>
    </w:rPr>
  </w:style>
  <w:style w:type="paragraph" w:styleId="Normal1">
    <w:name w:val="LO-Normal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6:00Z</dcterms:created>
  <dc:creator>user</dc:creator>
  <dc:description/>
  <dc:language>en-US</dc:language>
  <cp:lastModifiedBy>user</cp:lastModifiedBy>
  <cp:lastPrinted>2020-01-23T11:44:00Z</cp:lastPrinted>
  <dcterms:modified xsi:type="dcterms:W3CDTF">2020-06-26T08:21:00Z</dcterms:modified>
  <cp:revision>3</cp:revision>
  <dc:subject/>
  <dc:title/>
</cp:coreProperties>
</file>