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u-HU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  <w:lang w:val="hu-HU"/>
        </w:rPr>
      </w:pPr>
      <w:r>
        <w:rPr>
          <w:rFonts w:cs="Times New Roman" w:ascii="Times New Roman" w:hAnsi="Times New Roman"/>
          <w:sz w:val="32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3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u-HU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015. január 28-á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7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ecskemét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 xml:space="preserve">    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Kossuth tér 1. I. emelet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u-HU"/>
        </w:rPr>
        <w:t>NAPIRENDI JAVASLAT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Kecskemét Megyei Jogú Város Önkormányzata és Kecskemét Megyei Jogú Város Német Települési Nemzetiségi Önkormányzat közötti együttműködési megállapodás felülvizsgálata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Listaszerbekezds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Listaszerbekezds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Kecskemét Megyei Jogú Város Német Települési Nemzetiségi Önkormányzata pályázaton való részvétele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cskemét, 2015. január 27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Neuendorf Sebastian Jörgné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ab/>
        <w:tab/>
        <w:tab/>
        <w:t>elnö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36:00Z</dcterms:created>
  <dc:creator>User</dc:creator>
  <dc:description/>
  <dc:language>en-US</dc:language>
  <cp:lastModifiedBy>beregszaszi.aniko</cp:lastModifiedBy>
  <cp:lastPrinted>2015-01-23T10:01:00Z</cp:lastPrinted>
  <dcterms:modified xsi:type="dcterms:W3CDTF">2015-01-27T14:45:00Z</dcterms:modified>
  <cp:revision>4</cp:revision>
  <dc:subject/>
  <dc:title/>
</cp:coreProperties>
</file>