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11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június 3-á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5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  <w:t>Kossuth tér 1. I. emelet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a 2015. évi költségvetéséről szóló 12/2015.(II.12.) NTNÖ számú határozat módosítás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Neuendorf Sebastian Jörgné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aslat kérés Kecskemét Megyei Jogú Város Közgyűlésének 2015. II. félévi munkatervére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first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június 1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5:00Z</dcterms:created>
  <dc:creator>User</dc:creator>
  <dc:description/>
  <dc:language>en-US</dc:language>
  <cp:lastModifiedBy>beregszaszi.aniko</cp:lastModifiedBy>
  <cp:lastPrinted>2015-01-23T10:01:00Z</cp:lastPrinted>
  <dcterms:modified xsi:type="dcterms:W3CDTF">2015-06-01T15:22:00Z</dcterms:modified>
  <cp:revision>3</cp:revision>
  <dc:subject/>
  <dc:title/>
</cp:coreProperties>
</file>