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Német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32"/>
          <w:szCs w:val="24"/>
          <w:lang w:val="hu-HU"/>
        </w:rPr>
      </w:pPr>
      <w:r>
        <w:rPr>
          <w:rFonts w:cs="Times New Roman" w:ascii="Times New Roman" w:hAnsi="Times New Roman"/>
          <w:sz w:val="32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554-15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hu-HU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émet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015. augusztus 26-án (szerda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14:30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Kecskemét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ab/>
        <w:t xml:space="preserve">       </w:t>
        <w:tab/>
        <w:tab/>
        <w:t>Kossuth tér 1. I. emelet 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u-HU"/>
        </w:rPr>
        <w:t>NAPIRENDI JAVASLAT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Évkezdő nemzetiségi első osztályosok ajándékozása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Neuendorf Sebastian Jörgné elnök</w:t>
      </w:r>
    </w:p>
    <w:p>
      <w:pPr>
        <w:pStyle w:val="Listaszerbekezds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Neuendorf Sebastian Jörgné elnö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cskemét, 2015. augusztus 25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euendorf Sebastian Jörgné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sk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ab/>
        <w:tab/>
        <w:t>elnö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43:00Z</dcterms:created>
  <dc:creator>User</dc:creator>
  <dc:description/>
  <dc:language>en-US</dc:language>
  <cp:lastModifiedBy>beregszaszi.aniko</cp:lastModifiedBy>
  <cp:lastPrinted>2015-06-19T09:54:00Z</cp:lastPrinted>
  <dcterms:modified xsi:type="dcterms:W3CDTF">2015-08-25T11:56:00Z</dcterms:modified>
  <cp:revision>3</cp:revision>
  <dc:subject/>
  <dc:title/>
</cp:coreProperties>
</file>