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17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szeptember 18-án (pénte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9:30 órakor tartandó rendkívüli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a 2015. évi költségvetéséről szóló 12/2015. (II. 12.) NTNÖ számú határoza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Oktoberfest rendezvénnyel kapcsolatos döntések meghozatal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sárhelyi Pál Általános Iskoláért Alapítvány kérelmei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ntés a ceglédberceli Nemzetiségi Találkozón való részvétel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szeptember 17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5:00Z</dcterms:created>
  <dc:creator>User</dc:creator>
  <dc:description/>
  <cp:keywords/>
  <dc:language>en-US</dc:language>
  <cp:lastModifiedBy>beregszaszi.aniko</cp:lastModifiedBy>
  <cp:lastPrinted>2015-09-18T07:59:00Z</cp:lastPrinted>
  <dcterms:modified xsi:type="dcterms:W3CDTF">2015-09-18T06:22:00Z</dcterms:modified>
  <cp:revision>7</cp:revision>
  <dc:subject/>
  <dc:title/>
</cp:coreProperties>
</file>