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Örmény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37.446-3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Örmény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4. November 6-án (csütörtök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:0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Kecskemé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ab/>
        <w:t xml:space="preserve">Batthyány u. 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PIRENDI JAVASL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Szervezeti és Működési Szabályzat megvitatása, elfogadás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Hajdú Tamás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Önkormányzata és az Örmény Települési Nemzetiségi Önkormányzat közötti együttműködési megállapodás felülvizsgálata, elfogadás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Hajdú Tamás elnök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cskemét, 2014. november 0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jdú Tamá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lnö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7:00Z</dcterms:created>
  <dc:creator>User</dc:creator>
  <dc:description/>
  <cp:keywords/>
  <dc:language>en-US</dc:language>
  <cp:lastModifiedBy>beregszaszi.aniko</cp:lastModifiedBy>
  <cp:lastPrinted>2010-10-08T08:44:00Z</cp:lastPrinted>
  <dcterms:modified xsi:type="dcterms:W3CDTF">2014-11-05T13:17:00Z</dcterms:modified>
  <cp:revision>6</cp:revision>
  <dc:subject/>
  <dc:title/>
</cp:coreProperties>
</file>