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37.448-3/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November 6-án (csütörtök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Kossuth tér 1. I/1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A Német Települési Nemzetiségi Önkormányzat elnökének eskütétel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A Német Települési Nemzetiségi Önkormányzat elnökhelyettesének megválaszt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Szervezeti és Működési Szabályzat megvitatása, elfogad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cskemét Megyei Jogú Város Önkormányzata és a Német Települési Nemzetiségi Önkormányzat közötti együttműködési megállapodás felülvizsgálata, elfogad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nt Márton napi ünnepség programj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, 2014. november 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uendorf Sebastian Jörgné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3:00Z</dcterms:created>
  <dc:creator>User</dc:creator>
  <dc:description/>
  <cp:keywords/>
  <dc:language>en-US</dc:language>
  <cp:lastModifiedBy>beregszaszi.aniko</cp:lastModifiedBy>
  <cp:lastPrinted>2010-10-08T08:44:00Z</cp:lastPrinted>
  <dcterms:modified xsi:type="dcterms:W3CDTF">2014-11-05T13:12:00Z</dcterms:modified>
  <cp:revision>7</cp:revision>
  <dc:subject/>
  <dc:title/>
</cp:coreProperties>
</file>