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orvá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4-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rvát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November 7-én (pénte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Batthyány u.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Önkormányzata és a Horvát Települési Nemzetiségi Önkormányzat közötti együttműködési megállapodás felülvizsgálata, elfogadás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Sibalin István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november 0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balin Istvá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9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1-05T13:04:00Z</dcterms:modified>
  <cp:revision>5</cp:revision>
  <dc:subject/>
  <dc:title/>
</cp:coreProperties>
</file>