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Horvá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37.444-7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rvát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4. December 3-án (szerd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ecskemé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ab/>
        <w:t xml:space="preserve">Batthyány u. 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IREND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Megyei Horvát Önkormányzattal kötendő kétoldalú megállapodás megtárgyalása és jóváhagyás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Sibalin István elnö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Sibalin István elnök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cskemét, 2014. november 2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balin István sk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8:00Z</dcterms:created>
  <dc:creator>User</dc:creator>
  <dc:description/>
  <cp:keywords/>
  <dc:language>en-US</dc:language>
  <cp:lastModifiedBy>beregszaszi.aniko</cp:lastModifiedBy>
  <cp:lastPrinted>2010-10-08T08:44:00Z</cp:lastPrinted>
  <dcterms:modified xsi:type="dcterms:W3CDTF">2014-11-28T10:13:00Z</dcterms:modified>
  <cp:revision>4</cp:revision>
  <dc:subject/>
  <dc:title/>
</cp:coreProperties>
</file>