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Bolgár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448-7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lgár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December 8-á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:15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Kossuth tér 1. I/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PIREND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Bolgár Települési Nemzetiségi Önkormányzatának 2015. évi belső ellenőrzési terv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Dr. Bocskov Petrov Jordán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kérés Kecskemét Megyei Jogú Város Közgyűlésének 2015. I. félévi munkatervér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Dr. Bocskov Petrov Jordán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Dr. Bocskov Petrov Jordán elnök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ar-SA" w:bidi="ar-S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4. December 5.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Bocskov Petrov Jordán sk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2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4-12-05T07:51:00Z</dcterms:modified>
  <cp:revision>6</cp:revision>
  <dc:subject/>
  <dc:title/>
</cp:coreProperties>
</file>