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kt. szám: 37.448-5/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M E G H Í V 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ecskemét Megyei Jogú Város Német Települési Nemzetiségi Önkormányzat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. december 11-én (csütörtök) 14:00 </w:t>
      </w:r>
      <w:r>
        <w:rPr>
          <w:rFonts w:cs="Times New Roman" w:ascii="Times New Roman" w:hAnsi="Times New Roman"/>
          <w:bCs/>
          <w:sz w:val="28"/>
          <w:szCs w:val="28"/>
        </w:rPr>
        <w:t>órai kezdettel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Kecskemét, Batthyány u. 2. szám alatti iroda helyiségébe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özmeghallgatást tart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elyre minden érdeklődőt szeretettel vár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Kecskemét 2014. december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uendorf Sebastian Jörgné sk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nö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sz w:val="16"/>
      <w:szCs w:val="1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l2">
    <w:name w:val="Normál2"/>
    <w:basedOn w:val="Normal"/>
    <w:qFormat/>
    <w:pPr/>
    <w:rPr>
      <w:rFonts w:ascii="Times New Roman" w:hAnsi="Times New Roman" w:eastAsia="Lucida Sans Unicode" w:cs="Tahoma"/>
      <w:lang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Lucida Sans Unicode" w:cs="Tahom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user</dc:creator>
  <dc:description/>
  <dc:language>en-US</dc:language>
  <cp:lastModifiedBy>beregszaszi.aniko</cp:lastModifiedBy>
  <cp:lastPrinted>2014-11-19T14:10:00Z</cp:lastPrinted>
  <dcterms:modified xsi:type="dcterms:W3CDTF">2014-12-02T08:29:00Z</dcterms:modified>
  <cp:revision>3</cp:revision>
  <dc:subject/>
  <dc:title>KECSKEMÉT MEGYEI JOGÚ VÁROS</dc:title>
</cp:coreProperties>
</file>