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8-7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December 11-é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:15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15. évi belső ellenőrzési terv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kérés Kecskemét Megyei Jogú Város Közgyűlésének 2015. I. félévi munkatervér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/>
          <w:bCs/>
        </w:rPr>
        <w:t xml:space="preserve">Az Adventi ünnepség költségvetésének elfogadás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 2014. December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endorf Sebastian Jörgné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9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2-08T11:22:00Z</dcterms:modified>
  <cp:revision>6</cp:revision>
  <dc:subject/>
  <dc:title/>
</cp:coreProperties>
</file>