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Örmény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.446-9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rmény Települési Nemzetiségi Önkormányza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. December 16-án (ked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:15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Batthyány u.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Örmény Települési Nemzetiségi Önkormányzatának 2015. évi belső ellenőrzési terv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Hajdú Tamás elnö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kérés Kecskemét Megyei Jogú Város Közgyűlésének 2015. I. félévi munkatervér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Hajdú Tamás elnö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Hajdú Tamás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cskemét, 2014. December 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jdú Tamás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5:00Z</dcterms:created>
  <dc:creator>User</dc:creator>
  <dc:description/>
  <cp:keywords/>
  <dc:language>en-US</dc:language>
  <cp:lastModifiedBy>beregszaszi.aniko</cp:lastModifiedBy>
  <cp:lastPrinted>2014-12-17T14:11:00Z</cp:lastPrinted>
  <dcterms:modified xsi:type="dcterms:W3CDTF">2014-12-17T13:12:00Z</dcterms:modified>
  <cp:revision>6</cp:revision>
  <dc:subject/>
  <dc:title/>
</cp:coreProperties>
</file>