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1811-3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9. január 28-á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1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Bajor Étterem és Vendégház Kecskemét, Szent László körút 19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a 2018. évi költségvetéséről szóló 5/2018. (I.29.) NTNÖ számú határozat módosítás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cskemét Megyei Jogú Város Önkormányzata és Kecskemét Megyei Jogú Város Német Települési Nemzetiségi Önkormányzat közötti együttműködési megállapodás felülvizsgálata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ának 2019. évi költségvetése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ségi bállal kapcsolatos döntések meghozatal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9. január 25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7:00Z</dcterms:created>
  <dc:creator>User</dc:creator>
  <dc:description/>
  <dc:language>en-US</dc:language>
  <cp:lastModifiedBy>beregszaszi.aniko</cp:lastModifiedBy>
  <cp:lastPrinted>2015-01-23T10:01:00Z</cp:lastPrinted>
  <dcterms:modified xsi:type="dcterms:W3CDTF">2019-01-25T08:22:00Z</dcterms:modified>
  <cp:revision>3</cp:revision>
  <dc:subject/>
  <dc:title/>
</cp:coreProperties>
</file>