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ecskemét Megyei Jogú Város Bolgár Települési Nemzetiségi Önkormányzata Szervezeti és Működési Szabályzat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ecskemét Megyei Jogú Város Bolgár Települési Nemzetiségi Önkormányzat Képviselő-testülete a nemzetiségek jogairól szóló 2011. évi CLXXIX. törvény (továbbiakban: Njtv.) 113.§ a) pontjában foglalt felhatalmazás alapján a Szervezeti és Működési Szabályzatát (továbbiakban SZMSZ) az alábbiak szerint fogadja 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rendelkezések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települési</w:t>
      </w:r>
      <w:r>
        <w:rPr>
          <w:rFonts w:cs="Times New Roman" w:ascii="Times New Roman" w:hAnsi="Times New Roman"/>
        </w:rPr>
        <w:t xml:space="preserve"> nemzetiségi önkormányzat megnevezése:</w:t>
        <w:tab/>
        <w:t>Kecskemét Megyei Jogú Város Bolgár Települési Nemzetiségi Önkormányzata, (a továbbiakban: nemzetiségi önkormányza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Megnevezés a nemzetiség nyelvén: </w:t>
      </w:r>
      <w:r>
        <w:rPr>
          <w:rFonts w:cs="Times New Roman" w:ascii="Times New Roman" w:hAnsi="Times New Roman"/>
          <w:lang w:val="bg-BG"/>
        </w:rPr>
        <w:t>БЪЛГАРСКО НАЦИОНАЛНО САМОУПРАВЛЕНИЕ КЕЧКЕМЕТ – ГРАД СЪС СТАТУТ НА ОБЛАСТ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lyegzőjének felirata: Kecskemét Megyei Jogú Város Bolgár Települési Nemzetiségi Önkormányzata,</w:t>
      </w:r>
      <w:r>
        <w:rPr>
          <w:rFonts w:cs="Times New Roman" w:ascii="Times New Roman" w:hAnsi="Times New Roman"/>
          <w:lang w:val="bg-BG"/>
        </w:rPr>
        <w:t xml:space="preserve"> БЪЛГАРСКО НАЦИОНАЛНО САМОУПРАВЛЕНИЕ КЕЧКЕМЕТ – ГРАД СЪС СТАТУТ НА ОБЛАСТ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Székhelye: Kecskemét, Kossuth tér 1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elye: 6000 Kecskemét, Batthyány u. 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e-mail címe: </w:t>
      </w:r>
      <w:hyperlink r:id="rId2">
        <w:r>
          <w:rPr>
            <w:rStyle w:val="InternetLink"/>
            <w:rFonts w:cs="Times New Roman" w:ascii="Times New Roman" w:hAnsi="Times New Roman"/>
          </w:rPr>
          <w:t>nemzetisegi@kecskemet.hu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76/513-52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nemzetiségi önkormányzat jogállása, feladata, hatáskör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ségi önkormányzat jogi személ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A nemzetiségi önkormányzati feladat- és hatáskörök a nemzetiségi önkormányzat testületét illetik meg. A nemzetiségi önkormányzatot az elnök képviseli. A települési nemzetiségi önkormányzat testülete a képviselő-testület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önkormányzat és a nemzetiségi önkormányzat között nincs alá-fölérendeltségi viszony.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A nemzetiségi önkormányzat a nemzetiségi közügyek intézése során feladat- és hatáskörében eljárva határozatot hoz, önállóan igazgat, tulajdona tekintetében tulajdonosként jár el, önállóan megalkotja költségvetését és ezen alapuló költségvetési gazdálkodást folyta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ségi önkormányzat át nem ruházható hatáskörében, minősített többséggel határozza meg törvényes működésének feltételeit, így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e és működése részletes szabályait az alakuló ülést követő három hónapon belül, továbbá módosítja azt a szükségessé válást követő harminc napon belül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ségi önkormányzat elnevezését, jelképeit, az általa képviselt nemzetiség ünnepeit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nleltárát, törzsvagyona körét és a tulajdonát képező vagyon használatának szabályait,</w:t>
      </w:r>
    </w:p>
    <w:p>
      <w:pPr>
        <w:pStyle w:val="Listaszerbekezds"/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sználatába adott, tulajdonba vagy vagyonkezelésbe vett, egyéb módon rendelkezésére bocsátott állami vagy önkormányzati vagyon kezelésére, használatára, működtetésére vonatkozó szabályokat, továbbá e körben megköti a szükséges megállapodásokat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álkodó és más szervezet alapítását vagy az ezekben való részvételt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társulás létrehozását vagy társuláshoz való csatlakozást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feladat- és hatáskör átvételét más önkormányzattól,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 törvény vagy a szervezeti és működési szabályzat ilyenként határoz meg.</w:t>
      </w:r>
    </w:p>
    <w:p>
      <w:pPr>
        <w:pStyle w:val="Listaszerbekezds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nemzetiségi önkormányzat át nem ruházható hatáskörében dönt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57"/>
        <w:ind w:left="851" w:hanging="105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elnöke, elnökhelyettese megválasztásáról,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57"/>
        <w:ind w:left="851" w:hanging="105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izottság létrehozásáról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57"/>
        <w:ind w:left="851" w:hanging="105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>bírósági ülnökök megválasztásáról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57"/>
        <w:ind w:left="851" w:hanging="105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öltségvetéséről és zárszámadásáról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57"/>
        <w:ind w:left="851" w:hanging="105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</w:rPr>
        <w:t>hatáskörébe tartozó kinevezésről, vezetői megbízásról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57"/>
        <w:ind w:left="1134" w:hanging="388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ályázat, állami támogatás iránti kérelem, igénylés benyújtásáról, támogatásról történő lemondásról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851" w:hanging="105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a tulajdonost megillető jogosultságokról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57"/>
        <w:ind w:left="1134" w:hanging="425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lyan ügyben, amely törvény vagy a szervezeti és működési szabályzat szerint át nem ruházható hatáskörébe tartozik.</w:t>
      </w:r>
    </w:p>
    <w:p>
      <w:pPr>
        <w:pStyle w:val="TextBody"/>
        <w:overflowPunct w:val="false"/>
        <w:spacing w:before="0" w:after="0"/>
        <w:ind w:left="1098" w:hanging="0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A testület felhatalmazza az elnököt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eastAsia="hu-HU"/>
        </w:rPr>
        <w:t>a nemzetiségi önkormányzat bevételeinek és kiadásainak módosítására a működési és a felhalmozási célú támogatások államháztartáson belülről, valamint a működési és a felhalmozási célú átvett pénzeszközök rovatain tervezett előirányzaton felül a tárgyévben maghatározott céllal rendelkezésre bocsátott bevétel erejéig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a kiadási előirányzatok közötti átcsoportosításra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a nemzetiségi önkormányzat költségvetési kiadásai kiemelt előirányzatai közötti átcsoportosításr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lang w:eastAsia="hu-HU"/>
        </w:rPr>
        <w:t>Az elnök az előirányzat-módosításról, előirányzat átcsoportosításról szóló döntéséről a költségvetési határozat soron következő negyedéves módosítása alkalmával, de legkésőbb az éves költségvetési beszámoló elkészítésének határidejéig, december 31-i hatállyal tájékoztatja a képviselő-testületet.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lang w:eastAsia="hu-HU"/>
        </w:rPr>
      </w:pPr>
      <w:r>
        <w:rPr>
          <w:rFonts w:cs="Times New Roman" w:ascii="Times New Roman" w:hAnsi="Times New Roman"/>
          <w:bCs/>
          <w:iCs/>
          <w:lang w:eastAsia="hu-H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 nemzetiségi önkormányzat kötelező közfeladata: 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a képviselt közösség érdekképviseletével, esélyegyenlőségének megteremtésével kapcsolatos feladatok ellátása, különös tekintettel a helyi önkormányzatnak a nemzetiségek jogainak érvényesítésével kapcsolatos feladataira,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autoSpaceDE w:val="false"/>
        <w:spacing w:before="0" w:after="57"/>
        <w:jc w:val="both"/>
        <w:rPr/>
      </w:pPr>
      <w:r>
        <w:rPr>
          <w:rFonts w:cs="Times New Roman" w:ascii="Times New Roman" w:hAnsi="Times New Roman"/>
          <w:bCs/>
          <w:iCs/>
        </w:rPr>
        <w:t>a nemzetiségi önkormányzat illetékességi területén működő állami, helyi önkormányzati vagy más szerv által fenntartott intézmények működésével, feladatellátásával összefüggő, a nemzetiségi közösség kulturális autonómiája megerősítését szolgáló döntési, együttdöntési jogok gyakorlása,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autoSpaceDE w:val="false"/>
        <w:spacing w:before="0" w:after="5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a képviselt közösség kulturális autonómiájának megerősítése érdekében a közösség önszerveződésének szervezési és működtetési feladatok ellátásával történő támogatása, kapcsolattartás a képviselt közösség helyi nemzetiségi civil szervezeteivel, szerveződéseivel, a </w:t>
      </w:r>
      <w:r>
        <w:rPr>
          <w:rFonts w:cs="Times New Roman" w:ascii="Times New Roman" w:hAnsi="Times New Roman"/>
          <w:bCs/>
          <w:iCs/>
          <w:color w:val="000000"/>
        </w:rPr>
        <w:t>települési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nemzetiségi</w:t>
      </w:r>
      <w:r>
        <w:rPr>
          <w:rFonts w:cs="Times New Roman" w:ascii="Times New Roman" w:hAnsi="Times New Roman"/>
          <w:bCs/>
          <w:iCs/>
        </w:rPr>
        <w:t xml:space="preserve"> önkormányzat területén működő vallási közösségekkel,</w:t>
      </w:r>
    </w:p>
    <w:p>
      <w:pPr>
        <w:pStyle w:val="TextBody"/>
        <w:widowControl w:val="false"/>
        <w:numPr>
          <w:ilvl w:val="0"/>
          <w:numId w:val="15"/>
        </w:numPr>
        <w:suppressAutoHyphens w:val="false"/>
        <w:autoSpaceDE w:val="false"/>
        <w:spacing w:before="0" w:after="5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nemzetiségi önkormányzat illetékességi területén lévő, a nemzetiségi közösséghez kötődő kulturális javak megőrzése érdekében szükséges intézkedések kezdeményezése,</w:t>
      </w:r>
    </w:p>
    <w:p>
      <w:pPr>
        <w:pStyle w:val="Normal"/>
        <w:numPr>
          <w:ilvl w:val="0"/>
          <w:numId w:val="15"/>
        </w:numPr>
        <w:suppressAutoHyphens w:val="false"/>
        <w:ind w:left="1211" w:right="150" w:hanging="360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közreműködés a fejlesztési tervek előkészítésében,</w:t>
      </w:r>
    </w:p>
    <w:p>
      <w:pPr>
        <w:pStyle w:val="Normal"/>
        <w:numPr>
          <w:ilvl w:val="0"/>
          <w:numId w:val="15"/>
        </w:numPr>
        <w:suppressAutoHyphens w:val="false"/>
        <w:ind w:left="1211" w:right="150" w:hanging="360"/>
        <w:jc w:val="both"/>
        <w:rPr/>
      </w:pPr>
      <w:bookmarkStart w:id="0" w:name="pr487"/>
      <w:bookmarkEnd w:id="0"/>
      <w:r>
        <w:rPr>
          <w:rFonts w:cs="Times New Roman" w:ascii="Times New Roman" w:hAnsi="Times New Roman"/>
          <w:lang w:eastAsia="hu-HU"/>
        </w:rPr>
        <w:t>a nemzetiségi nyelven folyó nevelésre és oktatásra irányuló igények felmérése.</w:t>
      </w:r>
    </w:p>
    <w:p>
      <w:pPr>
        <w:pStyle w:val="Normal"/>
        <w:suppressAutoHyphens w:val="false"/>
        <w:ind w:left="720" w:right="150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nemzetiségi önkormányzat a kötelező feladatokon kívül – hatósági feladatok kivételével – önként vállalt feladatot láthat el, különösen a nemzetiségi oktatási és kulturális önigazgatással összefüggő ügyekben, a helyi írott és elektronikus sajtó, a hagyományápolás és közművelődés, a társadalmi felzárkózás, a szociális, ifjúsági, kulturális igazgatás és a közfoglalkoztatás területén, valamint településüzemeltetési és településrendezési feladatok körében.</w:t>
      </w:r>
    </w:p>
    <w:p>
      <w:pPr>
        <w:pStyle w:val="Normal"/>
        <w:spacing w:before="0" w:after="57"/>
        <w:ind w:left="14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xx"/>
        </w:rPr>
        <w:t>III. Fejezet</w:t>
      </w:r>
    </w:p>
    <w:p>
      <w:pPr>
        <w:pStyle w:val="Normal"/>
        <w:widowControl w:val="false"/>
        <w:overflowPunct w:val="false"/>
        <w:autoSpaceDE w:val="false"/>
        <w:ind w:left="708" w:hanging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nemzetiségi önkormányzat együttműködése a helyi önkormányzatta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suppressAutoHyphens w:val="false"/>
        <w:ind w:left="720" w:right="150" w:hanging="360"/>
        <w:jc w:val="both"/>
        <w:rPr>
          <w:rFonts w:ascii="Times New Roman" w:hAnsi="Times New Roman" w:eastAsia="Calibri" w:cs="Times New Roman"/>
          <w:lang w:eastAsia="hu-HU"/>
        </w:rPr>
      </w:pPr>
      <w:bookmarkStart w:id="1" w:name="_Hlk31116155"/>
      <w:bookmarkEnd w:id="1"/>
      <w:r>
        <w:rPr>
          <w:rFonts w:eastAsia="Calibri" w:cs="Times New Roman" w:ascii="Times New Roman" w:hAnsi="Times New Roman"/>
          <w:lang w:eastAsia="hu-HU"/>
        </w:rPr>
        <w:t>A helyi önkormányzat a nemzetiségi önkormányzat részére – Kecskemét, Batthyány u. 2. szám alatt - biztosítja az önkormányzati működés személyi és tárgyi feltételeit, továbbá gondoskodik a működéssel kapcsolatos végrehajtási feladatok ellátásáról. Az önkormányzati működés feltételei és az ezzel kapcsolatos végrehajtási feladatok:</w:t>
      </w:r>
    </w:p>
    <w:p>
      <w:pPr>
        <w:pStyle w:val="Normal"/>
        <w:numPr>
          <w:ilvl w:val="0"/>
          <w:numId w:val="9"/>
        </w:numPr>
        <w:suppressAutoHyphens w:val="false"/>
        <w:ind w:left="1134" w:right="150" w:hanging="360"/>
        <w:jc w:val="both"/>
        <w:rPr/>
      </w:pPr>
      <w:bookmarkStart w:id="2" w:name="pr306"/>
      <w:bookmarkEnd w:id="2"/>
      <w:r>
        <w:rPr>
          <w:rFonts w:cs="Times New Roman" w:ascii="Times New Roman" w:hAnsi="Times New Roman"/>
          <w:lang w:eastAsia="hu-HU"/>
        </w:rPr>
        <w:t xml:space="preserve">a </w:t>
      </w:r>
      <w:r>
        <w:rPr>
          <w:rFonts w:cs="Times New Roman" w:ascii="Times New Roman" w:hAnsi="Times New Roman"/>
          <w:color w:val="000000"/>
          <w:lang w:eastAsia="hu-HU"/>
        </w:rPr>
        <w:t>települési</w:t>
      </w:r>
      <w:r>
        <w:rPr>
          <w:rFonts w:cs="Times New Roman" w:ascii="Times New Roman" w:hAnsi="Times New Roman"/>
          <w:color w:val="FF0000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lang w:eastAsia="hu-HU"/>
        </w:rPr>
        <w:t xml:space="preserve">nemzetiségi </w:t>
      </w:r>
      <w:r>
        <w:rPr>
          <w:rFonts w:cs="Times New Roman" w:ascii="Times New Roman" w:hAnsi="Times New Roman"/>
          <w:lang w:eastAsia="hu-HU"/>
        </w:rPr>
        <w:t>önkormányzat részére az önkormányzati feladat ellátásához szükséges tárgyi, technikai eszközökkel felszerelt helyiség ingyenes használata, a helyiséghez, továbbá a helyiség infrastruktúrájához kapcsolódó rezsiköltségek és fenntartási költségek viselése;</w:t>
      </w:r>
    </w:p>
    <w:p>
      <w:pPr>
        <w:pStyle w:val="Normal"/>
        <w:numPr>
          <w:ilvl w:val="0"/>
          <w:numId w:val="9"/>
        </w:numPr>
        <w:suppressAutoHyphens w:val="false"/>
        <w:ind w:left="1134" w:right="150" w:hanging="360"/>
        <w:jc w:val="both"/>
        <w:rPr>
          <w:rFonts w:ascii="Times New Roman" w:hAnsi="Times New Roman" w:cs="Times New Roman"/>
          <w:lang w:eastAsia="hu-HU"/>
        </w:rPr>
      </w:pPr>
      <w:bookmarkStart w:id="3" w:name="pr307"/>
      <w:bookmarkEnd w:id="3"/>
      <w:r>
        <w:rPr>
          <w:rFonts w:cs="Times New Roman" w:ascii="Times New Roman" w:hAnsi="Times New Roman"/>
          <w:lang w:eastAsia="hu-HU"/>
        </w:rPr>
        <w:t>az önkormányzat működéséhez (a testületi, tisztségviselői, képviselői feladatok ellátásához) szükséges tárgyi és személyi feltételek biztosítása;</w:t>
      </w:r>
    </w:p>
    <w:p>
      <w:pPr>
        <w:pStyle w:val="Normal"/>
        <w:numPr>
          <w:ilvl w:val="0"/>
          <w:numId w:val="9"/>
        </w:numPr>
        <w:suppressAutoHyphens w:val="false"/>
        <w:ind w:left="1134" w:right="150" w:hanging="425"/>
        <w:jc w:val="both"/>
        <w:rPr/>
      </w:pPr>
      <w:bookmarkStart w:id="4" w:name="pr308"/>
      <w:bookmarkEnd w:id="4"/>
      <w:r>
        <w:rPr>
          <w:rFonts w:cs="Times New Roman" w:ascii="Times New Roman" w:hAnsi="Times New Roman"/>
          <w:lang w:eastAsia="hu-HU"/>
        </w:rPr>
        <w:t>a testületi ülések előkészítése, különösen a meghívók, az előterjesztések, valamint a testületi ülések jegyzőkönyvei esetében, továbbá a jegyzőkönyveknek az erre a célra létrehozott elektronikus felületen történő benyújtásában való közreműködés, és valamennyi hivatalos levelezés előkészítése és postázása;</w:t>
      </w:r>
    </w:p>
    <w:p>
      <w:pPr>
        <w:pStyle w:val="Normal"/>
        <w:numPr>
          <w:ilvl w:val="0"/>
          <w:numId w:val="9"/>
        </w:numPr>
        <w:suppressAutoHyphens w:val="false"/>
        <w:ind w:left="1134" w:right="150" w:hanging="360"/>
        <w:jc w:val="both"/>
        <w:rPr>
          <w:rFonts w:ascii="Times New Roman" w:hAnsi="Times New Roman" w:cs="Times New Roman"/>
          <w:lang w:eastAsia="hu-HU"/>
        </w:rPr>
      </w:pPr>
      <w:bookmarkStart w:id="5" w:name="pr309"/>
      <w:bookmarkEnd w:id="5"/>
      <w:r>
        <w:rPr>
          <w:rFonts w:cs="Times New Roman" w:ascii="Times New Roman" w:hAnsi="Times New Roman"/>
          <w:lang w:eastAsia="hu-HU"/>
        </w:rPr>
        <w:t>a testületi döntések és a tisztségviselők döntéseinek előkészítése, a testületi és tisztségviselői döntéshozatalhoz kapcsolódó nyilvántartási, sokszorosítási, postázási feladatok ellátása;</w:t>
      </w:r>
    </w:p>
    <w:p>
      <w:pPr>
        <w:pStyle w:val="Normal"/>
        <w:numPr>
          <w:ilvl w:val="0"/>
          <w:numId w:val="9"/>
        </w:numPr>
        <w:suppressAutoHyphens w:val="false"/>
        <w:ind w:left="1134" w:right="150" w:hanging="360"/>
        <w:jc w:val="both"/>
        <w:rPr/>
      </w:pPr>
      <w:bookmarkStart w:id="6" w:name="pr310"/>
      <w:bookmarkEnd w:id="6"/>
      <w:r>
        <w:rPr>
          <w:rFonts w:cs="Times New Roman" w:ascii="Times New Roman" w:hAnsi="Times New Roman"/>
          <w:lang w:eastAsia="hu-HU"/>
        </w:rPr>
        <w:t>a nemzetiségi önkormányzat működésével, gazdálkodásával kapcsolatos nyilvántartási, adatszolgáltatási, iratkezelési feladatok ellátása; és</w:t>
      </w:r>
    </w:p>
    <w:p>
      <w:pPr>
        <w:pStyle w:val="Normal"/>
        <w:numPr>
          <w:ilvl w:val="0"/>
          <w:numId w:val="9"/>
        </w:numPr>
        <w:suppressAutoHyphens w:val="false"/>
        <w:ind w:left="1134" w:right="150" w:hanging="360"/>
        <w:jc w:val="both"/>
        <w:rPr/>
      </w:pPr>
      <w:bookmarkStart w:id="7" w:name="pr311"/>
      <w:bookmarkEnd w:id="7"/>
      <w:r>
        <w:rPr>
          <w:rFonts w:cs="Times New Roman" w:ascii="Times New Roman" w:hAnsi="Times New Roman"/>
          <w:lang w:eastAsia="hu-HU"/>
        </w:rPr>
        <w:t>az a)-e) pontokban meghatározott feladatellátáshoz kapcsolódó költségeknek - a testületi tagok és tisztségviselők telefonhasználata költségei kivételével - a viselése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720" w:right="15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 nemzetiségi önkormányzat bevételeivel és kiadásaival kapcsolatban a tervezési, gazdálkodási, ellenőrzési, finanszírozási, adatszolgáltatási és beszámolási feladatok ellátásáról, valamint az 1. pontban szereplő feladatok adminisztratív és szakmai segítségnyújtásáról Kecskemét Megyei Jogú Város Polgármesteri Hivatala gondoskodik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720" w:right="15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bookmarkStart w:id="8" w:name="_Hlk180673673"/>
      <w:bookmarkEnd w:id="8"/>
      <w:r>
        <w:rPr>
          <w:rFonts w:cs="Times New Roman" w:ascii="Times New Roman" w:hAnsi="Times New Roman"/>
        </w:rPr>
        <w:t>Kecskemét Megyei Jogú Város Polgármesteri Hivatalának Jegyzője a nemzetiségi önkormányzattal történő kapcsolattartásra a Szervezési Osztály vezetőjét jelölte ki, akivel személyesen vagy telekommunikációs eszközön keresztül lehet kapcsolatba lépni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720" w:right="15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Hlk180673673"/>
      <w:bookmarkStart w:id="10" w:name="_Hlk180673673"/>
      <w:bookmarkEnd w:id="10"/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ind w:left="720" w:right="15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A helyi önkormányzat a - fentiekre vonatkozóan közigazgatási szerződést (a továbbiakban: megállapodást) köt a nemzetiségi önkormányzattal.</w:t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A megállapodást szükség szerint, általános vagy időközi választás esetén az alakuló ülést követő harminc napon belül felül kell vizsgálni. A helyi önkormányzat és a nemzetiségi önkormányzat szervezeti és működési szabályzatában rögzíti a megállapodás szerinti működési feltételeket, a megállapodás megkötését, módosítását követő harminc napon belül.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_Hlk31116155"/>
      <w:bookmarkStart w:id="12" w:name="_Hlk31116155"/>
      <w:bookmarkEnd w:id="12"/>
    </w:p>
    <w:p>
      <w:pPr>
        <w:pStyle w:val="Listaszerbekezds"/>
        <w:jc w:val="center"/>
        <w:rPr/>
      </w:pPr>
      <w:r>
        <w:rPr>
          <w:rFonts w:cs="Times New Roman" w:ascii="Times New Roman" w:hAnsi="Times New Roman"/>
          <w:b/>
        </w:rPr>
        <w:t>IV. Fejezet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emzetiségi önkormányzat működése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stület ülései</w:t>
      </w:r>
    </w:p>
    <w:p>
      <w:pPr>
        <w:pStyle w:val="Listaszerbekezds"/>
        <w:ind w:left="720" w:firstLine="1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A testület tagjainak száma: 3 fő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</w:rPr>
        <w:t>A testület tagjainak névjegyzékét az SZMSZ függeléke tartalmazza.</w:t>
      </w:r>
    </w:p>
    <w:p>
      <w:pPr>
        <w:pStyle w:val="Normal"/>
        <w:ind w:left="360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alakuló, rendes és rendkívüli ülést tart. 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estület megalakulás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nemzetiségi önkormányzat testületének alakuló ülését Kecskemét Megyei Jogú Város Helyi Választási Bizottsága elnöke a </w:t>
      </w:r>
      <w:bookmarkStart w:id="13" w:name="_Hlk181188320"/>
      <w:bookmarkStart w:id="14" w:name="_Hlk181185744"/>
      <w:r>
        <w:rPr>
          <w:rFonts w:cs="Times New Roman" w:ascii="Times New Roman" w:hAnsi="Times New Roman"/>
        </w:rPr>
        <w:t>választás eredményének jogerőre emelkedését</w:t>
      </w:r>
      <w:bookmarkEnd w:id="13"/>
      <w:bookmarkEnd w:id="14"/>
      <w:r>
        <w:rPr>
          <w:rFonts w:cs="Times New Roman" w:ascii="Times New Roman" w:hAnsi="Times New Roman"/>
        </w:rPr>
        <w:t xml:space="preserve"> követő tizenöt napon belüli időpontra hívja össz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</w:rPr>
        <w:t>Az alakuló ülést a jelenlévő legidősebb nemzetiségi önkormányzati képviselő, mint korelnök vezeti a képviselő-testület elnökének megválasztásái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lakuló ülésen a nemzetiségi önkormányzat a testületének tagjai közül megválasztja az önkormányzat elnökét, elnökhelyettesét, megalkotja szervezeti és működési szabályzatát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z alakuló ülés akkor tekinthető megtartottnak, ha a tisztségviselők, de legalább az elnök megválasztására sor került.</w:t>
      </w:r>
    </w:p>
    <w:p>
      <w:pPr>
        <w:pStyle w:val="Listaszerbekezds"/>
        <w:tabs>
          <w:tab w:val="clear" w:pos="708"/>
          <w:tab w:val="left" w:pos="1845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elnök, elnökhelyettes megválasztása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Az alakuló ülésen a nemzetiségi önkormányzat a testületének tagjai közül megválasztja az önkormányzat elnökét, elnökhelyettesét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elnök személyére a testület bármely tagja javaslatot tehet.</w:t>
      </w:r>
    </w:p>
    <w:p>
      <w:pPr>
        <w:pStyle w:val="Listaszerbekezds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elnöke az lesz, aki megkapta a megválasztott nemzetiségi önkormányzati képviselők több mint felének a szavazatá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nökhelyettes választására az elnök választására irányadó szabályokat kell megfelelően alkalmazni.</w:t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Rendes és rendkívüli ülés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szükség szerint, de évente legalább 4 ülést tar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kívüli ülést kell összehívni,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legalább két képviselő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vag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color w:val="000000"/>
        </w:rPr>
        <w:t>vár</w:t>
      </w:r>
      <w:r>
        <w:rPr>
          <w:rFonts w:cs="Times New Roman" w:ascii="Times New Roman" w:hAnsi="Times New Roman"/>
        </w:rPr>
        <w:t>megyei kormányhivatal kezdeményezésére, amennyiben az indítvány tartalmazza a testületi ülés összehívásának indokát, napirendjét és helyszínét, vag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igazgatási szerv megkeresésére, amennyiben az indítvány a nemzetiségi önkormányzat egyetértésének, véleményének vagy állásfoglalásának beszerzésére irányu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kívüli ülés – legkésőbb az ülést megelőző 24 órával - szóban is összehívható.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estületi ülés összehívás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estület rendes ülését a nemzetiségi önkormányzat elnöke írásbeli, elektronikus levélben továbbított meghívóval hívja össze. Az elnök és az elnökhelyettes akadályoztatása esetén az ülést a képviselő-testület képviselő tagja is összehívhatja.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A rendes ülés meghívóját a napirendi pontok írásos anyagaival együtt úgy kell megküldeni, hogy azt a testület tagjai és a meghívottak legalább 3 nappal az ülés előtt megkapják.</w:t>
      </w:r>
    </w:p>
    <w:p>
      <w:pPr>
        <w:pStyle w:val="Listaszerbekezds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hívónak tartalmaznia kell: az ülés helyét, napját, kezdési időpontját, a napirendi pontok megjelölését és az előterjesztő nevét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ülésére – a tagokon kívül – tanácskozási joggal meg kell hívn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 Megyei Jogú Város Polgármesterét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b) Kecskemét Megyei Jogú Város Önkormányzata települési nemzetiségi önkormányzatokkal való kapcsolattartásért felelős tanácsnokát,</w:t>
      </w:r>
    </w:p>
    <w:p>
      <w:pPr>
        <w:pStyle w:val="Normal"/>
        <w:widowControl w:val="false"/>
        <w:suppressAutoHyphens w:val="false"/>
        <w:autoSpaceDE w:val="false"/>
        <w:ind w:left="372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Kecskemét Megyei Jogú Város Jegyzőjét, vagy annak megbízottját, </w:t>
      </w:r>
    </w:p>
    <w:p>
      <w:pPr>
        <w:pStyle w:val="Normal"/>
        <w:widowControl w:val="false"/>
        <w:suppressAutoHyphens w:val="false"/>
        <w:autoSpaceDE w:val="false"/>
        <w:ind w:left="1068" w:hanging="0"/>
        <w:jc w:val="both"/>
        <w:rPr/>
      </w:pPr>
      <w:r>
        <w:rPr>
          <w:rFonts w:cs="Times New Roman" w:ascii="Times New Roman" w:hAnsi="Times New Roman"/>
          <w:color w:val="000000"/>
        </w:rPr>
        <w:t>d) Kecskemét Megyei Jogú Város Polgármesteri Hivatala – napirenddel érintett – osztályvezetőjét, továbbá akinek a meghívását az elnök az egyes napirendi pontok</w:t>
      </w:r>
      <w:r>
        <w:rPr>
          <w:rFonts w:cs="Times New Roman" w:ascii="Times New Roman" w:hAnsi="Times New Roman"/>
        </w:rPr>
        <w:t xml:space="preserve"> megtárgyalásához indokoltnak tartj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ülésének időpontjáról és napirendjéről a lakosságot </w:t>
      </w:r>
      <w:r>
        <w:rPr>
          <w:rFonts w:cs="Times New Roman" w:ascii="Times New Roman" w:hAnsi="Times New Roman"/>
          <w:bCs/>
          <w:iCs/>
        </w:rPr>
        <w:t>Kecskemét Megyei Jogú Város Önkormányzata honlapján</w:t>
      </w:r>
      <w:r>
        <w:rPr>
          <w:rFonts w:cs="Times New Roman" w:ascii="Times New Roman" w:hAnsi="Times New Roman"/>
          <w:bCs/>
          <w:iCs/>
          <w:color w:val="000000"/>
        </w:rPr>
        <w:t xml:space="preserve">, a -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www.kecskemet.hu</w:t>
        </w:r>
      </w:hyperlink>
      <w:r>
        <w:rPr>
          <w:rFonts w:cs="Times New Roman" w:ascii="Times New Roman" w:hAnsi="Times New Roman"/>
          <w:bCs/>
          <w:iCs/>
          <w:color w:val="000000"/>
        </w:rPr>
        <w:t xml:space="preserve"> internetes oldalon</w:t>
      </w:r>
      <w:r>
        <w:rPr>
          <w:rFonts w:cs="Times New Roman" w:ascii="Times New Roman" w:hAnsi="Times New Roman"/>
          <w:bCs/>
          <w:iCs/>
        </w:rPr>
        <w:t xml:space="preserve"> megjelentetett meghívó útján </w:t>
      </w:r>
      <w:r>
        <w:rPr>
          <w:rFonts w:cs="Times New Roman" w:ascii="Times New Roman" w:hAnsi="Times New Roman"/>
        </w:rPr>
        <w:t>tájékoztatni kell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ülések nyilvánosság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ülései nyilvánosa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 testület zárt ülést tart a következő ügyekben: 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összeférhetetlenségi, 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éltatlansági,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kitüntetési ügy tárgyalásakor, 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agyonnyilatkozati eljárás és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egyelmi büntetés kiszabása során.</w:t>
      </w:r>
    </w:p>
    <w:p>
      <w:pPr>
        <w:pStyle w:val="Normal"/>
        <w:widowControl w:val="false"/>
        <w:suppressAutoHyphens w:val="false"/>
        <w:autoSpaceDE w:val="false"/>
        <w:ind w:left="113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zárt ülést tarthat az érintett kezdeményezése alapján: 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ás,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vezés,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mentés,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i megbízás, megbízás visszavonása,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gyelmi eljárás megindítása,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ásfoglalást igénylő személyi ügy tárgyalásako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 testület zárt ülést rendelhet el, ha a nyilvános tárgyalás üzleti érdeket sértene. </w:t>
      </w:r>
    </w:p>
    <w:p>
      <w:pPr>
        <w:pStyle w:val="Listaszerbekezds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 testület zárt ülést tart, ha az Njtv-ben meghatározott eseteken túl törvény az ügyet érintően a nyilvánosságot kizárja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>A zárt ülésen a nemzetiségi önkormányzat tagjai, a Jegyző vagy megbízottja, továbbá meghívása esetén az érintett és a szakértő vesz részt. Az érintett meghívását törvény kötelezővé teheti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rendes ülés napirendj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A testületi ülés napirendjére az elnök a meghívóban tesz javaslato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 testület tagjai kezdeményezhetik valamely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</w:rPr>
        <w:t>meghívó szerint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  <w:iCs/>
        </w:rPr>
        <w:t>napirendi pont elhagyását, elnapolását, a javasolt sorrend megváltoztatását vagy új napirend felvételét.</w:t>
      </w:r>
    </w:p>
    <w:p>
      <w:pPr>
        <w:pStyle w:val="Normal"/>
        <w:suppressAutoHyphens w:val="false"/>
        <w:jc w:val="both"/>
        <w:rPr>
          <w:rFonts w:ascii="Times New Roman" w:hAnsi="Times New Roman" w:eastAsia="Arial" w:cs="Times New Roman"/>
          <w:bCs/>
          <w:iCs/>
          <w:lang w:eastAsia="hu-HU" w:bidi="hu-HU"/>
        </w:rPr>
      </w:pPr>
      <w:r>
        <w:rPr>
          <w:rFonts w:eastAsia="Arial" w:cs="Times New Roman" w:ascii="Times New Roman" w:hAnsi="Times New Roman"/>
          <w:bCs/>
          <w:iCs/>
          <w:lang w:eastAsia="hu-HU" w:bidi="hu-HU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benyújtására jogosultak: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>a./ az elnök és az elnökhelyettes,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/ a testület tagja.</w:t>
      </w:r>
    </w:p>
    <w:p>
      <w:pPr>
        <w:pStyle w:val="Normal"/>
        <w:ind w:left="849"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lehetőség szerint írásban kell benyújtani. Kötelező írásbeli előterjesztést készíteni a költségvetés elfogadása, módosítása, a zárszámadás elfogadása és az SZMSZ elfogadása és módosítása során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A testületi ülés tanácskozási rend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A testületi ülést az elnök, akadályoztatása esetén pedig az elnökhelyettes vezeti.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iCs/>
          <w:color w:val="000000"/>
        </w:rPr>
        <w:t>Az elnökhelyettes</w:t>
      </w:r>
      <w:r>
        <w:rPr>
          <w:rFonts w:cs="Times New Roman" w:ascii="Times New Roman" w:hAnsi="Times New Roman"/>
          <w:color w:val="000000"/>
        </w:rPr>
        <w:t xml:space="preserve"> jogai és kötelezettségei az ülésvezetés körében azonosak az elnökével.</w:t>
      </w:r>
    </w:p>
    <w:p>
      <w:pPr>
        <w:pStyle w:val="Listaszerbekezds"/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lést az elnök nyitja meg. Az elnök feladata a testületi tagok számbavétele és a testület határozatképességének megállapítása. A testület akkor határozatképes, ha az ülésen és az adott döntés meghozatalánál a nemzetiségi önkormányzati képviselők több mint a fele jelen van. Határozatképtelenség esetén a testület ülését 8 napon belüli időpontra ugyanazon napirendek tárgyalására újból össze kell hívni.</w:t>
      </w:r>
    </w:p>
    <w:p>
      <w:pPr>
        <w:pStyle w:val="Listaszerbekezds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A tanácskozás </w:t>
      </w:r>
      <w:r>
        <w:rPr>
          <w:rFonts w:cs="Times New Roman" w:ascii="Times New Roman" w:hAnsi="Times New Roman"/>
          <w:bCs/>
        </w:rPr>
        <w:t>magyar nyelven folyik.</w:t>
      </w:r>
    </w:p>
    <w:p>
      <w:pPr>
        <w:pStyle w:val="Normal"/>
        <w:suppressAutoHyphens w:val="false"/>
        <w:ind w:left="12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A napirendről a testület egyszerű többséggel határoz. Az elnök minden napirendi pont felett külön-külön nyit vitát. Elsőként mindenkor az adott napirendi pont előterjesztőjét illeti a szó. A vitát megelőzően az előterjesztőhöz kérdéseket lehet intézni, amelyekre a vita megkezdése előtt válaszolnia kell. Az előterjesztő a válaszok megadásánál igénybe veheti a tanácskozási joggal nem rendelkező személyek segítségét is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knek – a napirendi ponthoz való felszólalásra – jelentkezésük sorrendjében, az elnök adja meg a szó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</w:rPr>
        <w:t>A tárgyalt napirendi pontokat érintő ügyrendi kérdésben, bármely képviselő, bármikor szót kérh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Ha a napirendi ponthoz több felszólaló nincs, az elnök a vitát lezárja. A vita lezárását bármelyik képviselő javasolhatja, e kérdésben a testület felszólalás és vita nélkül, egyszerű szótöbbséggel, azonnal dönt. A vita lezárását követően a napirendi pont előterjesztője válaszol a hozzászólásokra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 után az elnök az elhangzottakat összefoglalja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A jegyző, vagy annak megbízottja jelzi a nemzetiségi önkormányzat testületének vagy az elnöknek, ha döntéseiknél jogszabálysértést észl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en résztvevők az ülés rendjét nem zavarhatják, a rend fenntartása az elnök feladata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bookmarkStart w:id="15" w:name="_Hlk181180628"/>
      <w:bookmarkEnd w:id="15"/>
      <w:r>
        <w:rPr>
          <w:rFonts w:cs="Times New Roman" w:ascii="Times New Roman" w:hAnsi="Times New Roman"/>
        </w:rPr>
        <w:t>Az ülés vezetésével kapcsolatban az elnök a tanácskozás rendjének fenntartása érdekében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</w:rPr>
        <w:t>a)</w:t>
        <w:tab/>
        <w:t>figyelmeztetheti a hozzászólót, hogy csak a napirenddel kapcsolatban tegye meg észrevételét, javaslatát és attól ne térjen el,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felszólíthatja a hozzászólót, hogy a tanácskozáshoz nem illő, másokat sértő kijelentésektől tartózkodjon,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rendre utasíthatja azt, aki a testülethez méltatlan magatartást tanúsít,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megvonhatja a szót attól, aki a fentiekben írt rendzavaró magatartást megismétl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181180628"/>
      <w:bookmarkStart w:id="17" w:name="_Hlk181180628"/>
      <w:bookmarkEnd w:id="17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öntéshozatal szabályai</w:t>
      </w:r>
    </w:p>
    <w:p>
      <w:pPr>
        <w:pStyle w:val="Normal"/>
        <w:ind w:left="360" w:firstLine="20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</w:rPr>
        <w:t>A testület a határozatait nyílt szavazással hozza. Az elnök név szerinti szavazást rendel el a jelenlévő képviselők több mint a felének kezdeményezésére. Zárt ülésen tárgyalt ügyekben titkos szavazás is tartható, a jelen lévő képviselők több mint a felének kezdeményezésér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javaslat elfogadásához az egyszerű többséget igénylő döntés és a minősített többséget igénylő döntés esetén is legalább két fő képviselő igen szavazata szükséges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kséges igen szavazatok hiányában az előterjesztett javaslat elutasítottnak tekintendő.</w:t>
      </w:r>
    </w:p>
    <w:p>
      <w:pPr>
        <w:pStyle w:val="Normal"/>
        <w:suppressAutoHyphens w:val="false"/>
        <w:ind w:left="709" w:hanging="14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A döntéshozatalból kizárható az, akit vagy akinek hozzátartozóját az ügy személyesen érinti. A képviselő köteles bejelenteni a személyes érintettségét. A kizárásról az érintett képviselő kezdeményezésére vagy bármely más nemzetiségi önkormányzati képviselő javaslatára a testület dönt. A kizárt képviselő a határozatképesség szempontjából jelenlevőnek minősül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szabály nem alkalmazható a nemzetiségi önkormányzat elnökének, elnökhelyettesének megválasztására.</w:t>
      </w:r>
    </w:p>
    <w:p>
      <w:pPr>
        <w:pStyle w:val="Normal"/>
        <w:suppressAutoHyphens w:val="false"/>
        <w:ind w:left="360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</w:rPr>
        <w:t>Az elnök az előterjesztésben szereplő és a vita során elhangzott határozati javaslatokat egyenként bocsátja szavazásra úgy, hogy a testület előbb a módosító és kiegészítő javaslatokra, majd az eredeti javaslatokról szavaz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Szavaztatni először az egyetértők, majd az ellenzők, végül a tartózkodók megszámlálásával kell.</w:t>
      </w:r>
      <w:r>
        <w:rPr>
          <w:rFonts w:cs="Times New Roman" w:ascii="Times New Roman" w:hAnsi="Times New Roman"/>
        </w:rPr>
        <w:t xml:space="preserve"> A szavazás eredményének megállapítása után az elnök – a döntés szó szerinti közlésével-kihirdeti a határozato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estület döntés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A nemzetiségi önkormányzat döntése: határozat, amelyet naptári évenként kezdődően folyamatos sorszámmal és évszámmal kell ellátni. A határozatok jelölése: szám/év. (hó, nap) BTNÖ határoz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A nemzetiségi önkormányzat képviselő-testülete a saját szervezetét és működését, tevékenységét, valamint cselekvési programját normatív határozatban szabályozza, amelyet Kecskemét Megyei Jogú Város Önkormányzata honlapján tesz közzé. A normatív határozat megjelölése a közzététel során: Kecskemét Megyei Jogú Város Bolgár Települési Nemzetiségi Önkormányzata Képviselő-testületének sorszám/év. (hó, nap) határozata, a határozat cím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estületi ülés jegyzőkönyve</w:t>
      </w:r>
    </w:p>
    <w:p>
      <w:pPr>
        <w:pStyle w:val="Normal"/>
        <w:ind w:left="708" w:hanging="14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A testület üléséről </w:t>
      </w:r>
      <w:r>
        <w:rPr>
          <w:rFonts w:cs="Times New Roman" w:ascii="Times New Roman" w:hAnsi="Times New Roman"/>
          <w:bCs/>
        </w:rPr>
        <w:t>– magyar nyelven -</w:t>
      </w:r>
      <w:r>
        <w:rPr>
          <w:rFonts w:cs="Times New Roman" w:ascii="Times New Roman" w:hAnsi="Times New Roman"/>
        </w:rPr>
        <w:t xml:space="preserve"> jegyzőkönyvet kell készíteni, amely tartalmazza: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a testületi ülés helyét és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pontjá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jelent nemzetiségi önkormányzati képviselők nevét, az ülésről történő távozásuk időpontjá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hívottak nevét, megjelenésük tényé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vasolt, elfogadott és tárgyalt napirendi pontoka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eke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 napirendi pontokhoz hozzászólók nevét, részvételük jogcímét, a hozzászólásuk, illetve az ülésen elhangzottak lényegé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zásra feltett döntési javaslat pontos tartalmá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öntéshozatalban résztvevők számá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a döntésből kizárt önkormányzati képviselő nevét és a kizárás indoká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 vagy megbízottja jogszabálysértésre vonatkozó jelzésé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zás számszerű eredményét;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zott döntéseket és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és működési szabályzatban meghatározottaka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könyvhöz mellékelni kell az ülésre szóló meghívót, az előterjesztések egy-egy példányát, a jelenléti ívet, a közmeghallgatásról szóló közlemény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</w:rPr>
        <w:t xml:space="preserve">A jegyzőkönyv elkészítéséről az elnök gondoskodik. A jegyzőkönyvet az ülést levezető elnök és a jegyzőkönyv-hitelesítő írja alá. </w:t>
      </w:r>
      <w:r>
        <w:rPr>
          <w:rFonts w:cs="Times New Roman" w:ascii="Times New Roman" w:hAnsi="Times New Roman"/>
          <w:bCs/>
          <w:iCs/>
          <w:color w:val="000000"/>
        </w:rPr>
        <w:t>A jegyzőkönyv hitelesítője az elnökhelyettes, amennyiben nem vett részt az ülésen, úgy a képviselő-testület tagja.</w:t>
      </w:r>
    </w:p>
    <w:p>
      <w:pPr>
        <w:pStyle w:val="Listaszerbekezds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 jegyzőkönyvet az ülést követő 15 napon belül meg kell küldeni a Bács-Kiskun </w:t>
      </w:r>
      <w:r>
        <w:rPr>
          <w:rFonts w:cs="Times New Roman" w:ascii="Times New Roman" w:hAnsi="Times New Roman"/>
          <w:bCs/>
          <w:iCs/>
          <w:color w:val="000000"/>
        </w:rPr>
        <w:t>Vármegyei</w:t>
      </w:r>
      <w:r>
        <w:rPr>
          <w:rFonts w:cs="Times New Roman" w:ascii="Times New Roman" w:hAnsi="Times New Roman"/>
          <w:bCs/>
          <w:iCs/>
        </w:rPr>
        <w:t xml:space="preserve"> Kormányhivatal részére.</w:t>
      </w:r>
    </w:p>
    <w:p>
      <w:pPr>
        <w:pStyle w:val="Listaszerbekezds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nemzetiségi önkormányzat testületi ülésére készült előterjesztések és jegyzőkönyvek - a zárt ülésre készült előterjesztések és jegyzőkönyvek kivételével - megtekinthetőek. A zárt ülésen hozott képviselő-testületi határozat nyilvános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A zárt ülésről külön jegyzőkönyv készül. A külön törvény szerinti közérdekű adat és a közérdekből nyilvános adat megismerésének lehetőségét zárt ülés tartása esetén is biztosítani kell.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 jegyzőkönyv készítésére egyebekben a nyilvános ülés jegyzőkönyvére vonatkozó szabályok az irányadóak. 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zárt ülés jegyzőkönyvét elkülönítetten kell kezelni.</w:t>
      </w:r>
    </w:p>
    <w:p>
      <w:pPr>
        <w:pStyle w:val="Normal"/>
        <w:suppressAutoHyphens w:val="false"/>
        <w:ind w:left="127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A jegyzőkönyv őrzéséről és Kecskemét Megyei Jogú Város Önkormányzata honlapján való közzétételéről a Jegyző gondoskodik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meghallg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ségi önkormányzat testülete évente egyszer közmeghallgatást tart, amelyen az állampolgárok és a helyben érdekelt szervezetek képviselői a helyi nemzetiségi közügyeket érintő kérdést és javaslatot tehetnek. A közmeghallgatás helyéről és időpontjáról az érintetteket Kecskemét Megyei Jogú Város honlapján elhelyezett közlemény útján értesíteni kell. A közleményt a közmeghallgatás előtt legalább 1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ppal korábban közzé kell tenni. A közmeghallgatásról jegyzőkönyv készül.</w:t>
      </w:r>
    </w:p>
    <w:p>
      <w:pPr>
        <w:pStyle w:val="Normal"/>
        <w:tabs>
          <w:tab w:val="clear" w:pos="708"/>
          <w:tab w:val="left" w:pos="1452" w:leader="none"/>
        </w:tabs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</w:rPr>
        <w:t>A nemzetiségi önkormányzatot érintő kérdés és javaslat a közmeghallgatás időpontja előtt legalább 2 nappal írásban is benyújtható az elnök részére. A beadványnak tartalmaznia kell a benyújtó nevét és lakcímét, helyben érdekelt szervezet esetén a székhelyét és a képviselőjének nevét, valamint a kérdés vagy javaslat rövid összefoglalását. A közmeghallgatáson elhangzott, illetve az írásban megfogalmazott javaslatra, kérdésre a közmeghallgatáson vagy legkésőbb tizenöt napon belül választ kell adni.</w:t>
      </w:r>
    </w:p>
    <w:p>
      <w:pPr>
        <w:pStyle w:val="Normal"/>
        <w:tabs>
          <w:tab w:val="clear" w:pos="708"/>
          <w:tab w:val="left" w:pos="1452" w:leader="none"/>
        </w:tabs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emzetiségi önkormányzati képviselő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A nemzetiségi önkormányzati képviselő, mint a nemzetiségi önkormányzat testületének tagja, nemzetiségi ügyekben a bolgár nemzetiség érdekeit képviseli. Részt vesz a nemzetiségi önkormányzat testületi döntéseinek előkészítésében, a döntésben és a végrehajtás megszervezés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mzetiségi önkormányzati képviselő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testületi ülésen az elnöktől, elnökhelyettestől, a helyi önkormányzat jelen lévő képviselőjétől nemzetiségi önkormányzati ügyben felvilágosítást kérhet, amelyre az ülésen szóban, vagy legkésőbb tizenöt napon belül írásban érdemi választ kell adni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kérésére írásbeli hozzászólását a jegyzőkönyvhöz kell mellékelni, kérésére véleményét szó szerint rögzíteni kell a jegyzőkönyvben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megbízás alapján képviselheti a nemzetiségi önkormányzat testületét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s részt venni a testület munkájában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megbízatásának ideje alatt legalább egy alkalommal köteles részt venni a </w:t>
      </w:r>
      <w:r>
        <w:rPr>
          <w:rFonts w:cs="Times New Roman" w:ascii="Times New Roman" w:hAnsi="Times New Roman"/>
          <w:color w:val="000000"/>
        </w:rPr>
        <w:t>várme</w:t>
      </w:r>
      <w:r>
        <w:rPr>
          <w:rFonts w:cs="Times New Roman" w:ascii="Times New Roman" w:hAnsi="Times New Roman"/>
        </w:rPr>
        <w:t>gyei kormányhivatal által szervezett ingyenes képzés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ségi önkormányzati képviselő megbízatása megszűnik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a megválasztását követő általános nemzetiségi önkormányzati választás napján, jelöltek hiányában elmaradt választás esetén az időközi választás napján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ójogának elvesztésével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férhetetlenségének kimondásával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atlanság megállapításával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ondással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a képviselő-testület feloszlatásával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a képviselő-testület feloszlásával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nemzetiségi önkormányzati képviselő annak az ülésnek az időpontjától számítva, amelyről első ízben távol maradt, egy éven át nem vesz részt a képviselő-testület ülésén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 halálával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Njtv. 87. § (3) bekezdésében foglaltak alapján kiírt időközi választás napján,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Njtv. 103. § (2) bekezdése szerinti vagyonnyilatkozat-tételi kötelezettség elmulasztásáva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ind w:left="720" w:right="150" w:hanging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nemzetiségi önkormányzati képviselő az alakuló ülésen, illetve a megválasztását követő ülésen anyanyelvén vagy magyarul, illetőleg mindkét nyelven az Njtv. 155. § szerinti szöveggel – választása szerint – esküt vagy fogadalmat tesz és erről okmányt ír alá. A nemzetiségi önkormányzati képviselő az eskü vagy fogadalom letételét megelőzően is gyakorolja képviselői jogait.</w:t>
      </w:r>
    </w:p>
    <w:p>
      <w:pPr>
        <w:pStyle w:val="Normal"/>
        <w:suppressAutoHyphens w:val="false"/>
        <w:ind w:left="720" w:right="150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gyonnyilatkozat ellenőrzését az elnök és az elnökhelyettes végzi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ségi önkormányzat testülete az elnökének, elnökhelyettesének, tagjának nem állapít meg tiszteletdíjat.</w:t>
      </w:r>
    </w:p>
    <w:p>
      <w:pPr>
        <w:pStyle w:val="Normal"/>
        <w:suppressAutoHyphens w:val="false"/>
        <w:ind w:left="360" w:right="150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jc w:val="center"/>
        <w:rPr/>
      </w:pPr>
      <w:bookmarkStart w:id="18" w:name="pr746"/>
      <w:bookmarkEnd w:id="18"/>
      <w:r>
        <w:rPr>
          <w:rFonts w:cs="Times New Roman" w:ascii="Times New Roman" w:hAnsi="Times New Roman"/>
          <w:b/>
          <w:bCs/>
        </w:rPr>
        <w:t>V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emzetiségi önkormányzat elnök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i nemzetiségi önkormányzat elnöke a Kecskemét Megyei Jogú Város Közgyűlése (a továbbiakban: közgyűlés) és bizottságai ülésén tanácskozási joggal vesz rész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nemzetiségi önkormányzat elnöke tanácskozási joga gyakorlása során javaslatot tehet a helyi önkormányzat feladatkörébe tartozó, a nemzetiségi jogokat közvetlenül érintő ügy megtárgyalásá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ségi önkormányzat elnöke jogosul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felvilágosítást </w:t>
      </w:r>
      <w:r>
        <w:rPr>
          <w:rFonts w:cs="Times New Roman" w:ascii="Times New Roman" w:hAnsi="Times New Roman"/>
          <w:color w:val="000000"/>
        </w:rPr>
        <w:t>kérni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a közgyűlés</w:t>
      </w:r>
      <w:r>
        <w:rPr>
          <w:rFonts w:cs="Times New Roman" w:ascii="Times New Roman" w:hAnsi="Times New Roman"/>
          <w:color w:val="000000"/>
        </w:rPr>
        <w:t xml:space="preserve"> szerveitől a n</w:t>
      </w:r>
      <w:r>
        <w:rPr>
          <w:rFonts w:cs="Times New Roman" w:ascii="Times New Roman" w:hAnsi="Times New Roman"/>
        </w:rPr>
        <w:t>emzetiség helyzetét érintő, önkormányzati hatáskörbe tartozó ügyekbe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feladata ellátásához szükséges tájékoztatást, ügyviteli közreműködést igényelni a képviselő-testület szerveitől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kezdeményezni, hogy a közgyűlés saját hatáskörben tegye meg a szükséges intézkedéseket, hatáskör hiányában kezdeményezze a hatáskörrel rendelkező szerv intézkedését a nemzetiséget e minőségében érintő ügyekben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I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emzetiségi önkormányzat vagyona, bevételei, gazdálkodás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A nemzetiségi önkormányzat vagyona a nemzetiségi közügyek ellátását szolgálja. A nemzetiségi önkormányzat feladata vagyonának nemzetiségi célú felhasználása, lehetőség szerinti gyarapítás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A nemzetiségi önkormányzat tulajdonát képezi mindaz az ingatlan és ingó vagyon, vagyoni értékű jog, amelyet jogi személyek, természetes személyek bármilyen jogcímen tulajdonába adtak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</w:rPr>
        <w:t>A nemzetiségi önkormányzatot megillető tulajdonosi jogok gyakorlása kizárólag a testület hatáskörébe tartozik.</w:t>
      </w:r>
    </w:p>
    <w:p>
      <w:pPr>
        <w:pStyle w:val="Normal"/>
        <w:widowControl w:val="false"/>
        <w:overflowPunct w:val="false"/>
        <w:autoSpaceDE w:val="false"/>
        <w:ind w:left="1068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emzetiségi önkormányzatokat megilletik mindazok a jogok és terhelik mindazok a kötelezettségek, amelyek a tulajdonost megilletik, illetve terhelik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ségi önkormányzati bevételek forrása különösen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am költségvetési támogatás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támogatások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ját bevételek, vállalkozási bevételek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gyonának hozadék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országi és egyéb adományok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tvett pénzeszközök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 nemzetiségi önkormányzat olyan gazdálkodó szervezetben vehet részt, amelyben a felelőssége nem haladja meg a vagyoni hozzájárulása mértékét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önkormányzati gazdálkodás biztonságáért a képviselő-testület, a szabályszerűségéért az elnök felel. A veszteséges gazdálkodás következményeiért a központi költségvetés nem tartozik felelősséggel.</w:t>
      </w:r>
    </w:p>
    <w:p>
      <w:pPr>
        <w:pStyle w:val="Normal"/>
        <w:widowControl w:val="false"/>
        <w:suppressAutoHyphens w:val="false"/>
        <w:autoSpaceDE w:val="false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</w:rPr>
        <w:t>VIII. Fejeze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ó rendelkezés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és Működési Szabályzat elfogadása napján lép hatályb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lybalépéssel egyidejűleg hatályát veszti a 4/2019. (X.25.) BTNÖ számú határozattal elfogadott, többször módosított Szervezeti és Működési Szabályzat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ggelé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lgár Települési Nemzetiségi Önkormányzat tag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u w:val="single"/>
        </w:rPr>
      </w:pPr>
      <w:r>
        <w:rPr>
          <w:rFonts w:cs="Times New Roman" w:ascii="Times New Roman" w:hAnsi="Times New Roman"/>
        </w:rPr>
        <w:t xml:space="preserve">Elnök: </w:t>
        <w:tab/>
        <w:tab/>
        <w:tab/>
        <w:t>Dr. Bocskov Petrov Jordán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nökhelyettes:</w:t>
        <w:tab/>
        <w:t>Izsák Katalin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ag:</w:t>
        <w:tab/>
        <w:tab/>
        <w:tab/>
        <w:t>Tavasz Krisztin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4"/>
      <w:type w:val="nextPage"/>
      <w:pgSz w:w="11906" w:h="16838"/>
      <w:pgMar w:left="1560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08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tarSymbol;Yu Gothic" w:hAnsi="StarSymbol;Yu Gothic" w:cs="Symbol"/>
    </w:rPr>
  </w:style>
  <w:style w:type="character" w:styleId="WW8Num2z0">
    <w:name w:val="WW8Num2z0"/>
    <w:qFormat/>
    <w:rPr>
      <w:rFonts w:ascii="StarSymbol;Yu Gothic" w:hAnsi="StarSymbol;Yu Gothic" w:cs="StarSymbol;Yu Gothic"/>
      <w:i w:val="false"/>
      <w:iCs w:val="false"/>
    </w:rPr>
  </w:style>
  <w:style w:type="character" w:styleId="WW8Num3z0">
    <w:name w:val="WW8Num3z0"/>
    <w:qFormat/>
    <w:rPr>
      <w:rFonts w:ascii="StarSymbol;Yu Gothic" w:hAnsi="StarSymbol;Yu Gothic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5" w:leader="none"/>
        <w:tab w:val="left" w:pos="354" w:leader="none"/>
      </w:tabs>
      <w:autoSpaceDE w:val="false"/>
      <w:jc w:val="both"/>
    </w:pPr>
    <w:rPr>
      <w:b/>
      <w:bCs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widowControl w:val="false"/>
      <w:spacing w:before="0" w:after="0"/>
      <w:ind w:left="720" w:hanging="0"/>
      <w:contextualSpacing/>
    </w:pPr>
    <w:rPr>
      <w:rFonts w:eastAsia="Arial"/>
      <w:lang w:bidi="hu-H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Norml2">
    <w:name w:val="Normál2"/>
    <w:basedOn w:val="Normal"/>
    <w:qFormat/>
    <w:pPr>
      <w:widowControl w:val="false"/>
    </w:pPr>
    <w:rPr>
      <w:rFonts w:ascii="Times New Roman" w:hAnsi="Times New Roman" w:eastAsia="Lucida Sans Unicode" w:cs="Tahoma"/>
    </w:rPr>
  </w:style>
  <w:style w:type="paragraph" w:styleId="Bekezds">
    <w:name w:val="Bekezdés"/>
    <w:basedOn w:val="Normal"/>
    <w:qFormat/>
    <w:pPr>
      <w:keepLines/>
      <w:widowControl w:val="false"/>
      <w:ind w:firstLine="202"/>
      <w:jc w:val="both"/>
    </w:pPr>
    <w:rPr>
      <w:rFonts w:ascii="H-Times-Roman;Times New Roman" w:hAnsi="H-Times-Roman;Times New Roman" w:cs="Calibri"/>
      <w:szCs w:val="20"/>
    </w:rPr>
  </w:style>
  <w:style w:type="paragraph" w:styleId="Norml1">
    <w:name w:val="Normál1"/>
    <w:basedOn w:val="Normal"/>
    <w:qFormat/>
    <w:pPr>
      <w:widowControl w:val="false"/>
    </w:pPr>
    <w:rPr>
      <w:rFonts w:ascii="Times New Roman" w:hAnsi="Times New Roman" w:eastAsia="Lucida Sans Unicode" w:cs="Tahoma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i@kecskemet.hu" TargetMode="External"/><Relationship Id="rId3" Type="http://schemas.openxmlformats.org/officeDocument/2006/relationships/hyperlink" Target="http://www.kecskemet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4:00Z</dcterms:created>
  <dc:creator>Biz654</dc:creator>
  <dc:description/>
  <cp:keywords/>
  <dc:language>en-US</dc:language>
  <cp:lastModifiedBy>Dr. Orbánné Veres Ildiko</cp:lastModifiedBy>
  <cp:lastPrinted>2024-10-31T11:16:00Z</cp:lastPrinted>
  <dcterms:modified xsi:type="dcterms:W3CDTF">2024-10-31T10:27:00Z</dcterms:modified>
  <cp:revision>11</cp:revision>
  <dc:subject/>
  <dc:title>KECSKEMÉT MEGYEI JOGÚ VÁROS</dc:title>
</cp:coreProperties>
</file>