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1. SPECIÁLIS RÉSZ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ÁRVÍZ, BELVÍZ, HELYI VÍZKÁ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vízvédelmi szakaszok és jellemző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letékes vízügyi igazgatóság(ok)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lsó-Tisza-vidéki Vízügyi Igazgató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cskemét település közigazgatási területe az ATI-VIZIG </w:t>
      </w:r>
      <w:r>
        <w:rPr>
          <w:b/>
          <w:sz w:val="24"/>
          <w:szCs w:val="24"/>
        </w:rPr>
        <w:t xml:space="preserve">11.04. Dong-ér-Kecskeméti belvízvédelmi szakasz </w:t>
      </w:r>
      <w:r>
        <w:rPr>
          <w:sz w:val="24"/>
          <w:szCs w:val="24"/>
        </w:rPr>
        <w:t>(975,70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11.04.10. Városföldi belvízvédelmi őrjárása </w:t>
      </w:r>
      <w:r>
        <w:rPr>
          <w:sz w:val="24"/>
          <w:szCs w:val="24"/>
        </w:rPr>
        <w:t>(406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lá esik.</w:t>
      </w:r>
    </w:p>
    <w:p>
      <w:pPr>
        <w:pStyle w:val="Normal"/>
        <w:tabs>
          <w:tab w:val="clear" w:pos="709"/>
          <w:tab w:val="righ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cskemét Megyei Jogú város közigazgatási területén található Magyar Állam tulajdonában és ATI-VIZIG vagyonkezelésében lévő belvízelvezető csatornák az alábbi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sukás-éri-főcsa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lpár-Nyárlőrinci-főcsa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Félegyházi-főcsa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cskemét város belterületén húzódik a </w:t>
      </w:r>
      <w:r>
        <w:rPr>
          <w:b/>
          <w:sz w:val="24"/>
          <w:szCs w:val="24"/>
        </w:rPr>
        <w:t>Csukás-éri-főcsatorna</w:t>
      </w:r>
      <w:r>
        <w:rPr>
          <w:sz w:val="24"/>
          <w:szCs w:val="24"/>
        </w:rPr>
        <w:t xml:space="preserve"> felső szakasza, valamint a város DNY-i részén torkollik a társulati kezelésű Csalánosi-csatorna a </w:t>
      </w:r>
      <w:r>
        <w:rPr>
          <w:b/>
          <w:sz w:val="24"/>
          <w:szCs w:val="24"/>
        </w:rPr>
        <w:t xml:space="preserve">Félegyházi-főcsatorna </w:t>
      </w:r>
      <w:r>
        <w:rPr>
          <w:sz w:val="24"/>
          <w:szCs w:val="24"/>
        </w:rPr>
        <w:t xml:space="preserve">felső szelvényébe. A Félegyházi-főcsatorna mintegy 7,304 km hosszú szakasza található Kecskemét  közigazgatási területén. A város ÉNY-i részén ered az </w:t>
      </w:r>
      <w:r>
        <w:rPr>
          <w:b/>
          <w:sz w:val="24"/>
          <w:szCs w:val="24"/>
        </w:rPr>
        <w:t>Alpár-Nyárlőrinci-főcsatorna</w:t>
      </w:r>
      <w:r>
        <w:rPr>
          <w:sz w:val="24"/>
          <w:szCs w:val="24"/>
        </w:rPr>
        <w:t xml:space="preserve"> mintegy 21,899 km hossz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cskemét Megyei Jogú Város közigazgatási területén árvízvédelmi fővédvonal, valamint főművi szivattyútelep nem található.</w:t>
      </w:r>
    </w:p>
    <w:p>
      <w:pPr>
        <w:pStyle w:val="Normal"/>
        <w:tabs>
          <w:tab w:val="clear" w:pos="709"/>
          <w:tab w:val="righ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édekezési készültség elrendel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Cs w:val="24"/>
        </w:rPr>
        <w:t>Az I., II. és III. fokozatú védekezési készültséget a védekezésre kötelezett szervezet vezetője rendeli el, módosítja és szünteti meg.</w:t>
      </w:r>
    </w:p>
    <w:p>
      <w:pPr>
        <w:pStyle w:val="Heading6"/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6"/>
        <w:autoSpaceDE w:val="false"/>
        <w:jc w:val="both"/>
        <w:rPr>
          <w:b w:val="false"/>
          <w:b w:val="false"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i w:val="false"/>
          <w:iCs/>
          <w:sz w:val="24"/>
          <w:szCs w:val="24"/>
          <w:u w:val="single"/>
        </w:rPr>
        <w:t>Tájékoztatás a védekezési készültség elrendeléséről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A védekezési készültségi fokozatok elrendeléséről, módosításáról és megszüntetéséről:</w:t>
      </w:r>
    </w:p>
    <w:p>
      <w:pPr>
        <w:pStyle w:val="Heading1"/>
        <w:keepNext w:val="false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bCs/>
          <w:szCs w:val="24"/>
        </w:rPr>
        <w:t>a VIZIG-ek a VKK ügyeletét, a védelmi bizottság elnökét és az ügyelettel rendelkező egyéb (pl.: rendvédelmi) szerveket,</w:t>
      </w:r>
    </w:p>
    <w:p>
      <w:pPr>
        <w:pStyle w:val="Heading1"/>
        <w:keepNext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  <w:i/>
          <w:szCs w:val="24"/>
        </w:rPr>
        <w:t>a polgármester a területileg illetékes VIZIG ügyeletét, a védelmi bizottság titkárát és a lakosságot,</w:t>
      </w:r>
    </w:p>
    <w:p>
      <w:pPr>
        <w:pStyle w:val="Heading1"/>
        <w:keepNext w:val="false"/>
        <w:numPr>
          <w:ilvl w:val="0"/>
          <w:numId w:val="6"/>
        </w:numPr>
        <w:autoSpaceDE w:val="false"/>
        <w:jc w:val="both"/>
        <w:rPr/>
      </w:pPr>
      <w:r>
        <w:rPr/>
        <w:t>a vízitársulatok a területileg illetékes VIZIG ügyeletét és az érintett települések polgármestereit haladéktalanul tájékoztatják.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védelemvezető feladata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bCs/>
          <w:szCs w:val="24"/>
        </w:rPr>
      </w:pPr>
      <w:r>
        <w:rPr>
          <w:bCs/>
          <w:szCs w:val="24"/>
        </w:rPr>
        <w:t>A védelemvezető (szakasz-védelemvezető) köteles a védekezés érdekében szükséges minden intézkedést megtenni, így különösen gondoskodni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Cs/>
          <w:szCs w:val="24"/>
        </w:rPr>
        <w:t>a védművek állapotának állandó megfigyeléséről, káros jelenségek esetén a szükséges beavatkozások megtételéről, a műtárgyak jegesedésének megakadályozásáról;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a vizek lehetséges legkisebb kártétellel történő levezetéséhez szükséges műszaki intézkedés elrendeléséről, végrehajtásáról és ellenőrzéséről;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Cs/>
          <w:szCs w:val="24"/>
        </w:rPr>
        <w:t>a mentett területre betört vizek elszigeteléséről, a víznek a mederbe történő visszavezetéséről és az ezzel összefüggő munkák elvégzéséről;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a védekezéshez szükséges munkaerő mozgósításáról, anyag és felszerelés utánpótlásáról;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Cs/>
          <w:szCs w:val="24"/>
        </w:rPr>
        <w:t>a védekezésben résztvevők foglalkoztatásáról, munkájának irányításáról;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a védekezési költségek elszámolásához szükséges adatok, elsősorban a védekezésnél dolgozók munkájának, a védekezéshez igénybe vett gépek, felszerelések és anyagok felhasználásának folyamatos nyilvántartásáról;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tartós védekezés esetén legalább tíznaponkénti költségbecslés elkészítéséről és a védekezési költségfedezetének igényléséről.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A polgármester, illetőleg az általa kijelölt védelemvezető a védekezés műszaki feladatait a VIZIG-gel együttműködve látja el. A védekezés felelős vezetői egymást kölcsönösen tájékoztatják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z irányítási rendsze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A védekezés műszaki feladatainak ellátása során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a VIZIG igazgató a Törzs útján a miniszternek,</w:t>
      </w:r>
    </w:p>
    <w:p>
      <w:pPr>
        <w:pStyle w:val="Heading1"/>
        <w:keepNext w:val="false"/>
        <w:numPr>
          <w:ilvl w:val="0"/>
          <w:numId w:val="8"/>
        </w:numPr>
        <w:autoSpaceDE w:val="false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a helyi önkormányzat szakasz-védelemvezetője a polgármesternek, illetőleg az általa kijelölt védelemvezetőnek,</w:t>
      </w:r>
    </w:p>
    <w:p>
      <w:pPr>
        <w:pStyle w:val="Heading1"/>
        <w:keepNext w:val="false"/>
        <w:numPr>
          <w:ilvl w:val="0"/>
          <w:numId w:val="8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a vízitársulat védelemvezetője a VIZIG szakasz-védelemvezetőjének,</w:t>
      </w:r>
    </w:p>
    <w:p>
      <w:pPr>
        <w:pStyle w:val="Heading1"/>
        <w:keepNext w:val="false"/>
        <w:numPr>
          <w:ilvl w:val="0"/>
          <w:numId w:val="8"/>
        </w:numPr>
        <w:autoSpaceDE w:val="false"/>
        <w:jc w:val="both"/>
        <w:rPr/>
      </w:pPr>
      <w:r>
        <w:rPr/>
        <w:t>rendkívüli fokozatú védekezés esetén a VIZIG igazgató és a polgármester, illetőleg az általa kijelölt védelemvezető - a Törzs útján - a kormánybiztosnak, különösen nagy veszély esetén - a kormánybiztos útján - a kormánybizottságnak van alárendelve.</w:t>
      </w:r>
    </w:p>
    <w:p>
      <w:pPr>
        <w:pStyle w:val="Heading6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elentések, tájékoztatások</w:t>
      </w:r>
    </w:p>
    <w:p>
      <w:pPr>
        <w:pStyle w:val="Heading1"/>
        <w:keepNext w:val="false"/>
        <w:autoSpaceDE w:val="false"/>
        <w:spacing w:before="60" w:after="60"/>
        <w:jc w:val="both"/>
        <w:rPr>
          <w:bCs/>
          <w:szCs w:val="24"/>
        </w:rPr>
      </w:pPr>
      <w:r>
        <w:rPr>
          <w:bCs/>
          <w:szCs w:val="24"/>
        </w:rPr>
        <w:t>Védekezési tevékenységükről a készültség ideje alatt naponta kötelesek:</w:t>
      </w:r>
    </w:p>
    <w:p>
      <w:pPr>
        <w:pStyle w:val="Heading1"/>
        <w:keepNext w:val="false"/>
        <w:numPr>
          <w:ilvl w:val="0"/>
          <w:numId w:val="9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VIZIG-ek - a helyi önkormányzatok és a vízitársulatok védekezési tevékenységéről is - 9 óráig a VKK műszaki ügyeletének jelentést tenni,</w:t>
      </w:r>
    </w:p>
    <w:p>
      <w:pPr>
        <w:pStyle w:val="Heading1"/>
        <w:keepNext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i/>
          <w:szCs w:val="24"/>
        </w:rPr>
        <w:t>a polgármesterek az illetékes VIZIG a VKK műszaki ügyeletére tájékoztatást adni,</w:t>
      </w:r>
    </w:p>
    <w:p>
      <w:pPr>
        <w:pStyle w:val="Heading1"/>
        <w:keepNext w:val="false"/>
        <w:numPr>
          <w:ilvl w:val="0"/>
          <w:numId w:val="9"/>
        </w:numPr>
        <w:autoSpaceDE w:val="false"/>
        <w:jc w:val="both"/>
        <w:rPr/>
      </w:pPr>
      <w:r>
        <w:rPr>
          <w:bCs/>
          <w:szCs w:val="24"/>
        </w:rPr>
        <w:t>a vízitársulatok az illetékes VIZIG műszaki ügyeletére tájékoztatást adni.</w:t>
      </w:r>
    </w:p>
    <w:p>
      <w:pPr>
        <w:pStyle w:val="Heading1"/>
        <w:keepNext w:val="false"/>
        <w:numPr>
          <w:ilvl w:val="0"/>
          <w:numId w:val="9"/>
        </w:numPr>
        <w:autoSpaceDE w:val="false"/>
        <w:jc w:val="both"/>
        <w:rPr/>
      </w:pPr>
      <w:r>
        <w:rPr>
          <w:bCs/>
          <w:szCs w:val="24"/>
        </w:rPr>
        <w:t>A rendkívüli eseményekről haladéktalanul jelentést kell tenni, illetőleg tájékoztatást kell adni az a-c) pontokban foglaltak szeri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ckázati, várható védekezési helyszíne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60"/>
        <w:gridCol w:w="2160"/>
        <w:gridCol w:w="1620"/>
      </w:tblGrid>
      <w:tr>
        <w:trPr>
          <w:trHeight w:val="73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helyszín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dő GPS koordin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ső GPS koordiná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dekezési szakasz hossza (m)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, Alsócsalános 41.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, Szent László krt.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, Sutus sor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, Felsőszéktó 100.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, Őszirózsa utca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66"/>
      </w:tblGrid>
      <w:tr>
        <w:trPr>
          <w:trHeight w:val="6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kséges erő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e (fő, db)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i eszközö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letek/ anyag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édekezésbe bevonható erők, eszközök</w:t>
      </w:r>
    </w:p>
    <w:p>
      <w:pPr>
        <w:pStyle w:val="Normal"/>
        <w:tabs>
          <w:tab w:val="clear" w:pos="709"/>
          <w:tab w:val="left" w:pos="105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zek kártételei elleni védelem és védekezés feladatait, az állam, a helyi önkormányzatok, illetve a károk megelőzésében, vagy elhárításában érdekeltek kötelezettségévé teszi.</w:t>
      </w:r>
    </w:p>
    <w:p>
      <w:pPr>
        <w:pStyle w:val="Normal"/>
        <w:tabs>
          <w:tab w:val="clear" w:pos="709"/>
          <w:tab w:val="left" w:pos="105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z belvízi védekezéshez, a településen rendelkezésre álló erő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ztrófavéd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i polgári védelmi szerve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polgári védelmi szerve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i rendeltetésű mentőszervezet (Petőfi Mentőcsopo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őr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ő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belvízi védekezéshez szükséges erő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ő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uló készlet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43"/>
        <w:gridCol w:w="396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let/ anyag megnevezé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olási helye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beri, gépi kapacitá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A szükséges gépe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lgári védelmi adattár/ 11-15. számú táblázatok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2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VELETI SORREN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mény bekövetkezéséről vagy előrejelzéséről szóló információ vétele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felvétel, kapcsolattartás az együttműködő szervekkel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lakult helyzet elemzése, értékelése; veszélyeztetettség mértékének meghatározása, a kockázati, várható védekezési helyszínek felmérése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édekezés elsődleges feladatainak felmérése, meghatározása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ív munkaszervek aktivizálása/ működtetése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sság tájékoztatása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lőzéshez/ kárelhárításhoz/ védekezéshez szükséges erők, eszközök meghatározása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 helyi megerősítő erők, eszközök kijelölése; külső erők igénybevételéle lehetőségének felmérése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erők riasztásának, készültségbe helyezésének, útbaindításának elrendelése, illetve kezdeményezése az MVB elnökénél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erők riasztása, készültségbe helyezése, útbaindítása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édekezés megszervezése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édekezés logisztikai biztosítás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biztosított objektumok, szolgáltatások, eszközök igénybevétele, egyéni védőeszközök biztosítása, a szükséges keretszerződések életbeléptetése, anyag lelőhelyek aktivizálása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élyeztetett közművek szükség szerinti szakaszolása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rintett lakosság kitelepítése, kimenekítése, sérültek ellátása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telepített lakosság elhelyezésének biztosítása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élyeztetett területen lévő állatállomány elszállítása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veszélyeztetett területen lévő méregraktárak, illetve veszélyes anyagot előállító, tároló, felhasználó üzemek kiürítésének megszervezése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árterület lezárása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sődleges beavatkozó erők, eszközök igény szerinti kiegészítése, váltása;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redeti helyzet visszaállítása.</w:t>
            </w:r>
          </w:p>
        </w:tc>
      </w:tr>
    </w:tbl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Helyreállítási (esetleges) visszatelepítési feladato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60"/>
        <w:ind w:left="900" w:hanging="357"/>
        <w:jc w:val="both"/>
        <w:rPr>
          <w:sz w:val="24"/>
          <w:szCs w:val="24"/>
        </w:rPr>
      </w:pPr>
      <w:r>
        <w:rPr>
          <w:sz w:val="24"/>
          <w:szCs w:val="24"/>
        </w:rPr>
        <w:t>Katasztrófa övezet átvizsgálása sérültek és áldozatok utá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60"/>
        <w:ind w:left="900" w:hanging="357"/>
        <w:jc w:val="both"/>
        <w:rPr>
          <w:sz w:val="24"/>
          <w:szCs w:val="24"/>
        </w:rPr>
      </w:pPr>
      <w:r>
        <w:rPr>
          <w:sz w:val="24"/>
          <w:szCs w:val="24"/>
        </w:rPr>
        <w:t>Elöntött és árterületeken keletkezett vízkárok felmérése és jegyzőkönyvezése, melyet közösen hajt vég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before="0" w:after="60"/>
        <w:ind w:left="1260" w:hanging="357"/>
        <w:jc w:val="both"/>
        <w:rPr>
          <w:sz w:val="24"/>
          <w:szCs w:val="24"/>
        </w:rPr>
      </w:pPr>
      <w:r>
        <w:rPr>
          <w:sz w:val="24"/>
          <w:szCs w:val="24"/>
        </w:rPr>
        <w:t>károsul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before="0" w:after="60"/>
        <w:ind w:left="1260" w:hanging="357"/>
        <w:jc w:val="both"/>
        <w:rPr>
          <w:sz w:val="24"/>
          <w:szCs w:val="24"/>
        </w:rPr>
      </w:pPr>
      <w:r>
        <w:rPr>
          <w:sz w:val="24"/>
          <w:szCs w:val="24"/>
        </w:rPr>
        <w:t>biztosító társaság kijelölt képviselő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before="0" w:after="60"/>
        <w:ind w:left="1260" w:hanging="357"/>
        <w:jc w:val="both"/>
        <w:rPr>
          <w:sz w:val="24"/>
          <w:szCs w:val="24"/>
        </w:rPr>
      </w:pPr>
      <w:r>
        <w:rPr>
          <w:sz w:val="24"/>
          <w:szCs w:val="24"/>
        </w:rPr>
        <w:t>önkormányzat vezetője, vagy polgármester által kijelölt műszaki szakért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before="0" w:after="60"/>
        <w:ind w:left="1260" w:hanging="357"/>
        <w:jc w:val="both"/>
        <w:rPr>
          <w:sz w:val="24"/>
          <w:szCs w:val="24"/>
        </w:rPr>
      </w:pPr>
      <w:r>
        <w:rPr>
          <w:sz w:val="24"/>
          <w:szCs w:val="24"/>
        </w:rPr>
        <w:t>védekezést vezető vízügyi szakemb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before="0" w:after="60"/>
        <w:ind w:left="1260" w:hanging="357"/>
        <w:jc w:val="both"/>
        <w:rPr>
          <w:sz w:val="24"/>
          <w:szCs w:val="24"/>
        </w:rPr>
      </w:pPr>
      <w:r>
        <w:rPr>
          <w:sz w:val="24"/>
          <w:szCs w:val="24"/>
        </w:rPr>
        <w:t>megyei katasztrófavédelmi igazgatóság által megbízott személ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60"/>
        <w:ind w:left="900" w:hanging="357"/>
        <w:jc w:val="both"/>
        <w:rPr>
          <w:sz w:val="24"/>
          <w:szCs w:val="24"/>
        </w:rPr>
      </w:pPr>
      <w:r>
        <w:rPr>
          <w:sz w:val="24"/>
          <w:szCs w:val="24"/>
        </w:rPr>
        <w:t>Elöntött és elárasztott terület műszaki mentesítés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60"/>
        <w:ind w:left="900" w:hanging="357"/>
        <w:jc w:val="both"/>
        <w:rPr>
          <w:sz w:val="24"/>
          <w:szCs w:val="24"/>
        </w:rPr>
      </w:pPr>
      <w:r>
        <w:rPr>
          <w:sz w:val="24"/>
          <w:szCs w:val="24"/>
        </w:rPr>
        <w:t>Katasztrófa övezet biológiai és vegyi mentesítés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60"/>
        <w:ind w:left="900" w:hanging="357"/>
        <w:jc w:val="both"/>
        <w:rPr>
          <w:sz w:val="24"/>
          <w:szCs w:val="24"/>
        </w:rPr>
      </w:pPr>
      <w:r>
        <w:rPr>
          <w:sz w:val="24"/>
          <w:szCs w:val="24"/>
        </w:rPr>
        <w:t>Életveszélyessé vált ingatlanok, létesítmények ideiglenes helyreállítá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60"/>
        <w:ind w:left="900" w:hanging="357"/>
        <w:jc w:val="both"/>
        <w:rPr>
          <w:sz w:val="24"/>
          <w:szCs w:val="24"/>
        </w:rPr>
      </w:pPr>
      <w:r>
        <w:rPr>
          <w:sz w:val="24"/>
          <w:szCs w:val="24"/>
        </w:rPr>
        <w:t>Visszatelepítés megszervezé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60"/>
        <w:ind w:left="90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átási feladatok biztosítása (egészségügyi, intézményi, élelmiszer, bevizsgált ivóvíz) </w:t>
      </w:r>
      <w:r>
        <w:br w:type="page"/>
      </w:r>
    </w:p>
    <w:p>
      <w:pPr>
        <w:pStyle w:val="Normal"/>
        <w:spacing w:before="0" w:after="60"/>
        <w:ind w:left="9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orrás: Katasztrófavédelmi Műveleti Szabályza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spacing w:before="240" w:after="60"/>
        <w:ind w:lef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Belvíz elleni védekez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sz w:val="24"/>
          <w:szCs w:val="24"/>
        </w:rPr>
        <w:t>A belvíz elleni védekezés alapvető módja a megelőzés. Ez kiterjed az árkok, csatornák, vasúti és közúti átereszek rendszeres tisztítására, a szivattyútelepek üzembiztonságának ellenőrzésére, ideiglenes telepítésű szivattyúk helyének előkészítésére.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>
          <w:sz w:val="24"/>
          <w:szCs w:val="24"/>
        </w:rPr>
        <w:t>További feladato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vek elkészítés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z érintett állomány felkészít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uló készletek kialakítás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logisztikai biztosítás megszervez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z esemény bekövetkezéséről vagy előrejelzéséről szóló információ vétel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előzetes intézkedések kiadás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védekezési anyagok lelőhelyeinek, eszközök beszerzési lehetőségeinek felmérése, nyilvántartás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intézkedés a veszélyessé vált terület lezárására, a rendőrség és települési polgárőrség bevonásáva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kitelepítéshez kitelepítési útvonalak, befogadási helyek kijelölése, az ellátás anyagi-technikai feltételeinek biztosítás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sődleges beavatkozó erők, eszközök igény szerinti kiegészítése a polgári védelmi szervezetekkel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halaszthatatlan mentő tevékenységek elvégzése (életmentés, sérült épületekből anyagi javak kimentése), a belvíz következtében megjelenhető veszélyforrások felderít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veszélyeztetett közművek felmérése, szükség szerinti szakaszolásuk megszervezése, a végrehajtók riasztás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veszélyhelyzetben lévők felkutatása, kiment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sérültek ellátásának, csoportosításának, elszállításának megszervezése, személyi és technikai feltételek biztosítása, kapcsolatfelvétel a fogadó intézménnye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kapcsolatfelvétel a Népegészségügyi Intézetekkel a járványveszély megelőzését szolgáló intézkedések megtétele érdekébe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veszélyeztetett területen lévő állatállomány felmérése, elszállításának, összegyűjtésének, lábon történő elhajtásának megtervezése, megszervez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veszélyeztetett terület felmérése, méregraktárak, veszélyes anyagot előállító, tároló és felhasználó üzemek tájékoztatása, védelme, a szállítási feladatok megszervezé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1490" w:leader="none"/>
        </w:tabs>
        <w:autoSpaceDE w:val="false"/>
        <w:spacing w:before="60" w:after="0"/>
        <w:ind w:left="1434" w:hanging="357"/>
        <w:jc w:val="both"/>
        <w:rPr/>
      </w:pPr>
      <w:r>
        <w:rPr>
          <w:sz w:val="24"/>
          <w:szCs w:val="24"/>
        </w:rPr>
        <w:t>a lakosság rendszeres tájékoztatása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LineNumbers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7:00Z</dcterms:created>
  <dc:creator>User</dc:creator>
  <dc:description/>
  <cp:keywords/>
  <dc:language>en-US</dc:language>
  <cp:lastModifiedBy>pv2</cp:lastModifiedBy>
  <cp:lastPrinted>2013-03-05T11:57:00Z</cp:lastPrinted>
  <dcterms:modified xsi:type="dcterms:W3CDTF">2013-08-27T08:47:00Z</dcterms:modified>
  <cp:revision>11</cp:revision>
  <dc:subject/>
  <dc:title>ÖSSZESÍTETT VESZÉLYELHÁRÍTÁSI TERV SPECIÁLIS ÁR- ÉS</dc:title>
</cp:coreProperties>
</file>