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3. SPECIÁLIS RÉSZ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NAGY KITERJEDÉSŰ TÜZEK ÁLTAL OKOZOTT VESZÉ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elepülés erdősültsé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1" w:hanging="0"/>
        <w:jc w:val="both"/>
        <w:rPr/>
      </w:pPr>
      <w:r>
        <w:rPr/>
        <w:t>Település teljes területe:</w:t>
        <w:tab/>
        <w:t xml:space="preserve">322,57  </w:t>
        <w:tab/>
        <w:t>km2</w:t>
      </w:r>
    </w:p>
    <w:p>
      <w:pPr>
        <w:pStyle w:val="Normal"/>
        <w:ind w:left="561" w:hanging="0"/>
        <w:jc w:val="both"/>
        <w:rPr/>
      </w:pPr>
      <w:r>
        <w:rPr/>
        <w:t>Település erdőterülete:</w:t>
        <w:tab/>
        <w:tab/>
        <w:t xml:space="preserve">5749,8 </w:t>
        <w:tab/>
        <w:t xml:space="preserve">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rdők összeté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á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á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ny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dőtűzvédelmi tervkészítésre kötelezettek jegyzéke:</w:t>
      </w:r>
    </w:p>
    <w:p>
      <w:pPr>
        <w:pStyle w:val="Normal"/>
        <w:jc w:val="both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618"/>
        <w:gridCol w:w="2244"/>
      </w:tblGrid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dőgazdálkodó nev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rhetőség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dőterület nagysága (ha)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zak-Kiskunsági Erdésze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 Kerekegyháza, Dózsa Gy. u. 1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1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aci Erdésze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 Bugac, Felsőmonostor 54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 Sándo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1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h Istvá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yszemél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unsági Erdő-Gazda Kft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 Nyárlőrinc, II. körzet 17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veszélyeztetettség okai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 xml:space="preserve">A csapadékviszonyok: 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ind w:left="748" w:hanging="0"/>
        <w:jc w:val="both"/>
        <w:rPr/>
      </w:pPr>
      <w:r>
        <w:rPr/>
        <w:t>A Kiskunság az ország egyik csapadékban legszegényebb vidéke. Nem csak kevés a csapadék, hanem időbeli eloszlása is egyenetlen, ezért gyakran hosszan tartó száraz időszakok következnek be, amelyek nem csak a nyári nagy melegben, hanem az év minden szakában veszélyt okozhatnak.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  <w:t>Talaj- és terepadottságok, vízszerzési lehetőségek: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ind w:left="748" w:hanging="0"/>
        <w:jc w:val="both"/>
        <w:rPr/>
      </w:pPr>
      <w:r>
        <w:rPr/>
        <w:t>A legnagyobb tűzveszélyes erdők homokon találhatók. Száraz időben a homokon való közlekedés még a különleges terepjáró képességekkel rendelkező gépjárművek számára is nehéz. A hivatásos tűzoltóságok többsége rendelkezik 4x4 meghajtású, terepen is alkalmazható gépjárműfecskendővel, de ezek sem képesek minden esetben a helyszínre vonulni. Külön problémát okozhat, ha a kiterjedt erdőtűz hosszú ideig elhúzódik, mert a korlátozott számú megközelítési útvonalat a gépjárműfecskendők, vízszállító gépjárművek kimélyítik, megnő az elakadás veszélye. Sok esetben az elakadt tűzoltó jármű kikerülése, illetve elvontatása is nehézséget okoz. A vízszállítás időtartama jelentősen megnövekedhet a fenti problémák miatt, amely főleg a körülhatárolás időszakában veszélyes tényező.</w:t>
      </w:r>
    </w:p>
    <w:p>
      <w:pPr>
        <w:pStyle w:val="Normal"/>
        <w:tabs>
          <w:tab w:val="clear" w:pos="708"/>
          <w:tab w:val="left" w:pos="748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left="374" w:hanging="0"/>
        <w:jc w:val="both"/>
        <w:rPr/>
      </w:pPr>
      <w:r>
        <w:rPr/>
        <w:t>3.</w:t>
        <w:tab/>
        <w:t xml:space="preserve">Az erdők kezelése, állapota: </w:t>
      </w:r>
    </w:p>
    <w:p>
      <w:pPr>
        <w:pStyle w:val="Normal"/>
        <w:tabs>
          <w:tab w:val="clear" w:pos="708"/>
          <w:tab w:val="left" w:pos="748" w:leader="none"/>
        </w:tabs>
        <w:spacing w:before="120" w:after="0"/>
        <w:ind w:left="708" w:hanging="0"/>
        <w:jc w:val="both"/>
        <w:rPr/>
      </w:pPr>
      <w:r>
        <w:rPr/>
        <w:t xml:space="preserve">Általánosan elmondható, hogy a nagy erdőgazdaságok által kezelt erdők – nagyobb kiterjedésük ellenére – tűzoltó szempontokból kisebb veszélyt rejtenek, mint a magánkézben lévő, kisebb erdők. Ennek oka, hogy amíg az erdőgazdaságok többnyire a törvények és előírások betartásával (ideértve a tűzvédelmi előírásokat is) kezelik területeiket, addig a magántulajdonoknál ez sokszor nem így van. 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jc w:val="both"/>
        <w:rPr/>
      </w:pPr>
      <w:r>
        <w:rPr/>
        <w:t>A magántulajdonú erdők esetében jellemző, hogy nagy kiterjedésű erdők egy- egy része más-más személy birtokában van, illetve bizonyos erdőrészek több személy közös tulajdonában találhatók.</w:t>
      </w:r>
    </w:p>
    <w:p>
      <w:pPr>
        <w:pStyle w:val="Normal"/>
        <w:tabs>
          <w:tab w:val="clear" w:pos="708"/>
          <w:tab w:val="left" w:pos="748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adatok erdőtüzek eseté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47" w:firstLine="708"/>
        <w:jc w:val="both"/>
        <w:rPr>
          <w:rFonts w:ascii="Times" w:hAnsi="Times" w:cs="Times"/>
          <w:bCs/>
        </w:rPr>
      </w:pPr>
      <w:r>
        <w:rPr/>
        <w:t>Erdőtűz oltásnál a beavatkozást a Tűzoltási és Műszaki Mentési Szabályzat taglalja (</w:t>
      </w:r>
      <w:r>
        <w:rPr>
          <w:rFonts w:cs="Times" w:ascii="Times" w:hAnsi="Times"/>
          <w:bCs/>
        </w:rPr>
        <w:t>39/2011. (XI. 15.) BM rendelet</w:t>
      </w:r>
      <w:bookmarkStart w:id="0" w:name="pr2"/>
      <w:bookmarkEnd w:id="0"/>
      <w:r>
        <w:rPr>
          <w:rFonts w:cs="Times" w:ascii="Times" w:hAnsi="Times"/>
          <w:bCs/>
        </w:rPr>
        <w:t xml:space="preserve"> a tűzoltóság tűzoltási és műszaki mentési tevékenységének szabályairól).</w:t>
      </w:r>
    </w:p>
    <w:p>
      <w:pPr>
        <w:pStyle w:val="NormlWeb"/>
        <w:spacing w:before="0" w:after="0"/>
        <w:ind w:right="147" w:firstLine="708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lWeb"/>
        <w:spacing w:before="0" w:after="0"/>
        <w:ind w:right="147"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Az erdőtűz oltását döntően három fő mozzanatra bonthatjuk:</w:t>
      </w:r>
    </w:p>
    <w:p>
      <w:pPr>
        <w:pStyle w:val="NormlWeb"/>
        <w:numPr>
          <w:ilvl w:val="0"/>
          <w:numId w:val="5"/>
        </w:numPr>
        <w:spacing w:before="0" w:after="0"/>
        <w:ind w:left="1068" w:right="147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elderítés </w:t>
      </w:r>
    </w:p>
    <w:p>
      <w:pPr>
        <w:pStyle w:val="NormlWeb"/>
        <w:numPr>
          <w:ilvl w:val="0"/>
          <w:numId w:val="5"/>
        </w:numPr>
        <w:spacing w:before="0" w:after="0"/>
        <w:ind w:left="1068" w:right="147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tűz oltása</w:t>
      </w:r>
    </w:p>
    <w:p>
      <w:pPr>
        <w:pStyle w:val="NormlWeb"/>
        <w:numPr>
          <w:ilvl w:val="0"/>
          <w:numId w:val="5"/>
        </w:numPr>
        <w:spacing w:before="0" w:after="0"/>
        <w:ind w:left="1068" w:right="147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Megfelelő utómunkálatok</w:t>
      </w:r>
    </w:p>
    <w:p>
      <w:pPr>
        <w:pStyle w:val="NormlWeb"/>
        <w:spacing w:before="0" w:after="0"/>
        <w:ind w:left="708" w:right="147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right="147" w:hanging="36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 xml:space="preserve">A felderítés: </w:t>
      </w:r>
    </w:p>
    <w:p>
      <w:pPr>
        <w:pStyle w:val="NormlWeb"/>
        <w:spacing w:before="120" w:after="0"/>
        <w:ind w:right="147" w:firstLine="374"/>
        <w:jc w:val="both"/>
        <w:rPr/>
      </w:pPr>
      <w:r>
        <w:rPr>
          <w:rFonts w:cs="Times" w:ascii="Times" w:hAnsi="Times"/>
        </w:rPr>
        <w:t>A helyes és teljes igényű felderítés nagyban befolyásolhatja az erdőtűz oltását, illetve a későbbi következményeket. Nagyon fontos, hogy a tűzoltás vezető rendelkezzen kellő helyismerettel vagy tudjon helyi szakembert, erdészt a tevékenységbe bevonni.</w:t>
      </w:r>
    </w:p>
    <w:p>
      <w:pPr>
        <w:pStyle w:val="NormlWeb"/>
        <w:spacing w:before="0" w:after="0"/>
        <w:ind w:right="147" w:hanging="0"/>
        <w:jc w:val="both"/>
        <w:rPr/>
      </w:pPr>
      <w:r>
        <w:rPr/>
        <w:t xml:space="preserve">A terület térképét célszerű előre beszerezni, amelyen a megközelítési útvonalak és a vízvételi helyek is feltüntetésre kerültek. </w:t>
      </w:r>
    </w:p>
    <w:p>
      <w:pPr>
        <w:pStyle w:val="NormlWeb"/>
        <w:jc w:val="both"/>
        <w:rPr/>
      </w:pPr>
      <w:r>
        <w:rPr/>
        <w:t>A tűz felderítése során kiemelten az alábbiakat kell vizsgálni: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280" w:after="0"/>
        <w:ind w:left="935" w:hanging="360"/>
        <w:jc w:val="both"/>
        <w:rPr/>
      </w:pPr>
      <w:r>
        <w:rPr/>
        <w:t>a tűz kiterjedésének nagyságá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 tűz által veszélyeztetett lakott területeke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 lakott területekről az emberek kimenekítési lehetőségei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 terjedés irányá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 veszélyeztetett terület állapotát, jellegé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 helyszínen meglévő lakott, vagy ipari objektumok helyzeté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 tűz megállíthatóságának, körülhatárolásának zónái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 vízellátás és megközelítés útvonalá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z erdőterületen átvezetett villamos vezeték hálózatot, annak veszélyeztetettségé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z uralkodó szélirányt,</w:t>
      </w:r>
    </w:p>
    <w:p>
      <w:pPr>
        <w:pStyle w:val="NormlWeb"/>
        <w:numPr>
          <w:ilvl w:val="0"/>
          <w:numId w:val="6"/>
        </w:numPr>
        <w:tabs>
          <w:tab w:val="clear" w:pos="708"/>
          <w:tab w:val="left" w:pos="935" w:leader="none"/>
        </w:tabs>
        <w:spacing w:before="0" w:after="280"/>
        <w:ind w:left="935" w:hanging="360"/>
        <w:jc w:val="both"/>
        <w:rPr/>
      </w:pPr>
      <w:r>
        <w:rPr/>
        <w:t>a menekülési és menekítési útvonalakat.</w:t>
      </w:r>
    </w:p>
    <w:p>
      <w:pPr>
        <w:pStyle w:val="NormlWeb"/>
        <w:spacing w:before="0" w:after="0"/>
        <w:ind w:firstLine="575"/>
        <w:jc w:val="both"/>
        <w:rPr/>
      </w:pPr>
      <w:r>
        <w:rPr/>
        <w:t xml:space="preserve">A rendelkezésre álló információk alapján kell elrendelni a szükséges riasztási fokozatot, meghatározni a vonultatni kívánt erőket és eszközöket, a tűzoltás vezetés módját. </w:t>
      </w:r>
    </w:p>
    <w:p>
      <w:pPr>
        <w:pStyle w:val="NormlWeb"/>
        <w:spacing w:before="0" w:after="0"/>
        <w:jc w:val="both"/>
        <w:rPr/>
      </w:pPr>
      <w:r>
        <w:rPr/>
        <w:t>Általánosan elfogadott, hogy az adatok közül a tűzterület, a veszélyeztetettség, illetve az égő erdőszint a fokozat megállapításában fő szerepet játszik.</w:t>
      </w:r>
    </w:p>
    <w:p>
      <w:pPr>
        <w:pStyle w:val="NormlWeb"/>
        <w:spacing w:before="0" w:after="0"/>
        <w:jc w:val="both"/>
        <w:rPr/>
      </w:pPr>
      <w:r>
        <w:rPr/>
        <w:t xml:space="preserve">A felderítésnek ki kell terjednie a tűzoltásban résztvevő személyi és technikai állomány biztonságos, balesetveszélytől mentes munkavégzésére. A felderítést célszerű megfelelő helyismerettel rendelkező személlyel közösen végezni. Sík területen a felderítéshez igénybe lehet venni emelőkosaras gépjármű, vagy gépezetes tolólétra használatát. Szükséges lehet a terület teljes bejárása, ugyanis csak a helyszín teljes ismeretében tudunk olyan információhoz jutni, amely alapján érdemi döntést lehet hozni a hatékony beavatkozásra. </w:t>
      </w:r>
    </w:p>
    <w:p>
      <w:pPr>
        <w:pStyle w:val="NormlWeb"/>
        <w:spacing w:before="0" w:after="0"/>
        <w:jc w:val="both"/>
        <w:rPr/>
      </w:pPr>
      <w:r>
        <w:rPr/>
        <w:t>Amennyiben a terepviszonyok, vagy a tűz kiterjedése miatt a felderítést nem tudjuk elvégezni, célszerű a légi felderítés elvégzése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/>
        <w:t xml:space="preserve">A felderítés alapján kell dönteni az oltáshoz szükséges erők és eszközök helyszínre rendeléséről, valamint az elsődleges beavatkozás meghatározásáról. Amennyiben a védendő térségben lakott települések, illetve ipari létesítmények találhatóak, abban az esetben az elsődleges beavatkozás az ott tartózkodó személyek biztonságba helyezésére, illetve a terület védelmére kell, hogy irányuljon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u w:val="single"/>
        </w:rPr>
      </w:pPr>
      <w:r>
        <w:rPr>
          <w:u w:val="single"/>
        </w:rPr>
        <w:t xml:space="preserve">A tűz oltása: </w:t>
      </w:r>
    </w:p>
    <w:p>
      <w:pPr>
        <w:pStyle w:val="NormlWeb"/>
        <w:spacing w:before="120" w:after="0"/>
        <w:ind w:left="374" w:firstLine="374"/>
        <w:jc w:val="both"/>
        <w:rPr>
          <w:u w:val="single"/>
        </w:rPr>
      </w:pPr>
      <w:r>
        <w:rPr/>
        <w:t>Az erdőtüzek oltása több feladatkör köré csoportosítható:</w:t>
      </w:r>
    </w:p>
    <w:p>
      <w:pPr>
        <w:pStyle w:val="NormlWeb"/>
        <w:numPr>
          <w:ilvl w:val="1"/>
          <w:numId w:val="4"/>
        </w:numPr>
        <w:spacing w:before="120" w:after="0"/>
        <w:jc w:val="both"/>
        <w:rPr/>
      </w:pPr>
      <w:r>
        <w:rPr/>
        <w:t>Taktika és a tényleges beavatkozói tevékenység</w:t>
      </w:r>
    </w:p>
    <w:p>
      <w:pPr>
        <w:pStyle w:val="NormlWeb"/>
        <w:numPr>
          <w:ilvl w:val="1"/>
          <w:numId w:val="4"/>
        </w:numPr>
        <w:spacing w:before="0" w:after="0"/>
        <w:jc w:val="both"/>
        <w:rPr/>
      </w:pPr>
      <w:r>
        <w:rPr/>
        <w:t>Logisztikai feladatok. (Oltóvíz ellátás; az emberi erő és eszközök mozgatása, átcsoportosítása, pihentetése; élelmezés; üzemanyag ellátás; térképek; rádióforgalmazás megszervezése; közvélemény tájékoztatása, stb.) A logisztikai feladatok természetesen a tűzeset tér- és időbeli kiterjedésétől függnek.</w:t>
      </w:r>
    </w:p>
    <w:p>
      <w:pPr>
        <w:pStyle w:val="NormlWeb"/>
        <w:spacing w:before="0" w:after="0"/>
        <w:ind w:left="1122" w:hanging="0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/>
        <w:t>A térben és időben nem kiterjedt tüzeket általában a tűzoltóságok az erdőgazdaságok és más polgári személyek bevonásával, megfelelő riasztási fokozat alkalmazásával önállóan oltják el más szervezet bevonása nélkül. Alapesetben (általában II. K fokozatig) az alapirányítás a jellemző, III., IV. K fokozatban a vezetést a tűzoltás vezető (TV) gyakran megosztja (csoportirányítás)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/>
        <w:t xml:space="preserve">A térben és időben kiterjedt, elhúzódó, akár több napig elhúzódó tüzek esetében szükségessé válik a vezetési törzs megalakítása, melynek szerepe a stratégia és taktika kialakításán túl a logisztikai feladatok megoldása is. Nagy erdőtűznél a több, különféle szakterületen dolgozó beavatkozó állomány összehangolt munkája elengedhetetlen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ind w:firstLine="708"/>
        <w:jc w:val="both"/>
        <w:rPr/>
      </w:pPr>
      <w:r>
        <w:rPr/>
        <w:t xml:space="preserve">Az irányítási pont meghatározásában fontos, hogy mind a szerek, mind a gyalogosan dolgozó beavatkozói állomány számára jól megközelíthető, a szükséges ellátó háttér kiépíthető legyen (sátrak, pihenőhelyek, étkeztetés, elsősegélyhely stb.) Ugyanakkor fontos, hogy az utánpótlás is biztosítható legyen. </w:t>
      </w:r>
    </w:p>
    <w:p>
      <w:pPr>
        <w:pStyle w:val="NormlWeb"/>
        <w:spacing w:before="0" w:after="0"/>
        <w:jc w:val="both"/>
        <w:rPr/>
      </w:pPr>
      <w:r>
        <w:rPr/>
        <w:t>Rendkívül fontos a hírforgalmazás megfelelő kiépítése a rajok gyors és átcsoportosítása, a folyamatos felderítés, eszközmozgás miatt. A megyei ügyeleten kívül helyi hírközpont telepítése is szükséges lehet.</w:t>
      </w:r>
    </w:p>
    <w:p>
      <w:pPr>
        <w:pStyle w:val="NormlWeb"/>
        <w:spacing w:before="0" w:after="0"/>
        <w:jc w:val="both"/>
        <w:rPr/>
      </w:pPr>
      <w:r>
        <w:rPr/>
        <w:tab/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48" w:leader="none"/>
        </w:tabs>
        <w:spacing w:before="0" w:after="0"/>
        <w:ind w:left="748" w:hanging="374"/>
        <w:jc w:val="both"/>
        <w:rPr>
          <w:u w:val="single"/>
        </w:rPr>
      </w:pPr>
      <w:r>
        <w:rPr>
          <w:u w:val="single"/>
        </w:rPr>
        <w:t>A megfelelő utómunkálatok:</w:t>
      </w:r>
    </w:p>
    <w:p>
      <w:pPr>
        <w:pStyle w:val="NormlWeb"/>
        <w:spacing w:before="120" w:after="0"/>
        <w:ind w:firstLine="709"/>
        <w:jc w:val="both"/>
        <w:rPr/>
      </w:pPr>
      <w:r>
        <w:rPr/>
        <w:t>A visszagyulladás elkerülése miatt az erdő teljes átvizsgálása, folyamatos felügyelete szükséges. Különösen nagy a veszélye a fenyvesek visszagyulladásának a vastag avar alatt lappangó parázs miatt. Ha lehetséges az ilyen területeket teljes egészében vízzel kell oltani, de a felügyelet ekkor sem hagyható el.</w:t>
      </w:r>
    </w:p>
    <w:p>
      <w:pPr>
        <w:pStyle w:val="NormlWeb"/>
        <w:spacing w:before="0" w:after="0"/>
        <w:jc w:val="both"/>
        <w:rPr/>
      </w:pPr>
      <w:r>
        <w:rPr/>
        <w:t>Ezek az utómunkálatok akár napokig is tarthatnak, ezért a megfelelő logisztikai háttér biztosítása elengedhetetlen a tűzoltás ezen szakaszában is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firstLine="708"/>
        <w:jc w:val="both"/>
        <w:rPr/>
      </w:pPr>
      <w:r>
        <w:rPr/>
        <w:t>A tűzoltást követően az érintett terület fokozott felügyeletéről a tűzoltás vezetőnek intézkedni kell. A feladatra kijelölt polgári személyeket fel kell készíteni, és részükre a hírösszeköttetést biztosítani.</w:t>
      </w:r>
    </w:p>
    <w:p>
      <w:pPr>
        <w:pStyle w:val="NormlWeb"/>
        <w:tabs>
          <w:tab w:val="clear" w:pos="708"/>
          <w:tab w:val="left" w:pos="1122" w:leader="none"/>
        </w:tabs>
        <w:spacing w:before="0" w:after="0"/>
        <w:ind w:right="150" w:hanging="0"/>
        <w:jc w:val="both"/>
        <w:rPr/>
      </w:pPr>
      <w:r>
        <w:rPr/>
        <w:t xml:space="preserve">A jelentős tűzesetek nem zárhatóak le az utolsó parázslás megszűntetésével. Fontos a káresetek elemzése, de nem csak tűzvizsgálat szempontjából. Tanulmányozni kell nem csak a keletkezés okit és körülményeit, de az oltási munkálatok valamennyi mozzanatát, beleértve a taktika, logisztikai és személyi körülményeket is. Szükséges lehet külső szakemberek bevonása is, akik erdőgazdasági, környezetvédelmi vagy más egyéb szempontok alapján is segíthetik a pozitívumok és a hiányosságok feltárását. </w:t>
      </w:r>
    </w:p>
    <w:p>
      <w:pPr>
        <w:pStyle w:val="NormlWeb"/>
        <w:tabs>
          <w:tab w:val="clear" w:pos="708"/>
          <w:tab w:val="left" w:pos="1122" w:leader="none"/>
        </w:tabs>
        <w:spacing w:before="0" w:after="0"/>
        <w:ind w:right="150" w:hanging="0"/>
        <w:jc w:val="both"/>
        <w:rPr/>
      </w:pPr>
      <w:r>
        <w:rPr/>
        <w:t>A készült tanulmányokat hozzáférhetővé kell tenni a tűzoltóságok, erdőtulajdonosok, gazdaságok számára, illetve célszerű elhelyezni az Igazgatóság honlapján is.</w:t>
      </w:r>
    </w:p>
    <w:p>
      <w:pPr>
        <w:pStyle w:val="NormlWeb"/>
        <w:tabs>
          <w:tab w:val="clear" w:pos="708"/>
          <w:tab w:val="left" w:pos="1122" w:leader="none"/>
        </w:tabs>
        <w:spacing w:before="0" w:after="0"/>
        <w:ind w:right="150" w:hanging="0"/>
        <w:jc w:val="both"/>
        <w:rPr/>
      </w:pPr>
      <w:r>
        <w:rPr/>
        <w:t>A tapasztalatok alapján fel kell készíteni a tűzoltókat, a katasztrófavédelmi szakembereket a hasonló káresemények felszámolására.</w:t>
      </w:r>
    </w:p>
    <w:p>
      <w:pPr>
        <w:pStyle w:val="NormlWeb"/>
        <w:spacing w:before="120" w:after="120"/>
        <w:ind w:right="147" w:hanging="0"/>
        <w:jc w:val="both"/>
        <w:rPr/>
      </w:pPr>
      <w:r>
        <w:rPr>
          <w:b/>
          <w:bCs/>
        </w:rPr>
        <w:t>Az erdőről, az erdő védelméről és az erdőgazdálkodásról szóló 2009. évi XXXVII. Törvény 67. §</w:t>
      </w:r>
      <w:r>
        <w:rPr/>
        <w:t xml:space="preserve"> (1) bekezdése értelmében fokozott tűzveszély esetén az erdőgazdálkodásért felelős miniszter határozatban - a katasztrófák elleni védekezésért felelős miniszterrel való egyeztetés mellett - az ország egészére vagy meghatározott területén lévő erdőre, valamint az erdő határától számított kétszáz méteren belüli területre - átmeneti időre - általános </w:t>
      </w:r>
      <w:r>
        <w:rPr>
          <w:b/>
          <w:i/>
          <w:u w:val="single"/>
        </w:rPr>
        <w:t>tűzgyújtási tilalmat</w:t>
      </w:r>
      <w:r>
        <w:rPr/>
        <w:t xml:space="preserve"> rendelhet el. A tűzgyújtási tilalom elrendeléséről és annak feloldásáról szóló határozatot az erdészeti hatóság és a miniszter által vezetett minisztérium honlapján, valamint két országos napilapban, a közszolgálati televízióban és rádióban kell közölni. A határozat közlése időpontjának az első közzététel időpontja minősül.</w:t>
      </w:r>
    </w:p>
    <w:p>
      <w:pPr>
        <w:pStyle w:val="Normal"/>
        <w:ind w:right="150" w:hanging="0"/>
        <w:jc w:val="both"/>
        <w:rPr/>
      </w:pPr>
      <w:bookmarkStart w:id="1" w:name="pr560"/>
      <w:bookmarkEnd w:id="1"/>
      <w:r>
        <w:rPr/>
        <w:t>Megye vagy település területére kiterjedő fokozott tűzveszély esetén - indokolt esetben, átmeneti időre - a megyei katasztrófavédelmi igazgatóság egyetértésével vagy javaslatára az erdészeti hatóság is rendelhet el tűzgyújtási tilalmat. A tilalom elrendeléséről és annak feloldásáról szóló határozatot az erdészeti hatóság és a miniszter által vezetett minisztérium honlapján, valamint két országos napilapban, a közszolgálati televízióban és rádióban kell közölni. A határozat közlése időpontjának az első közzététel időpontja minősül.</w:t>
      </w:r>
      <w:bookmarkStart w:id="2" w:name="pr561"/>
      <w:bookmarkEnd w:id="2"/>
    </w:p>
    <w:p>
      <w:pPr>
        <w:pStyle w:val="Normal"/>
        <w:spacing w:before="0" w:after="120"/>
        <w:ind w:right="147" w:hanging="0"/>
        <w:jc w:val="both"/>
        <w:rPr/>
      </w:pPr>
      <w:r>
        <w:rPr/>
        <w:t>A tűzgyújtási tilalom elrendelése esetén, annak feloldásáig az erdészeti hatóság az erdőbe való belépést és az ott tartózkodást korlátozhatja, illetve megtilthatja.</w:t>
      </w:r>
    </w:p>
    <w:p>
      <w:pPr>
        <w:pStyle w:val="Normal"/>
        <w:ind w:right="150" w:hanging="0"/>
        <w:jc w:val="both"/>
        <w:rPr/>
      </w:pPr>
      <w:bookmarkStart w:id="3" w:name="pr562"/>
      <w:bookmarkEnd w:id="3"/>
      <w:r>
        <w:rPr/>
        <w:t>A tűzgyújtási és látogatási tilalom elrendelése a tűz időjárási index értékéhez köthető.</w:t>
      </w:r>
    </w:p>
    <w:p>
      <w:pPr>
        <w:pStyle w:val="NormlWeb"/>
        <w:tabs>
          <w:tab w:val="clear" w:pos="708"/>
          <w:tab w:val="left" w:pos="1122" w:leader="none"/>
        </w:tabs>
        <w:spacing w:before="0" w:after="0"/>
        <w:ind w:right="150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122" w:leader="none"/>
        </w:tabs>
        <w:spacing w:before="0" w:after="0"/>
        <w:ind w:right="15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6:00Z</dcterms:created>
  <dc:creator>Papp-Szigeti Sándor</dc:creator>
  <dc:description/>
  <cp:keywords/>
  <dc:language>en-US</dc:language>
  <cp:lastModifiedBy>Benéné Puskás Tünde</cp:lastModifiedBy>
  <cp:lastPrinted>2008-08-12T12:08:00Z</cp:lastPrinted>
  <dcterms:modified xsi:type="dcterms:W3CDTF">2020-02-10T10:16:00Z</dcterms:modified>
  <cp:revision>4</cp:revision>
  <dc:subject/>
  <dc:title>Erdők tüzeinek oltása</dc:title>
</cp:coreProperties>
</file>