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4. SPECIÁLIS RÉSZELE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FÖLDTANI VESZÉLYFORRÁS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öldrengés veszélyeztetettség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z 1911-es főrengés kipattanásáig 84 rengés keletkezett a vizsgált területen, elsősorban Kecskeméten, vagy annak közelében (Méntelek, Kerekegyháza, Fülöpháza, Helvécia, Szentkirály körvonalon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főrengés keletkezése után, a kecskeméti forrás dominanciája mellett, a Nagykőrös-Kecskemét együttes említésén kívül néhány kisebb Kecskemét környéki település is jelentett földrengéseket. Később Kecskemét NY-i és D-i része aktivizálódott. A legutóbbi időkben egyre gyakrabban jelentenek 3,5 fok -  5 fok-os intenzitású földrengéseke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földrengésekről készült feljegyzéseket és a Magyar Tudományos Geodéziai és Geofizikai Kutató Intézet által végzett földtani tanulmányokat vizsgálva megállapítást nyert, hogy a Kirendeltség területén több diszlokációs vonal (törések, rátolódások, vetődések, antiklinális, szinklinális) található. A tanulmányok tükrében kijelenthető az, ha az adott területen a történelmi adatok alapján például 8-os rengés előfordult, úgy a jövőben ilyen, vagy megközelítőleg ilyen erősségű rengésekre számíthatun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lehetséges adatszolgáltatók felsorolása, kapcsolatfelvétel módja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MTA Szeizmológiai Obszervatórium (Bp. Meredek u. 18. tel: 1/248-2300) mérőállomás Kecskemét Járás területén: Nyárlőrinc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az észlelő vagy a helyszínen tartózkodó vezető az elsődleges beavatkozó szervek (katasztrófavédelem, rendőrség, mentőszolgálat ügyeletei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>A földrengés erősségének mérése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ichter-skála</w:t>
      </w:r>
    </w:p>
    <w:p>
      <w:pPr>
        <w:pStyle w:val="NormlWeb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 xml:space="preserve">A </w:t>
      </w:r>
      <w:r>
        <w:rPr>
          <w:bCs/>
          <w:i/>
        </w:rPr>
        <w:t>Richter-skála</w:t>
      </w:r>
      <w:r>
        <w:rPr/>
        <w:t xml:space="preserve"> a földrengés erősségének műszeres megfigyelésen alapuló mérőszámát (a Richter-magnitudót, vagy más szóval a méretet) adja meg. A magnitudó a földrengéskor a fészekben felszabaduló energia logaritmusával arányos.</w:t>
      </w:r>
    </w:p>
    <w:p>
      <w:pPr>
        <w:pStyle w:val="NormlWeb"/>
        <w:jc w:val="both"/>
        <w:rPr/>
      </w:pPr>
      <w:r>
        <w:rPr/>
        <w:t>A rengés erősségét megfelelő korrekciókkal a szeizmográf által jelzett legnagyobb kitérésből és az epicentrumtól való távolságából határozzák meg.</w:t>
      </w:r>
    </w:p>
    <w:p>
      <w:pPr>
        <w:pStyle w:val="NormlWeb"/>
        <w:jc w:val="both"/>
        <w:rPr/>
      </w:pPr>
      <w:r>
        <w:rPr/>
        <w:t>Ebből értelemszerűen következik: a skála felfelé nyitott, vagyis nincs formális maximuma, bár a földrengések hatásmechanizmusa és a Föld szilárd kérgének mechanikai jellemzői alapján gyakorlatilag 10 feletti értékek nem fordulnak elő. Másik fontos jellemzője, hogy két látszólag „hasonló” magnitúdójú érték például 5,4 és 6,4 között a kipattanó energiában kb. 32-szeres különbséget takar. Gyakorlati szempontból nagyon fontos, hogy a földrengések magnitúdója és előfordulási gyakorisága között jól leírható kapcsolat van.</w:t>
      </w:r>
    </w:p>
    <w:p>
      <w:pPr>
        <w:pStyle w:val="Normal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Mwheadline"/>
          <w:b/>
          <w:i/>
          <w:sz w:val="24"/>
          <w:szCs w:val="24"/>
        </w:rPr>
        <w:t>Fokozatai</w:t>
      </w:r>
      <w:r>
        <w:rPr/>
        <w:t xml:space="preserve"> </w:t>
      </w:r>
    </w:p>
    <w:tbl>
      <w:tblPr>
        <w:tblW w:w="91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507"/>
        <w:gridCol w:w="4405"/>
        <w:gridCol w:w="2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gnitúdó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 rengés ereje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 pusztítás mértéke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 hasonló erejű rengések gyakoriság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&lt;2,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krorengés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sak műszerekkel érzékelhető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aponta 8 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,0</w:t>
              <w:noBreakHyphen/>
              <w:t>2,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ndkívül gyenge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 legtöbb ember még nem érzékeli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aponta 1 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,0</w:t>
              <w:noBreakHyphen/>
              <w:t>3,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agyon gyenge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általában érzékelhető, károkat még nem okoz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évente 49 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,0</w:t>
              <w:noBreakHyphen/>
              <w:t>4,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yenge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 csillárok kilengenek, morajlás hallatszik, károk csak ritkán keletkeznek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évente 6 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,0</w:t>
              <w:noBreakHyphen/>
              <w:t>5,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özepes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 szerkezetileg gyenge épületekben komoly károk is keletkezhetnek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évente 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,0</w:t>
              <w:noBreakHyphen/>
              <w:t>6,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rős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rősebb épületek is megrongálódnak az epicentrumtól 50</w:t>
              <w:noBreakHyphen/>
              <w:t>80 km távolságban is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évente 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,0</w:t>
              <w:noBreakHyphen/>
              <w:t>7,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gen erős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úlyos károk: házak és hidak összeomlása, utak, vasúti sínek deformációja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évente 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,0</w:t>
              <w:noBreakHyphen/>
              <w:t>8,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agyon erős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úlyos károk több száz kilométeres körzetben, többméteres lezökkenések, hegyomlások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évente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,0</w:t>
              <w:noBreakHyphen/>
              <w:t>9,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ndkívüli erejű rengés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ndkívüli pusztítás, megváltozik a táj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átlagosan 20 évente fordul el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≥</w:t>
            </w:r>
            <w:r>
              <w:rPr/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lobális katasztrófa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 földkéreg kettéreped, a törésvonalak tovább húzódnak, hihetetlen pusztítás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ég nem történt</w:t>
            </w:r>
          </w:p>
        </w:tc>
      </w:tr>
    </w:tbl>
    <w:p>
      <w:pPr>
        <w:pStyle w:val="Normal"/>
        <w:autoSpaceDE w:val="false"/>
        <w:rPr>
          <w:rFonts w:ascii="T3Font_0;Arial" w:hAnsi="T3Font_0;Arial" w:cs="T3Font_0;Arial"/>
          <w:sz w:val="2"/>
          <w:szCs w:val="2"/>
        </w:rPr>
      </w:pPr>
      <w:r>
        <w:rPr>
          <w:rFonts w:cs="T3Font_0;Arial" w:ascii="T3Font_0;Arial" w:hAnsi="T3Font_0;Arial"/>
          <w:sz w:val="2"/>
          <w:szCs w:val="2"/>
        </w:rPr>
      </w:r>
    </w:p>
    <w:p>
      <w:pPr>
        <w:pStyle w:val="Normal"/>
        <w:autoSpaceDE w:val="false"/>
        <w:rPr>
          <w:rFonts w:ascii="T3Font_0;Arial" w:hAnsi="T3Font_0;Arial" w:cs="T3Font_0;Arial"/>
          <w:sz w:val="24"/>
          <w:szCs w:val="24"/>
        </w:rPr>
      </w:pPr>
      <w:r>
        <w:rPr>
          <w:rFonts w:cs="T3Font_0;Arial" w:ascii="T3Font_0;Arial" w:hAnsi="T3Font_0;Arial"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ercalli-skála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Cs/>
          <w:i/>
          <w:sz w:val="24"/>
          <w:szCs w:val="24"/>
        </w:rPr>
        <w:t>Mercalli-skála</w:t>
      </w:r>
      <w:r>
        <w:rPr>
          <w:sz w:val="24"/>
          <w:szCs w:val="24"/>
        </w:rPr>
        <w:t xml:space="preserve"> vagy - intenzitás 12 fokozatú skála a földrengések erősségét tapasztalati úton, a földrengés által végzett pusztításból vezeti le. Gyakorlati jelentősége abban van, hogy a jól megválasztott, nem szakember által is érezhető jelenségek és kárleírások alapján viszonylag pontosan meghatározható a földrengés hatásterülete, és az epicentrumtól való távolságnak megfelelően csökkenő erőssé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Mwheadline"/>
          <w:b/>
          <w:i/>
          <w:sz w:val="24"/>
          <w:szCs w:val="24"/>
        </w:rPr>
        <w:t>Fokozatai</w:t>
      </w:r>
    </w:p>
    <w:tbl>
      <w:tblPr>
        <w:tblW w:w="5000" w:type="pct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6"/>
        <w:gridCol w:w="8234"/>
      </w:tblGrid>
      <w:tr>
        <w:trPr>
          <w:trHeight w:val="61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kozat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 érezhető, még a legkedvezőbb körülmények között sem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rezgést csak egy-egy, elsősorban fekvő ember érzi, különösen magas épületek felsőbb emeletein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rezgés gyenge, néhány ember érzi, főleg épületen belül. A fekvő emberek lengést vagy gyenge remegést éreznek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rengést épületen belül sokan érzik, a szabadban kevesen. Néhány ember felébred. A rezgés mértéke nem ijesztő. Ablakok, ajtók, edények megcsörrennek, felfüggesztett tárgyak lengenek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rengést épületen belül a legtöbben érzik, a szabadban csak néhányan. Sok alvó ember felébred, néhányan a szabadba menekülnek. Az egész épület remeg, a felfüggesztett tárgyak nagyon lengenek. Tányérok, poharak összekoccannak. A rezgés erős. Felül nehéz tárgyak felborulnak. Ajtók, ablakok kinyílnak vagy bezáródnak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ebb károkat okozó Épületen belül szinte mindenki, szabadban sokan érzik. Épületben tartózkodók közül sokan megijednek, és a szabadba menekülnek. Kisebb tárgyak leesnek. Hagyományos épületek közül sokban keletkezik kisebb kár, hajszálrepedés a vakolatban, kisebb vakolatdarabok lehullanak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legtöbb ember megrémül, és a szabadba menekül. Bútorok elmozdulnak, a polcokról sok tárgy leesik. Sok hagyományos épület szenved mérsékelt sérülést: kisebb repedések keletkeznek a falakban, kémények ledőlnek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házaknak mintegy negyedrésze súlyos kárt szenved. Egyesek összeomlanak, sok lakhatatlanná válik. A lakóházak kéményei beomlanak, gyárkémények összedőlnek, emlékművek, szobrok leomlanak, elmozdulnak. A nedves földből iszapos víz nyomódik ki. Az autóvezetést nagymértékben akadályozza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lakóházak fele súlyosan megsérül. Viszonylag sok összeomlik, a legtöbb lakhatatlanná válik. A földben repedések keletkeznek, az elásott távvezetékek elszakadnak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épületek 3 részében súlyos sérülések keletkeznek. A legtöbb összeomlik. A jól megépített házak is súlyos sérüléseket szenvednek. Tekintélyes földcsuszamlások lépnek fel, a földben hatalmas repedések keletkeznek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sztrofális hatású. Minden kőépület összeomlik, a hidak leszakadnak, a távvezetékek használhatatlanná válnak, a sínek meggörbülnek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jesen katasztrofális hatású. Minden emberi létesítmény tönkremegy. A rengéshullámok a felszínen is láthatók lesznek, egyes tárgyak a földről a levegőbe dobódnak fel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földrengés közvetlen hatásai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Épületek, építmények statikai egyensúlya megbomlik, nagy százalékban romosodás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következik b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Energia- és közműellátás a bekövetkező szakadások folytán megszűnik.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Közlekedési útvonalak, hidak járhatatlanná válnak.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Földfelszíni elváltozások, csuszamlások tapasztalhatóak. A táj domborzati viszonyai jelentősen megváltozhatnak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földrengés másodlagos következményei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A kezdeti nagyobb földmozgást több utórengés követi.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Építmények omlása több esetben emberi és állati veszteségekkel jár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Közművek rombolódása tüzeket, robbanásokat okoz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Az élővilág pusztulását járványok követik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Ipari létesítményekből veszélyes anyagok kerülnek a szabadba. Havária események következnek be. Ezek tovább fokozzák a földrengés amúgy is fokozottan károsító hatásait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</w:rPr>
        <w:t>Számolni lehet a tömegek pánikreakcióival. A földrengés sújtotta területről minden erővel, és bármilyen irányba azonnal menekülni kezdenek az embere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éb földmozgások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földrengéseken kívül tapasztalhatunk egyéb, főleg helyi szinten problémát okozó talajszint változási folyamatokat. Ezek a mozgások „nagyobb föld-, illetve kőzettömegek helyzet- és alakváltozása önsúlyuk vagy terhelés következtében”. Ilyenek a Földcsuszamlások, partfalomlások, talajsüllyedése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Várható bekövetkezésüket elsősorban a települések fejlesztése, a lakókörnyezet kiépítése előtt kell figyelembe venni. Hasonló környezetben történő építkezések előtt meg kell ismerni az adott terület földtani felépítését, nélkülözhetetlen a megfelelő talajmechanikai vizsgálatok elvégzés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i/>
          <w:sz w:val="24"/>
          <w:szCs w:val="24"/>
        </w:rPr>
        <w:t>Partfalomlá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A finomszemcsés (10-60μ), mész- és kvarctartalmú üledékes kőzetben, a löszben jöhet létre. A mészcsöves, üreges talajösszetétel teherhordó képessége kicsi. Öntartó szerkezete miatt nagy magasságokat elérő, függőleges alakban is megjelenhet, ezt partfalnak nevezzük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Magyarország kb. 1/3-a hasonló terület. Az itt létesült - elsősorban Duna menti - települések egész utcasorait veszélyezteti a partfal leomlás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földmozgások közvetlen hatásai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Földmozgások közvetlen területén lezuhanásból, eltemetésből következő életveszély.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Épületek károsodása, omlása kis területen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Közművek, utak rombolódás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földmozgások másodlagos következményei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Építmények romosodása közben emberi és állati életek veszélyeztetése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Közműszakadás okozataként tűz- és robbanásveszély létrejövetel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ckázati, várható védekezési helyszínek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166"/>
        <w:gridCol w:w="2160"/>
        <w:gridCol w:w="1620"/>
      </w:tblGrid>
      <w:tr>
        <w:trPr>
          <w:trHeight w:val="73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kó ingatlano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inte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tszám (fő)</w:t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cskemét Megyei Jogú Város területe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 226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266"/>
      </w:tblGrid>
      <w:tr>
        <w:trPr>
          <w:trHeight w:val="68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kséges erő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nyisége (fő, db)</w:t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kai eszközö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szletek/ anyago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édekezésbe bevonható erők, eszközök</w:t>
      </w:r>
    </w:p>
    <w:p>
      <w:pPr>
        <w:pStyle w:val="Normal"/>
        <w:tabs>
          <w:tab w:val="clear" w:pos="708"/>
          <w:tab w:val="left" w:pos="105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izek kártételei elleni védelem és védekezés feladatait, az állam, a helyi önkormányzatok, illetve a károk megelőzésében, vagy elhárításában érdekeltek kötelezettségévé teszi.</w:t>
      </w:r>
    </w:p>
    <w:p>
      <w:pPr>
        <w:pStyle w:val="Normal"/>
        <w:tabs>
          <w:tab w:val="clear" w:pos="708"/>
          <w:tab w:val="left" w:pos="105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800"/>
      </w:tblGrid>
      <w:tr>
        <w:trPr>
          <w:trHeight w:val="34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A védekezéshez a településen rendelkezésre álló erő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ztrófavédel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ületi polgári védelmi szervez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i polgári védelmi szervez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ületi rendeltetésű mentőszervezet (Petőfi Mentőcsopor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őrs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ő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kárfelszámoláshoz szükséges erő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ő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duló készlete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143"/>
        <w:gridCol w:w="3966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szlet/ anyag megnevezés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nyiség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olási helye</w:t>
            </w:r>
          </w:p>
        </w:tc>
      </w:tr>
      <w:tr>
        <w:trPr>
          <w:trHeight w:val="56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</w:tc>
      </w:tr>
      <w:tr>
        <w:trPr>
          <w:trHeight w:val="56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</w:tc>
      </w:tr>
      <w:tr>
        <w:trPr>
          <w:trHeight w:val="56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</w:tc>
      </w:tr>
      <w:tr>
        <w:trPr>
          <w:trHeight w:val="56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mberi, gépi kapacitá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22"/>
          <w:szCs w:val="22"/>
        </w:rPr>
      </w:pPr>
      <w:r>
        <w:rPr>
          <w:sz w:val="24"/>
          <w:szCs w:val="24"/>
          <w:u w:val="single"/>
        </w:rPr>
        <w:t>A szükséges gépek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olgári védelmi adattár/ 11-15. számú táblázatok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645"/>
      </w:tblGrid>
      <w:tr>
        <w:trPr>
          <w:trHeight w:val="340" w:hRule="atLeast"/>
        </w:trPr>
        <w:tc>
          <w:tcPr>
            <w:tcW w:w="9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ŰVELETI SORREND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seménnyel kapcsolatos adatok vétele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csolatfelvétel, kapcsolattartás az együttműködő szervekkel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alakult helyzet elemzése, értékelése; veszélyeztetettség mértékének meghatározása, a kockázati, várható védekezési helyszínek felmérése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édekezés elsődleges feladatainak felmérése, meghatározása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operatív munkaszervek aktivizálása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akosság tájékoztatása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eszélyhelyzet elhárításához szükséges erők, eszközök meghatározása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mentésben résztvevő erők, eszközök kijelölése;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ijelölt erők riasztása, készültségbe helyezése, útbaindítása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ijelölt eszközök átcsoportosítása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sztikai biztosítás (lebiztosított objektumok, szolgáltatások, eszközök igénybevétele, egyéni védőeszközök biztosítása, valamint a szükséges keretszerződések életbeléptetése, anyag lelőhelyek aktivizálása)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entés megszervezése, koordinálása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elyszín biztosítása, a megközelítési (mentési) utak biztosítása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eletkezett közműkárok felderítése, azok szükség szerinti szakaszolása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épületekben keletkezett tüzek oltása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omok alá rekedtek felkutatása, sérültek ellátása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eletkezett közműkárok ideiglenes helyreállítása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jléktalanná vált lakosság elhelyezésének, ellátásuknak megszervezése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lapvető élelmiszerek, gyógyszerek eljuttatása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érült építmények, és a környezetet veszélyeztető épületek rombolódásának felmérése, az életveszély megszűntetése ideiglenes helyreállítással vagy bontással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járhatatlan utak adatainak nyilvántartása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kritikus útszakaszok lezárása;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galomkorlátozás kezdeményezése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sődleges mentésben résztvevő erők, eszközök igény szerinti kiegészítése, váltása;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redeti helyzet visszaállítása.</w:t>
            </w:r>
          </w:p>
        </w:tc>
      </w:tr>
    </w:tbl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3Font_0">
    <w:altName w:val="Arial"/>
    <w:charset w:val="00"/>
    <w:family w:val="swiss"/>
    <w:pitch w:val="default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Mwheadline">
    <w:name w:val="mw-headlin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1CharCharCharChar">
    <w:name w:val="1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41:00Z</dcterms:created>
  <dc:creator>GJA</dc:creator>
  <dc:description/>
  <cp:keywords/>
  <dc:language>en-US</dc:language>
  <cp:lastModifiedBy>pv2</cp:lastModifiedBy>
  <cp:lastPrinted>2013-03-06T07:45:00Z</cp:lastPrinted>
  <dcterms:modified xsi:type="dcterms:W3CDTF">2013-08-27T09:12:00Z</dcterms:modified>
  <cp:revision>5</cp:revision>
  <dc:subject/>
  <dc:title>Rendkívüli időjárás (eső, hó, aszály, szélvihar)</dc:title>
</cp:coreProperties>
</file>