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5. SPECIÁLIS RÉSZ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VESZÉLYES IPARI ÜZEMEK,</w:t>
      </w:r>
    </w:p>
    <w:p>
      <w:pPr>
        <w:pStyle w:val="Heading1"/>
        <w:rPr/>
      </w:pPr>
      <w:r>
        <w:rPr>
          <w:b/>
          <w:sz w:val="36"/>
        </w:rPr>
        <w:t>VESZÉLYES ÁRU SZÁLLÍT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A település közigazgatási területén található, a hivatásos katasztrófavédelmi szervek üzemazonosítási eljárása során veszélyes ipari üzemként nyilvántartott létesítmények, objektumok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</w:rPr>
        <w:t xml:space="preserve">A telephely az üzemazonosítási eljárás során küszöbalatti üzemnek minősült, a Hatóság </w:t>
      </w:r>
      <w:r>
        <w:rPr>
          <w:b/>
          <w:i/>
          <w:sz w:val="24"/>
        </w:rPr>
        <w:t>súlyos káresemény elhárítási terv</w:t>
      </w:r>
      <w:r>
        <w:rPr>
          <w:sz w:val="24"/>
        </w:rPr>
        <w:t xml:space="preserve"> készítését írta elő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54"/>
        <w:gridCol w:w="2310"/>
        <w:gridCol w:w="1332"/>
        <w:gridCol w:w="2007"/>
        <w:gridCol w:w="1307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 w:bidi="ne-IN"/>
              </w:rPr>
            </w:pPr>
            <w:r>
              <w:rPr>
                <w:rFonts w:eastAsia="MS Mincho;ＭＳ 明朝"/>
                <w:b/>
                <w:bCs/>
                <w:lang w:eastAsia="ja-JP" w:bidi="ne-IN"/>
              </w:rPr>
              <w:t>Veszélyes ipari üzem ne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 w:bidi="ne-IN"/>
              </w:rPr>
            </w:pPr>
            <w:r>
              <w:rPr>
                <w:rFonts w:eastAsia="MS Mincho;ＭＳ 明朝"/>
                <w:b/>
                <w:bCs/>
                <w:lang w:eastAsia="ja-JP" w:bidi="ne-IN"/>
              </w:rPr>
              <w:t>Tevékenységi kö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 w:bidi="ne-IN"/>
              </w:rPr>
            </w:pPr>
            <w:r>
              <w:rPr>
                <w:rFonts w:eastAsia="MS Mincho;ＭＳ 明朝"/>
                <w:b/>
                <w:bCs/>
                <w:lang w:eastAsia="ja-JP" w:bidi="ne-IN"/>
              </w:rPr>
              <w:t>Ipari üzem cí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 w:bidi="ne-IN"/>
              </w:rPr>
            </w:pPr>
            <w:r>
              <w:rPr>
                <w:rFonts w:eastAsia="MS Mincho;ＭＳ 明朝"/>
                <w:b/>
                <w:bCs/>
                <w:lang w:eastAsia="ja-JP" w:bidi="ne-IN"/>
              </w:rPr>
              <w:t>telefonszá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 w:bidi="ne-IN"/>
              </w:rPr>
              <w:t>Vezető/kapcsolattartó ne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 w:bidi="ne-IN"/>
              </w:rPr>
              <w:t>közvetlen telefonszám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 w:bidi="ne-IN"/>
              </w:rPr>
            </w:pPr>
            <w:r>
              <w:rPr>
                <w:rFonts w:eastAsia="MS Mincho;ＭＳ 明朝"/>
                <w:b/>
                <w:bCs/>
                <w:lang w:eastAsia="ja-JP" w:bidi="ne-IN"/>
              </w:rPr>
              <w:t>Gallfood Pulykafeldolgozó és Értékesítő kf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 w:bidi="ne-IN"/>
              </w:rPr>
            </w:pPr>
            <w:r>
              <w:rPr>
                <w:rFonts w:eastAsia="MS Mincho;ＭＳ 明朝"/>
                <w:bCs/>
                <w:lang w:eastAsia="ja-JP" w:bidi="ne-IN"/>
              </w:rPr>
              <w:t>Húsipar, húsfeldolgozá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 w:bidi="ne-IN"/>
              </w:rPr>
            </w:pPr>
            <w:r>
              <w:rPr>
                <w:rFonts w:eastAsia="MS Mincho;ＭＳ 明朝"/>
                <w:bCs/>
                <w:lang w:eastAsia="ja-JP" w:bidi="ne-IN"/>
              </w:rPr>
              <w:t>Kecskemét, Ceglédi út 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 w:bidi="ne-IN"/>
              </w:rPr>
            </w:pPr>
            <w:r>
              <w:rPr>
                <w:rFonts w:eastAsia="MS Mincho;ＭＳ 明朝"/>
                <w:bCs/>
                <w:lang w:eastAsia="ja-JP" w:bidi="ne-IN"/>
              </w:rPr>
              <w:t>76-510-5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 w:bidi="ne-IN"/>
              </w:rPr>
            </w:pPr>
            <w:r>
              <w:rPr>
                <w:rFonts w:eastAsia="MS Mincho;ＭＳ 明朝"/>
                <w:bCs/>
                <w:lang w:eastAsia="ja-JP" w:bidi="ne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 w:bidi="ne-IN"/>
              </w:rPr>
            </w:pPr>
            <w:r>
              <w:rPr>
                <w:rFonts w:eastAsia="MS Mincho;ＭＳ 明朝"/>
                <w:bCs/>
                <w:lang w:eastAsia="ja-JP" w:bidi="ne-IN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  <w:t>KITE ZRT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  <w:t>Növényvédőszer gyártás és raktározá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</w:pPr>
            <w:r>
              <w:rPr>
                <w:rFonts w:eastAsia="MS Mincho;ＭＳ 明朝"/>
                <w:bCs/>
                <w:sz w:val="18"/>
                <w:szCs w:val="18"/>
                <w:lang w:eastAsia="ja-JP" w:bidi="ne-IN"/>
              </w:rPr>
              <w:t>Kecskemét, Georg Knorr u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18"/>
                <w:szCs w:val="18"/>
                <w:highlight w:val="yellow"/>
                <w:lang w:eastAsia="ja-JP" w:bidi="ne-IN"/>
              </w:rPr>
            </w:pPr>
            <w:r>
              <w:rPr>
                <w:rFonts w:eastAsia="MS Mincho;ＭＳ 明朝"/>
                <w:bCs/>
                <w:sz w:val="18"/>
                <w:szCs w:val="18"/>
                <w:highlight w:val="yellow"/>
                <w:lang w:eastAsia="ja-JP" w:bidi="ne-I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  <w:lang w:eastAsia="ja-JP" w:bidi="ne-IN"/>
              </w:rPr>
            </w:pPr>
            <w:r>
              <w:rPr>
                <w:rFonts w:eastAsia="MS Mincho;ＭＳ 明朝"/>
                <w:bCs/>
                <w:highlight w:val="yellow"/>
                <w:lang w:eastAsia="ja-JP" w:bidi="ne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highlight w:val="yellow"/>
                <w:lang w:eastAsia="ja-JP" w:bidi="ne-IN"/>
              </w:rPr>
            </w:pPr>
            <w:r>
              <w:rPr>
                <w:rFonts w:eastAsia="MS Mincho;ＭＳ 明朝"/>
                <w:bCs/>
                <w:highlight w:val="yellow"/>
                <w:lang w:eastAsia="ja-JP" w:bidi="ne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 veszélyes ipari üzem tevékenységének rövid bemutatása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b/>
          <w:i/>
          <w:sz w:val="24"/>
        </w:rPr>
        <w:t>Fő tevékenység:</w:t>
      </w:r>
      <w:r>
        <w:rPr>
          <w:sz w:val="24"/>
        </w:rPr>
        <w:t xml:space="preserve"> A baromfifeldolgozóban jelenleg a különböző termelőhelyekről beérkező pulykák vágását és nyersáruként történő feldolgozását végzik. Az állatokat külső szállítócég szállítja az üzem területére. Naponta körülbelül 7-8.000 db. pulykát dolgoznak fel. A tovább-feldolgozó üzemben az előzőleg előállított húsáruk egy részének további feldolgozása történik. A pulyka és a tovább-feldolgozó üzem által termelt termékek hűtve, illetve fagyasztva tárolása és kiszállításra történő előkészítése a hűtőházban történik, amelyhez nagy mennyiségű ammónia kerül felhasználásr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i/>
          <w:sz w:val="24"/>
        </w:rPr>
        <w:t>Elhelyezkedése:</w:t>
      </w:r>
      <w:r>
        <w:rPr>
          <w:sz w:val="24"/>
        </w:rPr>
        <w:t xml:space="preserve"> Az üzem helyileg a 6000 Kecskemét, Ceglédi út 11. szám alatt található, Kecskemét város északi részén a Ceglédi út – Liszt Ferenc utca – Daróczi köz által határolt területen fekszik, kertvárosi övezetben. Az övezetben található épületek maximális magasság 9,5-12,5 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kerítéstől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észak irányban:</w:t>
        <w:tab/>
        <w:t>&gt;10 m, kertvárosias lakózóna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before="0" w:after="120"/>
        <w:ind w:left="4956" w:hanging="4152"/>
        <w:jc w:val="both"/>
        <w:rPr>
          <w:sz w:val="24"/>
        </w:rPr>
      </w:pPr>
      <w:r>
        <w:rPr>
          <w:sz w:val="24"/>
        </w:rPr>
        <w:tab/>
        <w:t>déli irányban:</w:t>
        <w:tab/>
        <w:t>&gt;20 m ipari üzem, vasúti pályatest túloldalán, családi házas lakózóna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before="0" w:after="120"/>
        <w:jc w:val="both"/>
        <w:rPr/>
      </w:pPr>
      <w:r>
        <w:rPr>
          <w:sz w:val="24"/>
        </w:rPr>
        <w:tab/>
        <w:t>keleti irányban</w:t>
        <w:tab/>
        <w:t>&gt;10 m, kertvárosias, családi házas lakózóna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before="0" w:after="120"/>
        <w:ind w:left="4956" w:hanging="4152"/>
        <w:jc w:val="both"/>
        <w:rPr>
          <w:sz w:val="24"/>
        </w:rPr>
      </w:pPr>
      <w:r>
        <w:rPr>
          <w:sz w:val="24"/>
        </w:rPr>
        <w:tab/>
        <w:t>nyugati irányban</w:t>
        <w:tab/>
        <w:t>&gt;50 m, a vasút túloldalán kertvárosias, családi házas lakózón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i/>
          <w:sz w:val="24"/>
          <w:szCs w:val="24"/>
        </w:rPr>
        <w:t>Közművek:</w:t>
      </w:r>
      <w:r>
        <w:rPr>
          <w:sz w:val="24"/>
          <w:szCs w:val="24"/>
        </w:rPr>
        <w:t xml:space="preserve"> Érintett közművek a telephelytől nyugati, északi és keleti irányban, a környező utcákban húzódnak. Vízvezeték (gerincvezeték) kb. 20 m, gázvezeték kb. 80 m távolságban. A telephely gázkazánháza közvetlen gázvezetékkel van ellátva a telephelyen belül található saját gázfogadó és mérő állomással. A közművek az esetleg kialakuló súlyos balesetben nem érintettek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i/>
          <w:sz w:val="24"/>
          <w:szCs w:val="24"/>
        </w:rPr>
        <w:t>Dolgozói létszám:</w:t>
      </w:r>
      <w:r>
        <w:rPr>
          <w:sz w:val="24"/>
          <w:szCs w:val="24"/>
        </w:rPr>
        <w:t xml:space="preserve"> ~ 520 fő , ebből </w:t>
        <w:tab/>
        <w:t xml:space="preserve">szellemi: 50 fő, fizikai: 470 fő, </w:t>
      </w:r>
      <w:r>
        <w:rPr>
          <w:sz w:val="24"/>
        </w:rPr>
        <w:t>A termelésben résztvevő dolgozók nagy része egy műszakban délelőtt végzi a munkáját, de van két, három és folyamatos műszakrendben munkát végző dolgozó is a vállalat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szélyes ipari üzem elhelyezkedése, valamint a veszélyeztetett terület elhagyásának irányai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</wp:posOffset>
                </wp:positionV>
                <wp:extent cx="3980815" cy="398081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3980880"/>
                          <a:chOff x="0" y="0"/>
                          <a:chExt cx="3980880" cy="3980880"/>
                        </a:xfrm>
                      </wpg:grpSpPr>
                      <wps:wsp>
                        <wps:cNvSpPr/>
                        <wps:spPr>
                          <a:xfrm>
                            <a:off x="799560" y="808920"/>
                            <a:ext cx="2390040" cy="2399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0880" cy="3980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7pt;width:313.45pt;height:313.45pt" coordorigin="1620,414" coordsize="6269,6269">
                <v:oval id="shape_0" stroked="t" o:allowincell="f" style="position:absolute;left:2879;top:1688;width:3763;height:377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1620;top:414;width:6268;height:6268;mso-wrap-style:none;v-text-anchor:middle">
                  <v:fill o:detectmouseclick="t" on="false"/>
                  <v:stroke color="yellow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120390</wp:posOffset>
                </wp:positionV>
                <wp:extent cx="457200" cy="342900"/>
                <wp:effectExtent l="11430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5.7pt" to="314.95pt,272.65pt" stroked="t" o:allowincell="f" style="position:absolute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0609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6.7pt" to="189pt,272.65pt" stroked="t" o:allowincell="f" style="position:absolute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48690</wp:posOffset>
                </wp:positionV>
                <wp:extent cx="0" cy="571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4.7pt" to="198pt,119.65pt" stroked="t" o:allowincell="f" style="position:absolute;flip: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34490</wp:posOffset>
                </wp:positionV>
                <wp:extent cx="342900" cy="342900"/>
                <wp:effectExtent l="13970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8.7pt" to="332.95pt,155.65pt" stroked="t" o:allowincell="f" style="position:absolute;flip: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548890</wp:posOffset>
                </wp:positionV>
                <wp:extent cx="457200" cy="228600"/>
                <wp:effectExtent l="0" t="0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0.7pt" to="161.95pt,218.65pt" stroked="t" o:allowincell="f" style="position:absolute;flip:x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2705" cy="4603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0" t="24534" r="7600" b="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84705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25pt;margin-top:164.1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szélyes ipari üzem által közvetlenül veszélyeztetett lakóingatlanok (300 m sugarú körben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01"/>
        <w:gridCol w:w="861"/>
        <w:gridCol w:w="174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ó ingatlanok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intett tervezett létszám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róczi kö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-5. számi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 fő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szélyes ipari üzem által közvetlenül veszélyeztetett intézmények (300 m sugarú körben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60"/>
        <w:gridCol w:w="1648"/>
        <w:gridCol w:w="177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ím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intett létszám (fő)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glédi úti Ó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glédi út 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6/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y Ho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y 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Veszélyes ipari üzem balesete esetén értesítendő intézmények (300 ≤ 500 m sugarú körben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60"/>
        <w:gridCol w:w="1648"/>
        <w:gridCol w:w="177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ím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intett létszám (fő)</w:t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unság Volán Buszpályaudv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szlopy G. park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V Vasútállo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ály Z. té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P Természet Há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zt F. u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mstúd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zt F. u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án Rehab Értelmi Fogyatékosok Inté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száth kr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imenekített lakosság rövid idejű elhelyezésére alkalmas intézmények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66"/>
        <w:gridCol w:w="2160"/>
      </w:tblGrid>
      <w:tr>
        <w:trPr>
          <w:trHeight w:val="7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ézmény megnevezé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a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P Természet Háza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zt F. u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Veszélyes áru szállítás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ecskemét az M5 autópálya, valamint az 5. 52. 54. 44. 441. számú főútvonalak mentén helyezkedik el (közelíthető meg) és a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Budapest- Kecskemét- Szeged</w:t>
      </w:r>
      <w:r>
        <w:rPr>
          <w:sz w:val="24"/>
          <w:szCs w:val="24"/>
        </w:rPr>
        <w:t xml:space="preserve"> vasúti vonal halad keresztül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lekedési balesetek veszélyes anyag(ok) közúti szállítása eset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veszélyes áruk közúti fuvarozására vonatkozó nemzetközi előírás a következő</w:t>
      </w:r>
    </w:p>
    <w:p>
      <w:pPr>
        <w:pStyle w:val="Normal"/>
        <w:tabs>
          <w:tab w:val="clear" w:pos="708"/>
          <w:tab w:val="left" w:pos="1080" w:leader="none"/>
        </w:tabs>
        <w:ind w:left="2160" w:hanging="1309"/>
        <w:jc w:val="both"/>
        <w:rPr/>
      </w:pPr>
      <w:r>
        <w:rPr>
          <w:rFonts w:eastAsia="Times New Roman" w:cs="Times New Roman"/>
          <w:sz w:val="24"/>
          <w:szCs w:val="24"/>
        </w:rPr>
        <w:t>•</w:t>
      </w:r>
      <w:r>
        <w:rPr>
          <w:sz w:val="24"/>
          <w:szCs w:val="24"/>
        </w:rPr>
        <w:tab/>
        <w:t xml:space="preserve">AD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Veszélyes Áruk Nemzetközi Közúti Szállításáról szóló Európai Megállapodás. (Alkalmazását az 1979. évi 19. törvényerejű rendelet írja elő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/>
      </w:pPr>
      <w:r>
        <w:rPr/>
        <w:t xml:space="preserve">Az előírások értelmében azokat az árukat (nyersanyagokat, félkész- és késztermékeket, tárgyakat és ezek hulladékait) tekintjük veszélyesnek, melyek a szállítás, fuvarozás rendes körülményei között is a velük érintkezésbe kerülő személyekre, tárgyakra és a környezetre veszélyt jelentenek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 xml:space="preserve">A veszélyes áruk, anyagok önmagukban is veszélyforrások; szállítás, fuvarozás közben pedig fokozott veszélyt jelentenek a forgalom lebonyolításában részt vevő személyekre, a veszélyes árukkal együtt fuvarozott árukra, a lakosságra, a környezetre és baleset esetén az elhárítást végző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zai és tranzitáruk szállításában egyre nagyobb a veszélyes áruk szállításának részaránya. A biztonsági előírások maradéktalan betartása esetén is előfordulhatnak műszaki meghibásodások, közlekedési balesetek miatt veszélyes anyagok szállításából adódó katasztrófahelyzetek.</w:t>
      </w:r>
    </w:p>
    <w:p>
      <w:pPr>
        <w:pStyle w:val="Normal"/>
        <w:ind w:firstLine="360"/>
        <w:jc w:val="both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alesetek típusai: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 a veszélyes anyag kiöm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őzeinek, gázainak terjedése</w:t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u w:val="single"/>
        </w:rPr>
        <w:t>Veszélyek típusa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rgezé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g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ban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óhatá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ktí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oaktí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erl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rzékenységet okoz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ákkelt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tagé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legfontosabb hibalehetőség az anyagazonosítás hiánya, - szállítás során hamis, hiányos vagy pontatlan adatok közlése - ami a mentés eredményességét alapvetően meghatározza.  </w:t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A települést érintő veszélyes áru szállítás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alábbi útvonalak kiemelt kockázatot jelentenek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2160"/>
        <w:gridCol w:w="216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s áru szállítás típ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ási útvona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zínűsített veszélyes anyag típu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jellemzőbb szállítási idősza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ú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 5. 52. 54. 44. 441. számú főútvona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nzin, gázolaj, olaj, műtrá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évben folyamato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ú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- Kecskemét-Sze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in, gázolaj, olaj, műtrá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 évben folyamatos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eszélyes áru szállítás térképi megjelenítése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80160</wp:posOffset>
                </wp:positionV>
                <wp:extent cx="800100" cy="457200"/>
                <wp:effectExtent l="5080" t="13335" r="69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171360" y="-171360"/>
                            <a:ext cx="457200" cy="800280"/>
                          </a:xfrm>
                          <a:prstGeom prst="downArrow">
                            <a:avLst>
                              <a:gd name="adj1" fmla="val 50000"/>
                              <a:gd name="adj2" fmla="val 43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 ER főú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7.25pt;width:49.5pt;height:63pt" coordorigin="2340,1745" coordsize="990,126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10;top:1747;width:719;height:1259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19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 ER főú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642110</wp:posOffset>
                </wp:positionV>
                <wp:extent cx="457200" cy="876300"/>
                <wp:effectExtent l="7620" t="12065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76240"/>
                        </a:xfrm>
                        <a:prstGeom prst="downArrow">
                          <a:avLst>
                            <a:gd name="adj1" fmla="val 50000"/>
                            <a:gd name="adj2" fmla="val 4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129.35pt;width:35.95pt;height:68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65960</wp:posOffset>
                </wp:positionV>
                <wp:extent cx="62611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5 autópály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8pt;mso-wrap-distance-left:9.05pt;mso-wrap-distance-right:9.05pt;mso-wrap-distance-top:0pt;mso-wrap-distance-bottom:0pt;margin-top:154.8pt;mso-position-vertical-relative:text;margin-left:10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5 autópá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72200" cy="44437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1" t="11110" r="-2029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szélyes áru szállítás felmérése kapcsán felmerülő forgalomelterelési lehetőségek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eset bekövetkezésének helyétől függően kerül meghatározásra, a rendőrség és a polgárőrség bevonásáva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veszélyes áru szállítás kapcsán érintett kiemelten veszélyeztetett objektumok adata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18"/>
        <w:gridCol w:w="2705"/>
        <w:gridCol w:w="1294"/>
        <w:gridCol w:w="1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sz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jelleg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űzoltóság kárelhárítási tevékenysége veszélyes áruk közúti szállításakor bekövetkezett balesetek elhárításában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űzoltóság - mint elsődleges beavatkozó - az a szervezet, amely működésénél, tevékenységi körénél, felépítésénél fogva gerincét képezi egy veszélyes áru szállításakor bekövetkezett baleset felszámolásának. Elsőnek érkeznek a helyszínre - néhány kivételtől eltekintve -, melyet a készültség, a riaszthatóság tesz lehető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z 5-15 percen belül a helyszínre érkező mentők és rendőrség a sérültek ellátásában és a helyszín biztosításában tud segíteni. A tűzoltóság alapvető feladata a tűzoltás és műszaki mentés. </w:t>
      </w:r>
      <w:r>
        <w:rPr>
          <w:b/>
          <w:bCs/>
          <w:sz w:val="24"/>
          <w:szCs w:val="24"/>
        </w:rPr>
        <w:t>Felszerelései csak korlátozottan alkalmasak veszélyes áru káreseteinek a felszámolásához, mert ezek az úgynevezett vegyi-mentés jellegű káresetek komoly felszereltséget igényel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4 órás folyamatos készenlét lehetővé teszi, hogy a riasztott egységek éjszaka is legkésőbb 2 percen belül elhagyják állomáshelyüket, és késedelem nélkül a baleset helyszínére vonuljanak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atasztrófavédelmi Mobil Labor</w:t>
      </w:r>
    </w:p>
    <w:p>
      <w:pPr>
        <w:pStyle w:val="NormlWeb"/>
        <w:jc w:val="both"/>
        <w:rPr/>
      </w:pPr>
      <w:r>
        <w:rPr/>
        <w:t>Veszélyes anyagokat szállító kamionok, vonatok balesete, vegyi üzemekben, kórházakban, hulladéktárolókban és hasonló, veszélyes anyagokat kezelő és használó létesítményekben, üzemekben bekövetkező rendkívüli események következtében olyan anyagok kerülhetnek a környezetbe, amelyek súlyosan károsíthatják az emberek egészségét.</w:t>
      </w:r>
    </w:p>
    <w:p>
      <w:pPr>
        <w:pStyle w:val="NormlWeb"/>
        <w:jc w:val="both"/>
        <w:rPr/>
      </w:pPr>
      <w:r>
        <w:rPr/>
        <w:t>A veszélyes anyagok jelenlétével, kiszabadulásával, környezetbe kerülésével járó balesetek, természeti és civilizációs katasztrófák esetén az elsődlegesen beavatkozó állomány (tűzoltók, mentők, rendőrök) biztonságos munkafeltételeinek megteremtése, a veszélyes anyagok felderítése, kimutatása, valamint a lakosság és a környezet védelme érdekében kerültek létrehozásra a Katasztrófavédelmi Mobil Laborok. Ezek a csoportok biztosítják a veszélyhelyzet értékelését szolgáló kiinduló adatok gyűjtéséhez, rendszerezéséhez és feldolgozásához, valamint a mérgező vagy sugárzó anyagok helyszíni és laboratóriumi meghatározásához szükséges feltételeket, és szükség esetén közreműködnek a mentesítési feladatok koordináció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6"/>
      </w:tblGrid>
      <w:tr>
        <w:trPr>
          <w:trHeight w:val="39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ETI SORREND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iasztási adatok vétele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felvétel, kapcsolattartás az együttműködő szervekkel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alakult helyzet elemzése, értékelése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peratív munkaszervek aktivizál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osság tájékozta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helyzet elhárításához szükséges erők, eszközök meghatároz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entésben résztvevő erők, eszközök kijelölése;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rők riasztása, útbaindí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szközök átcsoportosí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biztosítás (lebiztosított objektumok, szolgáltatások, eszközök igénybevétele, egyéni védőeszközök biztosítása, valamint a szükséges keretszerződések életbeléptetése, anyag lelőhelyek aktivizálása)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ntés, mentesítés megszervezése, koordinál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egyi felderítés megkezdése, a sérültek felkutatása, ellátása;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es anyag azonosí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teorológiai adatok folyamatos figyelemmel kísérése, értékelése, a vegyi szennyezés terjedésének megállapí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intett terület lezár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ritikus útszakaszok lezárása, forgalomkorlátozás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oltakról való kegyeleti gondoskodás feladatainak megszervezése és irányí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rnyezeti károk felmérése, másodlagos hatások, szennyeződések felderítése, valamint felszámol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lzárkóztatás, kimenekítés elrendelése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ntesítési, fertőtlenítési feladatok végrehajt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kezett közműkárok felderítése, azok szükség szerinti szakaszolása;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helyzet visszaállítás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atasztrófavédelmi Műveleti Szabályza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before="240" w:after="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szélyes anyagok szállítási balesetei elleni védekezé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veszélyes anyag azonosítása, óvintézkedések megté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rnyezeti károk felmérése, másodlagos hatások és szennyeződések felderítése és felszámolása, szakalegységek riasz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apcsolatfelvétel, valamint folyamatos kapcsolattartás az árut feladó és a fuvarozást végző cég képviselőiv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vegyi felderítés haladéktalan megkezdése, a mérgezettek felkutatása, a kimenekültektől információk gyűjt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sérültek elsődleges ellátása, a holtakról való kegyeleti gondoskodás feladatainak megszervezése és irány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zárkóztatás, kimenekítés szükségességének értékelése a várható legnagyobb veszélyeztetettség figyelembe vételével (az érintett lakosság létszámának, a terület nagyságának és megközelíthetőségének alapjá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szülés az elzárkóztatásra, illetve a kimenekítéshez kimenekítési útvonalak, gyülekezési és befogadási helyek kijelölése, az ellátás anyagi-technikai feltételeinek 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mozgásukban korlátozottak elszállításáról való gondoskodá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imenekítés után az érintett területen a vagyonvédelem 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teorológiai adatok folyamatos figyelemmel kísérése, értékelése alapján a vegyi szennyezés terjedésének azonnali megállap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ődleges beavatkozó erők, eszközök igény szerinti kiegészítése a polgári védelmi szervezetekk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veszélyeztetett közművek felmérése, szükség szerinti szakaszolásuk megszervezése, a végrehajtók riasz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ntésben résztvevő erők, eszközök folyamatos pótlásának biztosítás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beavatkozó állomány váltásának, pihentetésének és ellátásának megszervezé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ntesítési, fertőtlenítési feladatok végrehaj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lekedési útvonalak felszabadítása, a meghibásodott, elhagyott járművek biztonságos helyre történő szállítása, őrzésvédelmük megszervez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atasztrófavédelmi Műveleti Szabályza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before="240" w:after="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szélyes hulladékok hatásai elleni védek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veszélyes hulladék azonosítása, a veszélyeztetett terület határainak kijelölése, biztosítása, lezárása, forgalomelterelés, vagyonvédelem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felszámolás érdekében kapcsolatfelvétel és folyamatos kapcsolattartás az együttműködőkk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sérültek elsődleges ellátása, a holtakról való kegyeleti gondoskodás feladatainak megszervezése és irány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lakosság folyamatos és objektív tájékoztatása a kialakult helyzetrő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teorológiai adatok folyamatos figyelemmel kísérése, értékel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felkészülés az elzárkóztatásra, illetve a kimenekítéshez kimenekítési útvonalak, gyülekezési és befogadási helyek kijelölése, az ellátás anyagi-technikai feltételeinek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zömbösítéshez, felitatáshoz, lokalizáláshoz anyagok és eszközök folyamatos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mentésben résztvevő erők, eszközök folyamatos pótlásának, a beavatkozó állomány váltásának, pihentetésének és ellátásának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az egyéni védekezés módjának és helyének meghatároz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égzésvédő eszközök biztosítása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atasztrófavédelmi Műveleti Szabályza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spacing w:before="240" w:after="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gyi balesetekkel kapcsolatos feladatok</w:t>
      </w:r>
    </w:p>
    <w:p>
      <w:pPr>
        <w:pStyle w:val="Normal"/>
        <w:autoSpaceDE w:val="false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információgyűjtés, felderí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vegyi veszély beazonosítása (a veszélyes anyag jelenlétének megállapítása, veszélyes anyag vagy anyagcsoport beazonosítása, rögzítés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/>
      </w:pPr>
      <w:r>
        <w:rPr>
          <w:sz w:val="24"/>
          <w:szCs w:val="24"/>
        </w:rPr>
        <w:t>veszélyes anyag koncentráció azonnali és folyamatos mérése, adatrögzít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veszélyes anyagokkal foglalkozó üzemben a telepített, illetve mobil üzemi érzékelők mérési adatainak értékel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veszélyes anyaggal kapcsolatos esemény tartós hatásainak becsl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a mérési eredmények alapján a belső és a külső lezárt terület határának megállapítása, kijelölése, lezárásának kezdemény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tétel lakosságvédelmi intézkedések bevezetésére (tájékoztatás, riasztás, elzárkózás, kimenekítés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veszélyes anyagokkal foglalkozó üzem esetén szükség szerint javaslattétel a külső védelmi terv aktivizálásá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/>
      </w:pPr>
      <w:r>
        <w:rPr>
          <w:sz w:val="24"/>
          <w:szCs w:val="24"/>
        </w:rPr>
        <w:t xml:space="preserve">a beavatkozó állomány szennyezett területen történő tartózkodásának nyilvántart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mentesítési feladatok megszervezése és végrehaj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a kialakult helyzet értékelése, javaslatok kialakítása, javaslattétel társszervek bevonására: rendőrség, mentők, speciális mentőszervezet, érintett önkormányzat, védelmi bizottság, népegészségügyi szakigazgatási szerv, környezetvédelmi hatóság, vízügyi hatóság, áramszolgáltató stb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>folyamatos együttműködés az esemény helyszínén tartózkodó beavatkozó állománnyal, illetve amennyiben veszélyes anyagokkal foglalkozó üzemben történt esemény, a helyi beavatkozó erőkkel és az üzem vezetőjév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/>
      </w:pPr>
      <w:r>
        <w:rPr>
          <w:sz w:val="24"/>
          <w:szCs w:val="24"/>
        </w:rPr>
        <w:t>egyéb vegyi esemény felszámolásával kapcsolatos feladat: meteorológiai állomás telep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tok mérése, továbbítás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50" w:leader="none"/>
        </w:tabs>
        <w:autoSpaceDE w:val="false"/>
        <w:ind w:left="1550" w:hanging="470"/>
        <w:jc w:val="both"/>
        <w:rPr>
          <w:vanish/>
        </w:rPr>
      </w:pPr>
      <w:r>
        <w:rPr>
          <w:sz w:val="24"/>
          <w:szCs w:val="24"/>
        </w:rPr>
        <w:t>személy-, technika-monitorozás.</w:t>
      </w:r>
      <w:bookmarkStart w:id="0" w:name="_PictureBullets"/>
      <w:bookmarkEnd w:id="0"/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Char">
    <w:name w:val="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9:00Z</dcterms:created>
  <dc:creator>GJA</dc:creator>
  <dc:description/>
  <cp:keywords/>
  <dc:language>en-US</dc:language>
  <cp:lastModifiedBy>Benéné Puskás Tünde</cp:lastModifiedBy>
  <cp:lastPrinted>2013-03-06T10:01:00Z</cp:lastPrinted>
  <dcterms:modified xsi:type="dcterms:W3CDTF">2020-02-10T10:16:00Z</dcterms:modified>
  <cp:revision>3</cp:revision>
  <dc:subject/>
  <dc:title>Jogszabályi háttér</dc:title>
</cp:coreProperties>
</file>