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8. SPECIÁLIS RÉSZEL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InternetLink"/>
          <w:b/>
          <w:color w:val="000000"/>
          <w:sz w:val="36"/>
          <w:szCs w:val="36"/>
          <w:u w:val="none"/>
        </w:rPr>
        <w:t>HUMÁN JÁRVÁNY VAGY JÁRVÁNYVESZÉLY, ÁLLATJÁRVÁNY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vezetés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Mint a 2006. év bizonyította Bács-Kiskun megyében is megjelentek a határon átnyúló biológiai fertőzések. Ez a részterv alapvetően a madárinfluenza során kialakuló helyzet kezelésére került elkészítésre, de más fertőzés esetén is e terv alapján kerül végrehajtásra a tervezett tevékenység.</w:t>
      </w:r>
    </w:p>
    <w:p>
      <w:pPr>
        <w:pStyle w:val="Normal"/>
        <w:ind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  <w:t>Amikor még nincs kihirdetett járványügyi veszélyhelyzet, elsősorban közreműködő jellegű szerepköre van a katasztrófavédelmi szerveknek. Az önkormányzatok, a tűzoltóságok és a katasztrófavédelem hivatásos szervei közreműködnek a szállítás, a fertőtlenítés, a mintavétel, a lakossági tájékoztatás, a karantén végrehajtásában. Fontos a kisegítő személyzet, és a nélkülözhető anyagi-technikai és humán erőforrások biztosítása.</w:t>
      </w:r>
    </w:p>
    <w:p>
      <w:pPr>
        <w:pStyle w:val="Normal"/>
        <w:tabs>
          <w:tab w:val="clear" w:pos="709"/>
          <w:tab w:val="left" w:pos="935" w:leader="none"/>
        </w:tabs>
        <w:ind w:right="3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firstLine="284"/>
        <w:jc w:val="both"/>
        <w:rPr>
          <w:sz w:val="24"/>
          <w:szCs w:val="24"/>
          <w:lang w:bidi="ne-IN"/>
        </w:rPr>
      </w:pPr>
      <w:r>
        <w:rPr>
          <w:sz w:val="24"/>
          <w:szCs w:val="24"/>
        </w:rPr>
        <w:t xml:space="preserve">Amennyiben a </w:t>
      </w:r>
      <w:r>
        <w:rPr>
          <w:rStyle w:val="StrongEmphasis"/>
          <w:b w:val="false"/>
          <w:sz w:val="24"/>
          <w:szCs w:val="24"/>
        </w:rPr>
        <w:t>Katasztrófavédelmi Koordinációs Tárcaközi Bizottság</w:t>
      </w:r>
      <w:r>
        <w:rPr>
          <w:sz w:val="24"/>
          <w:szCs w:val="24"/>
        </w:rPr>
        <w:t xml:space="preserve"> (a továbbiakban: KKB) valamint a megyei védelmi bizottság (a továbbiakban: MVÉB) megkezdi működését, a koordináció feladataiban és a munkaszervek tevékenységében jelentős részt vállalnak a katasztrófavédelem hivatásos szervei.</w:t>
      </w:r>
    </w:p>
    <w:p>
      <w:pPr>
        <w:pStyle w:val="Normal"/>
        <w:ind w:firstLine="284"/>
        <w:jc w:val="both"/>
        <w:rPr>
          <w:sz w:val="24"/>
          <w:szCs w:val="24"/>
          <w:lang w:bidi="ne-IN"/>
        </w:rPr>
      </w:pPr>
      <w:r>
        <w:rPr>
          <w:sz w:val="24"/>
          <w:szCs w:val="24"/>
          <w:lang w:bidi="ne-IN"/>
        </w:rPr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település területén madárvonulás szempontjából jelentős vizes élőhelyek nem találhatóak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avatkozók, közreműködők:</w:t>
      </w:r>
    </w:p>
    <w:p>
      <w:pPr>
        <w:pStyle w:val="Normal"/>
        <w:ind w:right="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,</w:t>
      </w:r>
    </w:p>
    <w:p>
      <w:pPr>
        <w:pStyle w:val="Normal"/>
        <w:numPr>
          <w:ilvl w:val="0"/>
          <w:numId w:val="15"/>
        </w:numPr>
        <w:ind w:left="720" w:right="34" w:hanging="360"/>
        <w:jc w:val="both"/>
        <w:rPr/>
      </w:pPr>
      <w:r>
        <w:rPr>
          <w:sz w:val="24"/>
          <w:szCs w:val="24"/>
        </w:rPr>
        <w:t>a katasztrófavédelem hivatásos szervei,</w:t>
      </w:r>
    </w:p>
    <w:p>
      <w:pPr>
        <w:pStyle w:val="Normal"/>
        <w:numPr>
          <w:ilvl w:val="0"/>
          <w:numId w:val="15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a népegészségügyi szakigazgatási szervek,</w:t>
      </w:r>
    </w:p>
    <w:p>
      <w:pPr>
        <w:pStyle w:val="Normal"/>
        <w:numPr>
          <w:ilvl w:val="0"/>
          <w:numId w:val="15"/>
        </w:numPr>
        <w:ind w:left="720" w:right="34" w:hanging="360"/>
        <w:jc w:val="both"/>
        <w:rPr/>
      </w:pPr>
      <w:r>
        <w:rPr>
          <w:sz w:val="24"/>
          <w:szCs w:val="24"/>
        </w:rPr>
        <w:t>élelmiszerlánc-biztonsági és állategészségügyi szakigazgatási szervek,</w:t>
      </w:r>
    </w:p>
    <w:p>
      <w:pPr>
        <w:pStyle w:val="Normal"/>
        <w:numPr>
          <w:ilvl w:val="0"/>
          <w:numId w:val="15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települési polgári védelmi szervezetek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nek a szállítás, a fertőtlenítés, a mintavétel, a lakossági tájékoztatás, a karantén végrehajtásában. Fontos a kisegítő személyzet, és a nélkülözhető anyagi-technikai és humán erőforrások biztosítása. </w:t>
      </w:r>
    </w:p>
    <w:p>
      <w:pPr>
        <w:pStyle w:val="Normal"/>
        <w:tabs>
          <w:tab w:val="clear" w:pos="709"/>
          <w:tab w:val="left" w:pos="935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luenza pandémia esetén, amennyiben a fertőzés terjedését a prevenció eszközeivel nem sikerül kellően megelőzni, magas megbetegedési arány jelentkezhet a lakosság teljes körében. Ez nagy részben függ attól, hogy a védőoltásokkal sikerül-e időben, hatásosan megvédeni a veszélyeztetett lakosságot. Elsőbbséget élveznek a csecsemők, kiskorúak, az idősek, a n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helyzet az egészségügy eszközeivel már nem kezelhető, katasztrófa, vagy egészségügyi válsághelyzet kihirdetésére kerülhet sor </w:t>
      </w:r>
      <w:r>
        <w:rPr>
          <w:sz w:val="24"/>
          <w:szCs w:val="24"/>
          <w:lang w:bidi="ne-IN"/>
        </w:rPr>
        <w:t xml:space="preserve">az egészségügyről szóló 1997. évi CLIV. törvény 228.§, illetve a </w:t>
      </w:r>
      <w:r>
        <w:rPr>
          <w:bCs/>
          <w:sz w:val="24"/>
          <w:szCs w:val="24"/>
          <w:lang w:bidi="ne-IN"/>
        </w:rPr>
        <w:t xml:space="preserve">katasztrófák elleni védekezés irányításáról, szervezetéről és a veszélyes anyagokkal kapcsolatos súlyos balesetek elleni védekezésről szóló 2011. évi CXXVIII. törvény végrehajtására kiadott 234/2011. (XI. 10.) korm. rendelet 8.§ (1) g) pontja </w:t>
      </w:r>
      <w:r>
        <w:rPr>
          <w:sz w:val="24"/>
          <w:szCs w:val="24"/>
          <w:lang w:bidi="ne-IN"/>
        </w:rPr>
        <w:t>alapján</w:t>
      </w:r>
      <w:r>
        <w:rPr>
          <w:sz w:val="24"/>
          <w:szCs w:val="24"/>
        </w:rPr>
        <w:t>, amely jelentős többletfeladatot ró az állományra. A megbetegedések függvényében gondoskodni kell a feladatok rangsorolásáról, a helyettesítésekről, ha szükséges a betanításról, kiképzésről. Különleges jogrendben a folyamatos működés érdekében sor kerülhet a szervezetek, a munkarend, a munkaidő megváltozta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z w:val="24"/>
          <w:szCs w:val="24"/>
        </w:rPr>
        <w:t>A várható járvány alapvetően befolyásolja a fekvőbeteg, illetve a járóbeteg ellátó intézetek szakmai működését.</w:t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asztrófa méretű járvány bekövetkezése esetén, ha a megelőzés nem elég hatékony, felértékelődik az egészségügy civil támogatásának jelentősége. Az ellátás segítésére bevonhatók a polgári védelmi kötelezettség alapján ideiglenes polgári védelmi szolgálatra kötelezett személ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Állatjárványok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állattenyésztés eredményessége nagymértékben függ az állatok tartásának körülményeitől, megfelelő takarmányozásuktól, a járványos vagy tömeges veszteséget okozó állatbetegségek megelőzésétől, leküzdésétől, a beteg állatok szakszerű kezelésétől. Mindez rendkívül fontos a lakosság élelmiszerellátása, az élelmiszerbiztonság megteremtése szempontjából is, hiszen csak egészséges állatoktól származó állati eredetű termékek kerülhetnek emberi fogyasztásra. A fentieken túl külgazdasági érdekek is megkövetelik a kifogástalan, a nemzetközi igényeket kielégítő élőállat és állati termék előállítás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Környezetünkben élő haszon- és vadállatokat legalább annyi betegség fenyegeti, mint az embereket. Az egyszerű megfázás mindennapos jelenség, járványügyi szempontból az 1995. évi XCI. törvény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34 fajta betegséget sorol bejelentési kötelezettség alá. Ezek a betegségek nem kímélik háziállatainkat, de méheinket és halainkat sem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legnagyobb veszélyt az állatokról emberre, illetve onnan visszaterjedő fertőzések jelentik. A zoonózishoz általában a beteg állattal való foglalkozás vezet, de többször elég annak váladékával, tejével, ürülékével vagy szerveivel történő érintkezés i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73"/>
        <w:gridCol w:w="1755"/>
        <w:gridCol w:w="1758"/>
      </w:tblGrid>
      <w:tr>
        <w:trPr>
          <w:trHeight w:val="525" w:hRule="atLeast"/>
        </w:trPr>
        <w:tc>
          <w:tcPr>
            <w:tcW w:w="352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szikus betegségek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mbás betegségek</w:t>
            </w:r>
          </w:p>
        </w:tc>
        <w:tc>
          <w:tcPr>
            <w:tcW w:w="175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Új" típusú betegségek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cellózis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larémia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lósömör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me-kór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mőkór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nitózis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mó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tvihető szivacsos agyvelőbántalmak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ptospirózis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gadós száj- és körömfájás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ühesség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épfene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zettség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enészcsomó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zteriózis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ndférgesség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gombás betegségek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lmonellózis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hinózis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onykór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lancsenkefalitisz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oplazmózis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-láz</w:t>
            </w:r>
          </w:p>
        </w:tc>
        <w:tc>
          <w:tcPr>
            <w:tcW w:w="175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chofitia</w:t>
            </w:r>
          </w:p>
        </w:tc>
        <w:tc>
          <w:tcPr>
            <w:tcW w:w="17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ólyagférgesség</w:t>
            </w:r>
          </w:p>
        </w:tc>
        <w:tc>
          <w:tcPr>
            <w:tcW w:w="175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állatjárványok közvetlen hatásai: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őzött egyedek pusztulása, egyes veszélyeztetett fajok kihalás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állatjárványok másodlagos veszélyforrásai: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nótikus betegségek következtében humán járványok kialakulása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tartásból élők anyagi kára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ási zavarok, gazdasági károk megjelenése</w:t>
      </w:r>
    </w:p>
    <w:p>
      <w:pPr>
        <w:pStyle w:val="Listaszerbekezds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ömeges migráció a járvány sújtotta területekrő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mán járványok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z ember életét fenyegető járványok minden esetben valamilyen állati, növényi vagy humán vírushordozóval, baktériummal létrejövő kontaktus következményei. A behatolás kapuja gyakran a sérült bőr, de a légutak, a gyomor- és bélcsatornákon, nemi kapcsolaton keresztüli kórokozó beáramlás is jellemző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betegség kialakulása több tényezőtől függ. Meghatározó a bejutó kórokozók száma, megbetegítő képességük, az emberi szervezet aktuális ellenállása, kondicionális állapota, higiénés körülmények, st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mberek fertőződése a házi- és haszonállatokkal történő kontaktuson kívül az alábbi egészségügyi kártevők útján lehetség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bereken élősködő vérszívó tetve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láriát terjesztő és egyéb vérszívó szúnyogo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tegséget terjesztő vagy okozó kullancsok és atká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bervért is szívó bolhá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yi poloska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ázi légy és egyéb élelmiszert szennyező, vagy vérszívó legye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sótányok és egyéb élelmiszert szennyező rovarok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ndor- és házi patkány</w:t>
      </w:r>
    </w:p>
    <w:p>
      <w:pPr>
        <w:pStyle w:val="Listaszerbekezds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i egér és a lakásban megtelepedett egyéb eger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A humán járványok közvetlen hatásai: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ömeges megbetegedés</w:t>
      </w:r>
    </w:p>
    <w:p>
      <w:pPr>
        <w:pStyle w:val="Listaszerbekezds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gyes fertőzések halálos kimenete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</w:rPr>
        <w:t>A humán járványok másodlagos veszélyforrásai: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oonótikus betegségek következtében állatjárványok kialakulása</w:t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rmeléskiesés, ellátási zavarok, gazdasági károk megjelené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120"/>
        <w:rPr>
          <w:b/>
          <w:b/>
        </w:rPr>
      </w:pPr>
      <w:r>
        <w:rPr>
          <w:b/>
        </w:rPr>
        <w:t>II. FEJEZET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GI SZABÁLYOZÁS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 pandémia elleni felkészülést és a védekezést az egészségügyi törvény, a katasztrófa-egészségügyi ellátásról és az egészségügyi intézmények katasztrófákra történő felkészüléséről, a fertőző betegségekről, a járványok elleni védekezésről rendelkező, továbbá a katasztrófavédelemre vonatkozó jogszabályok, továbbá az állami irányítás egyéb jogi eszközei alapozzák meg, különösen:</w:t>
      </w:r>
    </w:p>
    <w:p>
      <w:pPr>
        <w:pStyle w:val="Normal"/>
        <w:jc w:val="both"/>
        <w:rPr>
          <w:rFonts w:cs="Mangal"/>
          <w:b/>
          <w:b/>
          <w:sz w:val="24"/>
          <w:szCs w:val="24"/>
          <w:lang w:bidi="ne-IN"/>
        </w:rPr>
      </w:pPr>
      <w:r>
        <w:rPr>
          <w:rFonts w:cs="Mangal"/>
          <w:b/>
          <w:sz w:val="24"/>
          <w:szCs w:val="24"/>
          <w:lang w:bidi="ne-IN"/>
        </w:rPr>
      </w:r>
    </w:p>
    <w:p>
      <w:pPr>
        <w:pStyle w:val="Normal"/>
        <w:jc w:val="both"/>
        <w:rPr>
          <w:rFonts w:cs="Mangal"/>
          <w:b/>
          <w:b/>
          <w:sz w:val="24"/>
          <w:szCs w:val="24"/>
          <w:lang w:bidi="ne-IN"/>
        </w:rPr>
      </w:pPr>
      <w:r>
        <w:rPr>
          <w:rFonts w:cs="Mangal"/>
          <w:b/>
          <w:sz w:val="24"/>
          <w:szCs w:val="24"/>
          <w:lang w:bidi="ne-IN"/>
        </w:rPr>
        <w:t>Egészségüg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ne-IN"/>
        </w:rPr>
      </w:pPr>
      <w:r>
        <w:rPr>
          <w:sz w:val="24"/>
          <w:szCs w:val="24"/>
          <w:lang w:bidi="ne-IN"/>
        </w:rPr>
        <w:t>1997. évi CLIV. törvény az egészségügyrő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ne-IN"/>
        </w:rPr>
      </w:pPr>
      <w:r>
        <w:rPr>
          <w:sz w:val="24"/>
          <w:szCs w:val="24"/>
          <w:lang w:bidi="ne-IN"/>
        </w:rPr>
        <w:t>1991. évi XI. törvény az egészségügyi hatósági és igazgatási tevékenységrő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ne-IN"/>
        </w:rPr>
      </w:pPr>
      <w:r>
        <w:rPr>
          <w:sz w:val="24"/>
          <w:szCs w:val="24"/>
          <w:lang w:bidi="ne-IN"/>
        </w:rPr>
        <w:t>10/2005. (IV. 12.) EüM rendelet a rendkívüli eseményekkel, katasztrófákkal kapcsolatos bejelentés és adatközlés rendjérő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bidi="ne-IN"/>
        </w:rPr>
        <w:t>21/1998. (XII. 27.) EüM rendelet az egészségügyi ágazat polgári védelmi feladatairó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ne-IN"/>
        </w:rPr>
      </w:pPr>
      <w:r>
        <w:rPr>
          <w:sz w:val="24"/>
          <w:szCs w:val="24"/>
          <w:lang w:bidi="ne-IN"/>
        </w:rPr>
        <w:t>29/2000. (X. 30.) EüM rendelet az egészségügyi intézmények katasztrófaterveinek tartalmi követelményeirő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bidi="ne-IN"/>
        </w:rPr>
      </w:pPr>
      <w:r>
        <w:rPr>
          <w:sz w:val="24"/>
          <w:szCs w:val="24"/>
          <w:lang w:bidi="ne-IN"/>
        </w:rPr>
        <w:t>143/2007. (XII. 4.) FVM rendelet a madárinfluenza elleni védekezés részletes szabályairó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bidi="ne-IN"/>
        </w:rPr>
        <w:t>163/2009. (XI. 27.) FVM rendelet a Newcastle-betegség elleni védekezés szabályairól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139/2012. (VI.29.) Korm. rendelet a katasztrófa-egészségügyi ellátásról </w:t>
      </w:r>
    </w:p>
    <w:p>
      <w:pPr>
        <w:pStyle w:val="Normal"/>
        <w:jc w:val="both"/>
        <w:rPr>
          <w:b/>
          <w:b/>
          <w:sz w:val="24"/>
          <w:szCs w:val="24"/>
          <w:lang w:bidi="ne-IN"/>
        </w:rPr>
      </w:pPr>
      <w:r>
        <w:rPr>
          <w:b/>
          <w:sz w:val="24"/>
          <w:szCs w:val="24"/>
          <w:lang w:bidi="ne-I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ne-IN"/>
        </w:rPr>
      </w:pPr>
      <w:r>
        <w:rPr>
          <w:b/>
          <w:sz w:val="24"/>
          <w:szCs w:val="24"/>
          <w:lang w:bidi="ne-IN"/>
        </w:rPr>
        <w:t>Katasztrófavédel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  <w:lang w:bidi="ne-IN"/>
        </w:rPr>
        <w:t xml:space="preserve">2011. évi CXXVIII. </w:t>
      </w:r>
      <w:r>
        <w:rPr>
          <w:rFonts w:cs="Mangal"/>
          <w:bCs/>
          <w:sz w:val="24"/>
          <w:szCs w:val="24"/>
          <w:lang w:bidi="ne-IN"/>
        </w:rPr>
        <w:t>törvény a katasztrófavédelemről és a hozzá kapcsolódó egyes törvények módosításáról</w:t>
      </w:r>
    </w:p>
    <w:p>
      <w:pPr>
        <w:pStyle w:val="Normal"/>
        <w:numPr>
          <w:ilvl w:val="0"/>
          <w:numId w:val="6"/>
        </w:numPr>
        <w:jc w:val="both"/>
        <w:rPr>
          <w:rFonts w:cs="Mangal"/>
          <w:bCs/>
          <w:sz w:val="24"/>
          <w:szCs w:val="24"/>
          <w:lang w:bidi="ne-IN"/>
        </w:rPr>
      </w:pPr>
      <w:r>
        <w:rPr>
          <w:bCs/>
          <w:sz w:val="24"/>
          <w:szCs w:val="24"/>
          <w:lang w:bidi="ne-IN"/>
        </w:rPr>
        <w:t xml:space="preserve">234/2011 (XI. 10.) korm. rendelet a </w:t>
      </w:r>
      <w:r>
        <w:rPr>
          <w:rFonts w:cs="Mangal"/>
          <w:bCs/>
          <w:sz w:val="24"/>
          <w:szCs w:val="24"/>
          <w:lang w:bidi="ne-IN"/>
        </w:rPr>
        <w:t xml:space="preserve">katasztrófavédelemről és a hozzá kapcsolódó egyes törvények módosításáról szóló </w:t>
      </w:r>
      <w:r>
        <w:rPr>
          <w:bCs/>
          <w:sz w:val="24"/>
          <w:szCs w:val="24"/>
          <w:lang w:bidi="ne-IN"/>
        </w:rPr>
        <w:t>2011. évi CXXVIII. végrehajtásáról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bidi="ne-IN"/>
        </w:rPr>
      </w:pPr>
      <w:r>
        <w:rPr>
          <w:sz w:val="24"/>
          <w:szCs w:val="24"/>
          <w:lang w:bidi="ne-IN"/>
        </w:rPr>
        <w:t>62/2011. (XII. 29.) BM rendelet a katasztrófák elleni védekezés egyes szabályairól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bidi="ne-IN"/>
        </w:rPr>
      </w:pPr>
      <w:r>
        <w:rPr>
          <w:sz w:val="24"/>
          <w:szCs w:val="24"/>
        </w:rPr>
        <w:t>1150/2012. (V. 15.) Korm. Határozat</w:t>
      </w:r>
      <w:r>
        <w:rPr>
          <w:bCs/>
          <w:sz w:val="24"/>
          <w:szCs w:val="24"/>
          <w:lang w:bidi="ne-IN"/>
        </w:rPr>
        <w:t xml:space="preserve"> </w:t>
      </w:r>
      <w:r>
        <w:rPr>
          <w:sz w:val="24"/>
          <w:szCs w:val="24"/>
        </w:rPr>
        <w:t>a Katasztrófavédelmi Koordinációs Tárcaközi Bizottság létrehozásáról, valamint szervezeti és működési rendjének meghatározásáról</w:t>
      </w:r>
    </w:p>
    <w:p>
      <w:pPr>
        <w:pStyle w:val="Normal"/>
        <w:jc w:val="both"/>
        <w:rPr>
          <w:b/>
          <w:b/>
          <w:bCs/>
          <w:sz w:val="24"/>
          <w:szCs w:val="24"/>
          <w:lang w:bidi="ne-IN"/>
        </w:rPr>
      </w:pPr>
      <w:r>
        <w:rPr>
          <w:b/>
          <w:bCs/>
          <w:sz w:val="24"/>
          <w:szCs w:val="24"/>
          <w:lang w:bidi="ne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észe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bidi="ne-IN"/>
        </w:rPr>
      </w:pPr>
      <w:r>
        <w:rPr>
          <w:sz w:val="24"/>
          <w:szCs w:val="24"/>
          <w:lang w:bidi="ne-IN"/>
        </w:rPr>
        <w:t>2007. évi LXXXIX. törvény az államhatárról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  <w:lang w:bidi="ne-IN"/>
        </w:rPr>
        <w:t>333/2007. (XII. 13.) korm. rendelet a belső határon a határellenőrzés ideiglenes visszaállításának feltételeinek szabályairól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Heading2"/>
        <w:ind w:right="34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A pandémia szakaszai a WHO meghatározásának megfelelően</w:t>
      </w:r>
    </w:p>
    <w:p>
      <w:pPr>
        <w:pStyle w:val="Normal"/>
        <w:ind w:right="34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Alcim"/>
        <w:spacing w:before="0" w:after="0"/>
        <w:ind w:right="34" w:hanging="0"/>
        <w:jc w:val="both"/>
        <w:rPr/>
      </w:pPr>
      <w:r>
        <w:rPr>
          <w:b w:val="false"/>
          <w:sz w:val="24"/>
          <w:szCs w:val="24"/>
        </w:rPr>
        <w:t xml:space="preserve">A WHO 2005. áprilisában kiadott Globális Influenza Készültségi Terve (WHO Global Influenza Preparedness Plan – WHO/CDS/CSR/GIP/2005.5) – </w:t>
      </w:r>
      <w:r>
        <w:rPr>
          <w:sz w:val="24"/>
          <w:szCs w:val="24"/>
        </w:rPr>
        <w:t>az alábbi időszakokra és fázisokra</w:t>
      </w:r>
      <w:r>
        <w:rPr>
          <w:b w:val="false"/>
          <w:sz w:val="24"/>
          <w:szCs w:val="24"/>
        </w:rPr>
        <w:t xml:space="preserve"> oszlik:</w:t>
      </w:r>
    </w:p>
    <w:p>
      <w:pPr>
        <w:pStyle w:val="Alcim"/>
        <w:spacing w:before="0" w:after="0"/>
        <w:ind w:right="34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Alcim"/>
        <w:spacing w:before="0" w:after="0"/>
        <w:ind w:right="34" w:hanging="0"/>
        <w:rPr>
          <w:sz w:val="24"/>
          <w:szCs w:val="24"/>
        </w:rPr>
      </w:pPr>
      <w:r>
        <w:rPr>
          <w:sz w:val="24"/>
          <w:szCs w:val="24"/>
        </w:rPr>
        <w:t>FELKÉSZÜLÉSI IDŐSZAK</w:t>
      </w:r>
    </w:p>
    <w:p>
      <w:pPr>
        <w:pStyle w:val="Alcim"/>
        <w:spacing w:before="0" w:after="0"/>
        <w:ind w:right="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Interpandémiás időszak</w:t>
      </w:r>
    </w:p>
    <w:p>
      <w:pPr>
        <w:pStyle w:val="Normal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ind w:right="24" w:hanging="3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Fázis</w:t>
      </w:r>
    </w:p>
    <w:p>
      <w:pPr>
        <w:pStyle w:val="Normal"/>
        <w:ind w:right="24" w:hanging="3"/>
        <w:jc w:val="both"/>
        <w:rPr>
          <w:sz w:val="24"/>
          <w:szCs w:val="24"/>
        </w:rPr>
      </w:pPr>
      <w:r>
        <w:rPr>
          <w:sz w:val="24"/>
          <w:szCs w:val="24"/>
        </w:rPr>
        <w:tab/>
        <w:t>Állati eredetű influenza vírusok által okozott emberi megbetegedéseket nem jelentenek.</w:t>
      </w:r>
    </w:p>
    <w:p>
      <w:pPr>
        <w:pStyle w:val="Normal"/>
        <w:ind w:right="24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Fázis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Házi, vagy vadon élő állatok között terjedő influenza vírus emberi megbetegedést idéz elő, és ezért lehetséges pandémiás fenyegetést jelent.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A riasztás időszaka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Fázis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Egy állati, vagy emberi-állati reasszortáns influenza vírus szórványos megbetegedéseket, vagy kisebb eset-halmozódásokat okoz emberek között, de még nem képes olyan hatékonyan emberről emberre terjedni, hogy a lakosság körében folyamatosan járványokat okozzon.</w:t>
      </w:r>
    </w:p>
    <w:p>
      <w:pPr>
        <w:pStyle w:val="Normal"/>
        <w:ind w:right="3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Fázis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Egy meghatározott új, állati, emberi-állati reasszortáns influenza vírus bizonyítottan képes emberről emberre hatékonyan terjedni, és egy adott országban a lakosság körében folyamatosan járványokat okozni.</w:t>
      </w:r>
    </w:p>
    <w:p>
      <w:pPr>
        <w:pStyle w:val="Normal"/>
        <w:ind w:right="3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Fázis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Ugyanaz az új influenza vírus folyamatosan képes a lakosság körében járványokat okozni egy adott WHO régió két, vagy több országában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ÉDEKEZÉS IDŐSZA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caps/>
          <w:sz w:val="24"/>
          <w:szCs w:val="24"/>
        </w:rPr>
        <w:t>6. Fázis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Az 5. fázisra meghatározott kritériumon túl ugyanaz az új vírus folyamatosan képes a lakosság körében járványokat okozni egy másik WHO régió legalább egy országában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</w:tabs>
        <w:ind w:left="1540" w:right="34" w:hanging="1260"/>
        <w:jc w:val="both"/>
        <w:rPr>
          <w:sz w:val="24"/>
          <w:szCs w:val="24"/>
        </w:rPr>
      </w:pPr>
      <w:r>
        <w:rPr>
          <w:b/>
          <w:sz w:val="24"/>
          <w:szCs w:val="24"/>
        </w:rPr>
        <w:t>6/a szint</w:t>
        <w:tab/>
        <w:t xml:space="preserve">- </w:t>
      </w:r>
      <w:r>
        <w:rPr>
          <w:sz w:val="24"/>
          <w:szCs w:val="24"/>
        </w:rPr>
        <w:t>az új influenza vírus altípus folyamatosan képes a lakosság körében járványokat okozni legalább két WHO régióban, amelyek egyike sem a WHO Európai Régiója.</w:t>
      </w:r>
    </w:p>
    <w:p>
      <w:pPr>
        <w:pStyle w:val="Normal"/>
        <w:tabs>
          <w:tab w:val="clear" w:pos="709"/>
          <w:tab w:val="left" w:pos="1400" w:leader="none"/>
        </w:tabs>
        <w:ind w:left="1540" w:right="34" w:hanging="1260"/>
        <w:jc w:val="both"/>
        <w:rPr>
          <w:sz w:val="24"/>
          <w:szCs w:val="24"/>
        </w:rPr>
      </w:pPr>
      <w:r>
        <w:rPr>
          <w:b/>
          <w:sz w:val="24"/>
          <w:szCs w:val="24"/>
        </w:rPr>
        <w:t>6/b szint</w:t>
        <w:tab/>
        <w:t xml:space="preserve">- </w:t>
      </w:r>
      <w:r>
        <w:rPr>
          <w:sz w:val="24"/>
          <w:szCs w:val="24"/>
        </w:rPr>
        <w:t>az új influenza vírus altípus folyamatosan képes a lakosság körében járványokat okozni legalább két WHO régióban, ezek közül az egyik WHO Európai Régiója.</w:t>
      </w:r>
    </w:p>
    <w:p>
      <w:pPr>
        <w:pStyle w:val="Normal"/>
        <w:tabs>
          <w:tab w:val="clear" w:pos="709"/>
          <w:tab w:val="left" w:pos="1400" w:leader="none"/>
        </w:tabs>
        <w:ind w:left="1540" w:right="24" w:hanging="1260"/>
        <w:jc w:val="both"/>
        <w:rPr>
          <w:sz w:val="24"/>
          <w:szCs w:val="24"/>
        </w:rPr>
      </w:pPr>
      <w:r>
        <w:rPr>
          <w:b/>
          <w:sz w:val="24"/>
          <w:szCs w:val="24"/>
        </w:rPr>
        <w:t>6/c szint</w:t>
        <w:tab/>
        <w:t xml:space="preserve">- </w:t>
      </w:r>
      <w:r>
        <w:rPr>
          <w:sz w:val="24"/>
          <w:szCs w:val="24"/>
        </w:rPr>
        <w:t>az új influenzavírus altípus Magyarországon területi járványt okoz.</w:t>
      </w:r>
    </w:p>
    <w:p>
      <w:pPr>
        <w:pStyle w:val="Normal"/>
        <w:tabs>
          <w:tab w:val="clear" w:pos="709"/>
          <w:tab w:val="left" w:pos="1400" w:leader="none"/>
        </w:tabs>
        <w:ind w:left="1540" w:right="34" w:hanging="1260"/>
        <w:rPr>
          <w:sz w:val="24"/>
          <w:szCs w:val="24"/>
        </w:rPr>
      </w:pPr>
      <w:r>
        <w:rPr>
          <w:b/>
          <w:sz w:val="24"/>
          <w:szCs w:val="24"/>
        </w:rPr>
        <w:t>6/d szint</w:t>
        <w:tab/>
        <w:t xml:space="preserve">- </w:t>
      </w:r>
      <w:r>
        <w:rPr>
          <w:sz w:val="24"/>
          <w:szCs w:val="24"/>
        </w:rPr>
        <w:t>az új influenzavírus altípus Magyarországon regionális járványt okoz.</w:t>
      </w:r>
    </w:p>
    <w:p>
      <w:pPr>
        <w:pStyle w:val="Normal"/>
        <w:tabs>
          <w:tab w:val="clear" w:pos="709"/>
          <w:tab w:val="left" w:pos="1400" w:leader="none"/>
        </w:tabs>
        <w:ind w:left="1540" w:right="34" w:hanging="1260"/>
        <w:rPr>
          <w:sz w:val="24"/>
          <w:szCs w:val="24"/>
        </w:rPr>
      </w:pPr>
      <w:r>
        <w:rPr>
          <w:b/>
          <w:sz w:val="24"/>
          <w:szCs w:val="24"/>
        </w:rPr>
        <w:t>6/e szint</w:t>
        <w:tab/>
        <w:t xml:space="preserve">- </w:t>
      </w:r>
      <w:r>
        <w:rPr>
          <w:sz w:val="24"/>
          <w:szCs w:val="24"/>
        </w:rPr>
        <w:t>az új influenzavírus altípus Magyarországon országos járványt okoz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</w:rPr>
        <w:t>A járvány csúcsát követő időszak:</w:t>
      </w:r>
      <w:r>
        <w:rPr>
          <w:sz w:val="24"/>
          <w:szCs w:val="24"/>
        </w:rPr>
        <w:t xml:space="preserve"> Az új vírus által okozott megbetegedések előfordulási gyakorisága a megfelelő surveillance-szal rendelkező országok többségében a járvány csúcsán tapasztalt szint alá csökken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</w:rPr>
        <w:t>Lehetséges következő járványhullám:</w:t>
      </w:r>
      <w:r>
        <w:rPr>
          <w:sz w:val="24"/>
          <w:szCs w:val="24"/>
        </w:rPr>
        <w:t xml:space="preserve"> A pandémiát okozó influenza vírus által okozott megbetegedések előfordulási gyakorisága a megfelelő surveillance-szal rendelkező országok többségében jelentkezik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sz w:val="24"/>
          <w:szCs w:val="24"/>
        </w:rPr>
        <w:t>Pandémiát követő időszak:</w:t>
      </w:r>
      <w:r>
        <w:rPr>
          <w:sz w:val="24"/>
          <w:szCs w:val="24"/>
        </w:rPr>
        <w:t xml:space="preserve"> Az influenza előfordulása a megfelelő surveillance-szal rendelkező országok többségében a szezonális influenza előfordulási gyakoriságának alapszintjére tér vissza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pandémia utáni idősza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Visszatérés az interpandémiás időszakb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Heading2"/>
        <w:ind w:right="24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Felkészülési időszak</w:t>
      </w:r>
    </w:p>
    <w:p>
      <w:pPr>
        <w:pStyle w:val="Normal"/>
        <w:ind w:right="34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A felkészülési időszak a WHO kategorizálásának megfelelően a pandémiának az 1., 2., 3., 4. és 5. fázisát foglalja magában.</w:t>
      </w:r>
    </w:p>
    <w:p>
      <w:pPr>
        <w:pStyle w:val="Header"/>
        <w:tabs>
          <w:tab w:val="clear" w:pos="4536"/>
          <w:tab w:val="clear" w:pos="9072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8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Interpandémiás időszak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4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FÁZIS </w:t>
      </w:r>
    </w:p>
    <w:p>
      <w:pPr>
        <w:pStyle w:val="Normal"/>
        <w:ind w:right="24" w:hanging="3"/>
        <w:jc w:val="both"/>
        <w:rPr/>
      </w:pPr>
      <w:r>
        <w:rPr>
          <w:sz w:val="24"/>
          <w:szCs w:val="24"/>
        </w:rPr>
        <w:tab/>
        <w:t>Állati eredetű influenza vírusok által okozott emberi megbetegedéseket nem jelentenek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él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18" w:right="34" w:hanging="288"/>
        <w:jc w:val="both"/>
        <w:rPr/>
      </w:pPr>
      <w:r>
        <w:rPr>
          <w:sz w:val="24"/>
          <w:szCs w:val="24"/>
        </w:rPr>
        <w:t>A megyei pandémia tervvel harmonizáló települési pandémiás tervet készíteni és naprakészen tartani az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18" w:right="34" w:hanging="288"/>
        <w:jc w:val="both"/>
        <w:rPr/>
      </w:pPr>
      <w:r>
        <w:rPr>
          <w:sz w:val="24"/>
          <w:szCs w:val="24"/>
        </w:rPr>
        <w:t>Biztosítani az Önkormányzat képességeit, melyek elősegítik az új influenzavírus altípus megjelenésére történő válaszadást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18" w:right="34" w:hanging="288"/>
        <w:jc w:val="both"/>
        <w:rPr/>
      </w:pPr>
      <w:r>
        <w:rPr>
          <w:sz w:val="24"/>
          <w:szCs w:val="24"/>
        </w:rPr>
        <w:t xml:space="preserve">Fejleszteni az influenza-pandémia okozta járvány helyzetre történő reagálást megalapozó döntéshozatalt és intézkedéseket szolgáló hatékony rendszereket a katasztrófavédelmi együttműködés által.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ndők: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hivatal dolgozói részére az interpandémiás időszakban biztosítani kell a pandémiával kapcsolatos ismeretek elsajátítását, a képzési, továbbképzési rendszer keretébe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skolarendszerű szakképzés és felsőfokú képzés tanterveiben történő megjelenítésről az intézmény vezetőjének kell gondoskodni.</w:t>
      </w:r>
    </w:p>
    <w:p>
      <w:pPr>
        <w:pStyle w:val="Heading4"/>
        <w:ind w:hanging="0"/>
        <w:jc w:val="lef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4"/>
        <w:ind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2. FÁZIS 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Házi, vagy vadon élő állatok között terjedő influenza vírus emberi megbetegedést idéz elő, és ezért lehetséges pandémiás fenyegetést jelent.</w:t>
      </w:r>
    </w:p>
    <w:p>
      <w:pPr>
        <w:pStyle w:val="Normal"/>
        <w:ind w:right="34" w:hanging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ndők:</w:t>
      </w:r>
    </w:p>
    <w:p>
      <w:pPr>
        <w:pStyle w:val="Normal"/>
        <w:tabs>
          <w:tab w:val="clear" w:pos="709"/>
          <w:tab w:val="left" w:pos="360" w:leader="none"/>
        </w:tabs>
        <w:ind w:left="360"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sz w:val="24"/>
          <w:szCs w:val="24"/>
        </w:rPr>
        <w:t>A polgármesterek szakemberek bevonásával tervezik a pandémia esetén várható erő-eszköz szükségletet, valamint azok biztosításának lehetőségei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  <w:t>A riasztás időszaka</w:t>
      </w:r>
    </w:p>
    <w:p>
      <w:pPr>
        <w:pStyle w:val="Normal"/>
        <w:rPr>
          <w:i/>
          <w:i/>
          <w:caps/>
          <w:sz w:val="24"/>
          <w:szCs w:val="24"/>
          <w:u w:val="single"/>
        </w:rPr>
      </w:pPr>
      <w:r>
        <w:rPr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Fázis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Egy állati, vagy emberi-állati reasszortáns influenza vírus szórványos megbetegedéseket, vagy kisebb eset-halmozódásokat okoz emberek között, de még nem képes olyan hatékonyan emberről emberre terjedni, hogy a lakosság körében folyamatosan járványokat okozzon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endők:</w:t>
      </w:r>
    </w:p>
    <w:p>
      <w:pPr>
        <w:pStyle w:val="Normal"/>
        <w:ind w:right="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sz w:val="24"/>
          <w:szCs w:val="24"/>
        </w:rPr>
        <w:t>amennyiben a szárnyas-állományok kiirtására kerülne sor, a polgármesteri hivatal támogatást nyújt a végrehajtó állategészségügyi szerveknek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az önkormányzati vezetők járványok megelőzésével kapcsolatos tevékenységeiket a szakigazgatási szervek, a katasztrófavédelem, a helyi védelmi bizottság koordinációja, irányítása mellett látják el. Elsődleges feladat közé tartozik az népegészségügyi és állategészségügyi szervekkel való folyamatos kapcsolattartás megszervezése, a pandémiával kapcsolatba hozható állatelhullásokról, megbetegedésekről való azonnali tájékozódás érdekében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pontosítani a fertőtlenítésre alkalmas anyagok tároló helyeit, a fertőtlenítésre alkalmazható technikai eszközök körét és igénybevételük rendjét, lehetőségeit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részt venni a fertőtlenítő kapacitások felmérésében, fertőtlenítő pontok kijelölésében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ellenőrizni a már nyilvántartásba vett fertőtlenítésre alkalmas létesítmények igénybevehetőségét, a működése során tervezett fertőtlenítő szerekkel és anyagokkal történő ellátás rendjét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 xml:space="preserve">ellenőrizni a járvány esetén alkalmazásra tervezett polgári védelmi szervezetekbe beosztott állampolgárok adatait, a szervezetek felkészültségét, anyagi-technikai biztosítását, és alkalmazhatóságát. 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említett tervezési, szervezési feladatok nyilvántartására adatbázist hoznak létre, illetve a meglévőket pontosítják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az alkalmazás során közreműködő szervekkel, szervezetekkel a kapcsolattartási pontok adatait folyamatosan pontosítják, az azonnali aktivizálhatóság érdekében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mivel a kiterjedt súlyos járvány esetén a lakosság ellátásának rendje alapvetően megváltozhat, segítik, kezdeményezik a településen a lakosság ellátását biztosító kereskedelmi egységek tartalék készleteinek előzetes felmérését, a napi felhasználásról szóló adatok gyűjtését és rendszeres feltöltésük megtervezését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tájékoztatási anyagok elkészítése, eljuttatása a lakossághoz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bCs/>
          <w:sz w:val="24"/>
          <w:szCs w:val="24"/>
        </w:rPr>
        <w:t>adatszolgáltatás a helyi védelmi bizottság részére.</w:t>
      </w:r>
    </w:p>
    <w:p>
      <w:pPr>
        <w:pStyle w:val="Normal"/>
        <w:ind w:righ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Fázis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Egy meghatározott új, állati, emberi-állati reasszortáns influenza vírus bizonyítottan képes emberről emberre hatékonyan terjedni, és egy adott országban a lakosság körében folyamatosan járványokat okozni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 Fázis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Ugyanaz az új influenza vírus folyamatosan képes a lakosság körében járványokat okozni egy adott WHO régió két, vagy több országában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ndők a 4. és az 5. fázisba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right="3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szakigazgatási szervtől, illetve a katasztrófavédelem hivatásos szerveitől kapott influenza megbetegedésekről szóló tájékoztatást követően a Polgármesteri Hivatal tervezi önkormányzati dolgozók oltási rendjét.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</w:tabs>
        <w:ind w:left="420" w:right="34" w:hanging="4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polgárőrség, közfoglalkoztatott személyek, illetve önkéntesek bevonásával tájékoztató anyagok lakosság részére történő eljuttatása.</w:t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Heading2"/>
        <w:ind w:right="24" w:hanging="0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A védekezés időszaka</w:t>
      </w:r>
    </w:p>
    <w:p>
      <w:pPr>
        <w:pStyle w:val="Normal"/>
        <w:ind w:right="34" w:hanging="0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Heading4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. FÁZIS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Az 5. fázisra meghatározott kritériumon túl ugyanaz az új vírus folyamatosan képes a lakosság körében járványokat okozni egy másik WHO régió legalább egy országában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A pandémia időszaka epidemiológiai szempontból a szerint válik különféle szakaszokra, hogy a járvány mely földrajzi területeket érint: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9"/>
          <w:tab w:val="left" w:pos="1400" w:leader="none"/>
        </w:tabs>
        <w:ind w:left="1316" w:hanging="1118"/>
        <w:jc w:val="both"/>
        <w:rPr/>
      </w:pPr>
      <w:r>
        <w:rPr>
          <w:b w:val="false"/>
          <w:i/>
          <w:sz w:val="24"/>
          <w:szCs w:val="24"/>
        </w:rPr>
        <w:t>6/a szint</w:t>
      </w:r>
      <w:r>
        <w:rPr>
          <w:i/>
          <w:sz w:val="24"/>
          <w:szCs w:val="24"/>
        </w:rPr>
        <w:tab/>
        <w:t>az új influenza vírus altípus folyamatosan képes a lakosság körében járványokat okozni legalább két WHO régióban, amelyek egyike sem a WHO Európai Régiója.</w:t>
      </w:r>
    </w:p>
    <w:p>
      <w:pPr>
        <w:pStyle w:val="Normal"/>
        <w:tabs>
          <w:tab w:val="clear" w:pos="709"/>
          <w:tab w:val="left" w:pos="1400" w:leader="none"/>
        </w:tabs>
        <w:ind w:left="1400" w:right="34" w:hanging="1120"/>
        <w:jc w:val="both"/>
        <w:rPr>
          <w:sz w:val="24"/>
          <w:szCs w:val="24"/>
        </w:rPr>
      </w:pPr>
      <w:r>
        <w:rPr>
          <w:b/>
          <w:sz w:val="24"/>
          <w:szCs w:val="24"/>
        </w:rPr>
        <w:t>6/b szint</w:t>
        <w:tab/>
      </w:r>
      <w:r>
        <w:rPr>
          <w:sz w:val="24"/>
          <w:szCs w:val="24"/>
        </w:rPr>
        <w:t>az új influenza vírus altípus folyamatosan képes a lakosság körében járványokat okozni legalább két WHO régióban, ezek közül az egyik WHO Európai Régiója.</w:t>
      </w:r>
    </w:p>
    <w:p>
      <w:pPr>
        <w:pStyle w:val="Normal"/>
        <w:tabs>
          <w:tab w:val="clear" w:pos="709"/>
          <w:tab w:val="left" w:pos="1400" w:leader="none"/>
        </w:tabs>
        <w:ind w:left="1540" w:right="24" w:hanging="1260"/>
        <w:jc w:val="both"/>
        <w:rPr>
          <w:sz w:val="24"/>
          <w:szCs w:val="24"/>
        </w:rPr>
      </w:pPr>
      <w:r>
        <w:rPr>
          <w:b/>
          <w:sz w:val="24"/>
          <w:szCs w:val="24"/>
        </w:rPr>
        <w:t>6/c szint</w:t>
        <w:tab/>
      </w:r>
      <w:r>
        <w:rPr>
          <w:sz w:val="24"/>
          <w:szCs w:val="24"/>
        </w:rPr>
        <w:t>az új influenzavírus altípus Magyarországon területi járványt oko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endők:</w:t>
      </w:r>
    </w:p>
    <w:p>
      <w:pPr>
        <w:pStyle w:val="Normal"/>
        <w:tabs>
          <w:tab w:val="clear" w:pos="709"/>
          <w:tab w:val="left" w:pos="36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sz w:val="24"/>
          <w:szCs w:val="24"/>
        </w:rPr>
        <w:t xml:space="preserve">Ügyeleti Szolgálat felállítása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a veszélyeztetett lakosság oltási rendjének maghatározása a házi orvosi szolgálat bevonásával.</w:t>
      </w:r>
    </w:p>
    <w:p>
      <w:pPr>
        <w:pStyle w:val="Heading5"/>
        <w:ind w:left="1380" w:hanging="10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00" w:leader="none"/>
        </w:tabs>
        <w:ind w:left="1540" w:right="34" w:hanging="1260"/>
        <w:rPr>
          <w:sz w:val="24"/>
          <w:szCs w:val="24"/>
        </w:rPr>
      </w:pPr>
      <w:r>
        <w:rPr>
          <w:b/>
          <w:sz w:val="24"/>
          <w:szCs w:val="24"/>
        </w:rPr>
        <w:t>6/d szint</w:t>
        <w:tab/>
      </w:r>
      <w:r>
        <w:rPr>
          <w:sz w:val="24"/>
          <w:szCs w:val="24"/>
        </w:rPr>
        <w:t>az új influenzavírus altípus Magyarországon regionális járványt okoz.</w:t>
      </w:r>
    </w:p>
    <w:p>
      <w:pPr>
        <w:pStyle w:val="Normal"/>
        <w:tabs>
          <w:tab w:val="clear" w:pos="709"/>
          <w:tab w:val="left" w:pos="1400" w:leader="none"/>
        </w:tabs>
        <w:ind w:left="1540" w:right="34" w:hanging="1260"/>
        <w:rPr>
          <w:sz w:val="24"/>
          <w:szCs w:val="24"/>
        </w:rPr>
      </w:pPr>
      <w:r>
        <w:rPr>
          <w:b/>
          <w:sz w:val="24"/>
          <w:szCs w:val="24"/>
        </w:rPr>
        <w:t>6/e szint</w:t>
        <w:tab/>
      </w:r>
      <w:r>
        <w:rPr>
          <w:sz w:val="24"/>
          <w:szCs w:val="24"/>
        </w:rPr>
        <w:t>az új influenzavírus altípus Magyarországon országos járványt okoz</w:t>
      </w:r>
    </w:p>
    <w:p>
      <w:pPr>
        <w:pStyle w:val="Normal"/>
        <w:ind w:left="384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6/d szintnél elkezdődő intézkedések</w:t>
      </w:r>
    </w:p>
    <w:p>
      <w:pPr>
        <w:pStyle w:val="Normal"/>
        <w:ind w:right="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b/>
          <w:i/>
          <w:color w:val="000000"/>
          <w:sz w:val="24"/>
          <w:szCs w:val="24"/>
        </w:rPr>
        <w:t>A polgármester:</w:t>
      </w:r>
    </w:p>
    <w:p>
      <w:pPr>
        <w:pStyle w:val="Normal"/>
        <w:tabs>
          <w:tab w:val="clear" w:pos="709"/>
          <w:tab w:val="left" w:pos="540" w:leader="none"/>
        </w:tabs>
        <w:ind w:right="34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A járvány felszámolásával kapcsolatban – együttműködve az érintett egészségügyi szervekkel – végzi:</w:t>
      </w:r>
    </w:p>
    <w:p>
      <w:pPr>
        <w:pStyle w:val="Normal"/>
        <w:tabs>
          <w:tab w:val="clear" w:pos="709"/>
          <w:tab w:val="left" w:pos="540" w:leader="none"/>
        </w:tabs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120"/>
        <w:jc w:val="both"/>
        <w:rPr>
          <w:sz w:val="24"/>
          <w:szCs w:val="24"/>
        </w:rPr>
      </w:pPr>
      <w:r>
        <w:rPr>
          <w:rFonts w:cs="Mangal"/>
          <w:bCs/>
          <w:sz w:val="24"/>
          <w:szCs w:val="24"/>
          <w:lang w:bidi="ne-IN"/>
        </w:rPr>
        <w:t xml:space="preserve">a védekezéssel összefüggő tevékenység figyelemmel kísérését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00" w:right="34" w:hanging="560"/>
        <w:jc w:val="both"/>
        <w:rPr>
          <w:sz w:val="24"/>
          <w:szCs w:val="24"/>
        </w:rPr>
      </w:pPr>
      <w:r>
        <w:rPr>
          <w:sz w:val="24"/>
          <w:szCs w:val="24"/>
          <w:lang w:bidi="ne-IN"/>
        </w:rPr>
        <w:t>szervezi és végzi a segítségnyújtás és humanitárius segélyek fogadását és elosztását.</w:t>
      </w:r>
    </w:p>
    <w:p>
      <w:pPr>
        <w:pStyle w:val="Normal"/>
        <w:numPr>
          <w:ilvl w:val="0"/>
          <w:numId w:val="3"/>
        </w:numPr>
        <w:ind w:left="720" w:firstLine="120"/>
        <w:jc w:val="both"/>
        <w:rPr/>
      </w:pPr>
      <w:r>
        <w:rPr>
          <w:sz w:val="24"/>
          <w:szCs w:val="24"/>
        </w:rPr>
        <w:t>ólak, udvarok fertőtlenítésében történő közreműködé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00" w:right="34" w:hanging="560"/>
        <w:jc w:val="both"/>
        <w:rPr/>
      </w:pPr>
      <w:r>
        <w:rPr>
          <w:sz w:val="24"/>
          <w:szCs w:val="24"/>
        </w:rPr>
        <w:t>szükség esetén segítséget nyújt abban, hogy az egészségügyi intézmények a katasztrófa terveikben foglaltaknak megfelelően legyenek képesek ellátni feladataikat, szükség esetén elrendeli a polgári védelmi szervezetek alkalmazását.</w:t>
      </w:r>
    </w:p>
    <w:p>
      <w:pPr>
        <w:pStyle w:val="Heading1"/>
        <w:spacing w:before="0" w:after="120"/>
        <w:ind w:righ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right="3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120"/>
        <w:ind w:right="3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Heading1"/>
        <w:spacing w:before="0" w:after="120"/>
        <w:ind w:right="34" w:hanging="0"/>
        <w:rPr>
          <w:b/>
          <w:b/>
          <w:bCs/>
          <w:szCs w:val="24"/>
        </w:rPr>
      </w:pPr>
      <w:r>
        <w:rPr>
          <w:b/>
          <w:bCs/>
          <w:szCs w:val="24"/>
        </w:rPr>
        <w:t>VI. FEJEZET</w:t>
      </w:r>
    </w:p>
    <w:p>
      <w:pPr>
        <w:pStyle w:val="Heading2"/>
        <w:ind w:right="24" w:hanging="0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  <w:t>A pandémia utáni időszak</w:t>
      </w:r>
    </w:p>
    <w:p>
      <w:pPr>
        <w:pStyle w:val="Szvegtrzs2"/>
        <w:ind w:right="34" w:hanging="0"/>
        <w:rPr>
          <w:b w:val="false"/>
          <w:b w:val="false"/>
          <w:i/>
          <w:i/>
          <w:caps/>
          <w:color w:val="000000"/>
          <w:sz w:val="24"/>
          <w:szCs w:val="24"/>
        </w:rPr>
      </w:pPr>
      <w:r>
        <w:rPr>
          <w:b w:val="false"/>
          <w:i/>
          <w:caps/>
          <w:color w:val="000000"/>
          <w:sz w:val="24"/>
          <w:szCs w:val="24"/>
        </w:rPr>
      </w:r>
    </w:p>
    <w:p>
      <w:pPr>
        <w:pStyle w:val="Szvegtrzs2"/>
        <w:ind w:right="3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influenza pandémia esetén a helyreállítás időszaka normál helyzethez történő visszatérés feladatait foglalja magában</w:t>
      </w:r>
    </w:p>
    <w:p>
      <w:pPr>
        <w:pStyle w:val="Szvegtrzs2"/>
        <w:ind w:right="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34" w:hanging="360"/>
        <w:jc w:val="both"/>
        <w:rPr/>
      </w:pPr>
      <w:r>
        <w:rPr>
          <w:sz w:val="24"/>
          <w:szCs w:val="24"/>
        </w:rPr>
        <w:t>A polgármester és a közbiztonsági referens a katasztrófavédelmi megbízottak bevonásával elvégzik a járvány katasztrófavédelmi értékelését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stpandémiás időszakban a felkészülési időszak feladatai kerülnek napirendre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Az egyéb tevékenységek, az értékelések, a jelentéstételek, a tapasztalatok feldolgozása azonos céllal, és tartalommal történik, mint a pandémia 6. fázisába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boldalak</w:t>
      </w:r>
    </w:p>
    <w:p>
      <w:pPr>
        <w:pStyle w:val="Normal"/>
        <w:ind w:right="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ndelkezésre álló szakmai weboldalak:</w:t>
      </w:r>
    </w:p>
    <w:p>
      <w:pPr>
        <w:pStyle w:val="Normal"/>
        <w:tabs>
          <w:tab w:val="clear" w:pos="709"/>
          <w:tab w:val="left" w:pos="280" w:leader="none"/>
        </w:tabs>
        <w:ind w:right="34" w:hanging="0"/>
        <w:jc w:val="both"/>
        <w:rPr/>
      </w:pPr>
      <w:r>
        <w:rPr>
          <w:sz w:val="24"/>
          <w:szCs w:val="24"/>
        </w:rPr>
        <w:t>-</w:t>
        <w:tab/>
        <w:tab/>
        <w:t xml:space="preserve">a Nemzeti Erőforrás Minisztérium honlapja: </w:t>
      </w:r>
      <w:hyperlink r:id="rId2">
        <w:r>
          <w:rPr>
            <w:rStyle w:val="InternetLink"/>
            <w:sz w:val="24"/>
            <w:szCs w:val="24"/>
          </w:rPr>
          <w:t>www.nefmi.gov.h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-</w:t>
        <w:tab/>
        <w:t xml:space="preserve">a Nemzeti Erőforrás Minisztérium egészségügyi tájékoztató rendszere:    </w:t>
      </w:r>
    </w:p>
    <w:p>
      <w:pPr>
        <w:pStyle w:val="Normal"/>
        <w:ind w:left="1" w:right="34" w:hanging="0"/>
        <w:jc w:val="both"/>
        <w:rPr/>
      </w:pPr>
      <w:r>
        <w:rPr>
          <w:sz w:val="24"/>
          <w:szCs w:val="24"/>
        </w:rPr>
        <w:t xml:space="preserve">           </w:t>
      </w:r>
      <w:hyperlink r:id="rId3">
        <w:r>
          <w:rPr>
            <w:rStyle w:val="InternetLink"/>
            <w:sz w:val="24"/>
            <w:szCs w:val="24"/>
          </w:rPr>
          <w:t>www.drinfo.eum.h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NTSZ honlapja: </w:t>
      </w:r>
      <w:hyperlink r:id="rId4">
        <w:r>
          <w:rPr>
            <w:rStyle w:val="InternetLink"/>
            <w:sz w:val="24"/>
            <w:szCs w:val="24"/>
          </w:rPr>
          <w:t>www.antsz.hu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right="34" w:hanging="0"/>
        <w:jc w:val="both"/>
        <w:rPr/>
      </w:pPr>
      <w:r>
        <w:rPr>
          <w:sz w:val="24"/>
          <w:szCs w:val="24"/>
        </w:rPr>
        <w:t xml:space="preserve">valamint az Országos Epidemiológiai Központ honlapja: </w:t>
      </w:r>
      <w:hyperlink r:id="rId5">
        <w:r>
          <w:rPr>
            <w:rStyle w:val="InternetLink"/>
            <w:sz w:val="24"/>
            <w:szCs w:val="24"/>
          </w:rPr>
          <w:t>www.oek.hu</w:t>
        </w:r>
      </w:hyperlink>
      <w:r>
        <w:rPr>
          <w:sz w:val="24"/>
          <w:szCs w:val="24"/>
        </w:rPr>
        <w:t>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tasztrófavédelem: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KF internetes honlapja: </w:t>
      </w:r>
      <w:hyperlink r:id="rId6">
        <w:r>
          <w:rPr>
            <w:rStyle w:val="InternetLink"/>
            <w:sz w:val="24"/>
            <w:szCs w:val="24"/>
          </w:rPr>
          <w:t>www.katasztrofavedelem.hu</w:t>
        </w:r>
      </w:hyperlink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édekezésbe bevonható erők, eszközök</w:t>
      </w:r>
    </w:p>
    <w:p>
      <w:pPr>
        <w:pStyle w:val="Normal"/>
        <w:tabs>
          <w:tab w:val="clear" w:pos="709"/>
          <w:tab w:val="left" w:pos="105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 humán járvány okozta helyzetek elleni védekezéshez,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elepülésen rendelkezésre álló erő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ztrófavéd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polgári védelmi szerve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i polgári védelmi szervez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rendeltetésű mentőszervezet (Petőfi Mentőcsopo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őrs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</w:t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ő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védekezéshez szükséges erő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ő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duló készlete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43"/>
        <w:gridCol w:w="396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szlet/ anyag megnevezé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olási helye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mberi, gépi kapacitá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A szükséges gépek: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olgári védelmi adattár/ 11-15. számú táblázatok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Egészségügyi adatok:</w:t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olgári védelmi adattár/ 21-22. számú táblázato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VELETI SORRE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sztási adatok vétel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felvétel, kapcsolattartás az együttműködő szervekkel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lakult helyzet elemzése, értékelése; veszélyeztetettség mértékének meghatározása, a kockázati, várható védekezési helyszínek felmérés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édekezés elsődleges feladatainak felmérése, meghatároz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ív munkaszervek aktivizál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sság tájékozta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élyhelyzet elhárításához szükséges erők, eszközök meghatároz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hárításban résztvevő erők, eszközök kijelölése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rők riasztása, útbaindí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jelölt eszközök átcsoportosí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ntesítés megszervezése, koordinál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felderítés megkezdése, fertőzési gócok megállapítása, valamint a fertőzött személyek, állatállomány beazonosítása, ellátása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árványt okozó kórokozók azonosítása, a fertőzött terület meghatároz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édekezési módok ismertetés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intett terület lezár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 adatgyűjtés, pontosítás, feldolgozás a terjedés megakadályoz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nsági zónák kijelölés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ikus útszakaszok lezárása, forgalomkorlátozás, ellenőrző átengedő pont működtetés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iztonsági feladatok ellá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holtakról való kegyeleti gondoskodás feladatainak megszervezése és irányí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hullott állatok összegyűjtése, kényszervágás elrendelése, tetemek ártalmatlaní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sodlagos hatások felderítése, valamint felszámol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lzárkóztatás, illetve karantén elrendelés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esítő helyek kijelölése, működtetés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esítési, fertőtlenítési feladatok végrehaj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egellátás folyamatos rendjének biztosí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meges védőoltások lebonyolításának megszervezése és végrehaj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sődleges elhárításban résztvevő erők, eszközök igény szerinti kiegészítése, váltása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helyzet visszaállítása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Forrás: Katasztrófavédelmi Műveleti Szabályzat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spacing w:before="240" w:after="6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rvány, járványveszély elleni védeke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fertőzött terület meghatároz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fertőzött épületek megjelölése, útvonalak zárása, biztosítás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közreműködés a biztonsági zónák kijelölésé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részvétel az ellenőrzési pontok felállításáb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személyi-, jármű-, eszközmentesítő és fertőtlenítő helyek kijelöl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tömeges védőoltások beszerzésében való közreműködés, a beadás megszervezés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betegellátás folyamatosságának biztosításában, illetve az ügyeleti rend megszervezésében való közreműködés, további diagnosztikai és laboratóriumi kapacitások felmérése, igénybevéte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közreműködés a fertőző betegek elszállításában, elhelyezésük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/>
      </w:pPr>
      <w:r>
        <w:rPr>
          <w:sz w:val="24"/>
          <w:szCs w:val="24"/>
        </w:rPr>
        <w:t>közreműködés az elhantolásra kijelölt temetői parcellák megnyitásában, illetve az elhullott állatokkal kapcsolatos állategészségügyi feladatokba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lakossági tájékoztat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nyszervágás, hőkezelés, konzerválás, illetve a megsemmisítési feladatokban való közreműködés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a keletkező fertőző hulladék fertőző képességének megszüntetése, elszállítása az arra kijelölt helyr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1440" w:hanging="360"/>
        <w:jc w:val="both"/>
        <w:rPr/>
      </w:pPr>
      <w:r>
        <w:rPr>
          <w:sz w:val="24"/>
          <w:szCs w:val="24"/>
        </w:rPr>
        <w:t>a járvány megszűnése után karantén, legeltetési tilalom feloldása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160" w:leader="none"/>
        </w:tabs>
        <w:spacing w:before="120" w:after="60"/>
        <w:ind w:left="0" w:hanging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suppressLineNumbers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cim">
    <w:name w:val="Alcim"/>
    <w:basedOn w:val="Normal"/>
    <w:qFormat/>
    <w:pPr>
      <w:spacing w:before="120" w:after="0"/>
    </w:pPr>
    <w:rPr>
      <w:b/>
      <w:bCs/>
      <w:sz w:val="26"/>
      <w:szCs w:val="28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fmi.gov.hu/" TargetMode="External"/><Relationship Id="rId3" Type="http://schemas.openxmlformats.org/officeDocument/2006/relationships/hyperlink" Target="http://www.drinfo.eum.hu/" TargetMode="External"/><Relationship Id="rId4" Type="http://schemas.openxmlformats.org/officeDocument/2006/relationships/hyperlink" Target="http://www.antsz.hu/" TargetMode="External"/><Relationship Id="rId5" Type="http://schemas.openxmlformats.org/officeDocument/2006/relationships/hyperlink" Target="http://www.oek.hu/" TargetMode="External"/><Relationship Id="rId6" Type="http://schemas.openxmlformats.org/officeDocument/2006/relationships/hyperlink" Target="http://www.katasztrofavedelem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6:00Z</dcterms:created>
  <dc:creator>User</dc:creator>
  <dc:description/>
  <cp:keywords/>
  <dc:language>en-US</dc:language>
  <cp:lastModifiedBy>Benéné Puskás Tünde</cp:lastModifiedBy>
  <cp:lastPrinted>2013-07-23T10:25:00Z</cp:lastPrinted>
  <dcterms:modified xsi:type="dcterms:W3CDTF">2020-02-04T12:22:00Z</dcterms:modified>
  <cp:revision>11</cp:revision>
  <dc:subject/>
  <dc:title>ÖSSZESÍTETT VESZÉLYELHÁRÍTÁSI TERV SPECIÁLIS ÁR- ÉS</dc:title>
</cp:coreProperties>
</file>