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ÁMLÁLÓBIZTOSI JELENTKEZÉSI LAP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entkezéseket a helyi </w:t>
      </w:r>
      <w:r>
        <w:rPr>
          <w:rFonts w:cs="Arial" w:ascii="Arial" w:hAnsi="Arial"/>
          <w:b/>
          <w:sz w:val="22"/>
          <w:szCs w:val="22"/>
        </w:rPr>
        <w:t>önkormányzatnál</w:t>
      </w:r>
      <w:r>
        <w:rPr>
          <w:rFonts w:cs="Arial" w:ascii="Arial" w:hAnsi="Arial"/>
          <w:sz w:val="22"/>
          <w:szCs w:val="22"/>
        </w:rPr>
        <w:t xml:space="preserve"> (jegyzőnél) leadott, </w:t>
      </w:r>
      <w:r>
        <w:rPr>
          <w:rFonts w:cs="Arial" w:ascii="Arial" w:hAnsi="Arial"/>
          <w:b/>
          <w:sz w:val="22"/>
          <w:szCs w:val="22"/>
        </w:rPr>
        <w:t>aláírt</w:t>
      </w:r>
      <w:r>
        <w:rPr>
          <w:rFonts w:cs="Arial" w:ascii="Arial" w:hAnsi="Arial"/>
          <w:sz w:val="22"/>
          <w:szCs w:val="22"/>
        </w:rPr>
        <w:t xml:space="preserve"> Jelentkezési lapon fogadjuk </w:t>
      </w:r>
      <w:r>
        <w:rPr>
          <w:rFonts w:cs="Arial" w:ascii="Arial" w:hAnsi="Arial"/>
          <w:b/>
          <w:sz w:val="22"/>
          <w:szCs w:val="22"/>
        </w:rPr>
        <w:t>2022. június 1. napját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év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__Fieldmark__0_12551879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..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Telefonszám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__Fieldmark__1_12551879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Lakcím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__Fieldmark__2_12551879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….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Levelezési cím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__Fieldmark__3_12551879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Ha eltér a lakcímtől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E-mail cím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__Fieldmark__4_12551879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……………………………..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Életkor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5_12551879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kolai végzettség: 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736252178"/>
      <w:bookmarkStart w:id="1" w:name="__Fieldmark__6_2736252178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Alapf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736252178"/>
      <w:bookmarkStart w:id="3" w:name="__Fieldmark__7_2736252178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Középfok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736252178"/>
      <w:bookmarkStart w:id="5" w:name="__Fieldmark__8_2736252178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Felsőf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zdasági aktivitá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95885</wp:posOffset>
                </wp:positionV>
                <wp:extent cx="457200" cy="0"/>
                <wp:effectExtent l="0" t="43180" r="63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.55pt" to="171.7pt,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736252178"/>
      <w:bookmarkStart w:id="7" w:name="__Fieldmark__9_2736252178"/>
      <w:bookmarkEnd w:id="7"/>
      <w:r/>
      <w:r>
        <w:rPr/>
        <w:fldChar w:fldCharType="end"/>
      </w:r>
      <w:r>
        <w:rPr/>
      </w:r>
      <w:r>
        <w:rPr>
          <w:rFonts w:cs="Arial" w:ascii="Arial" w:hAnsi="Arial"/>
          <w:sz w:val="22"/>
          <w:szCs w:val="22"/>
        </w:rPr>
        <w:t xml:space="preserve"> Foglalkoztatott </w:t>
        <w:tab/>
        <w:tab/>
      </w:r>
      <w:r>
        <w:fldChar w:fldCharType="begin">
          <w:ffData>
            <w:name w:val="Jelölő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736252178"/>
      <w:bookmarkStart w:id="9" w:name="__Fieldmark__10_2736252178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Teljes munkaidőben vagy </w:t>
      </w:r>
    </w:p>
    <w:p>
      <w:pPr>
        <w:pStyle w:val="Normal"/>
        <w:ind w:left="2832" w:firstLine="708"/>
        <w:jc w:val="both"/>
        <w:rPr/>
      </w:pPr>
      <w:r>
        <w:fldChar w:fldCharType="begin">
          <w:ffData>
            <w:name w:val="Jelölő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736252178"/>
      <w:bookmarkStart w:id="11" w:name="__Fieldmark__11_2736252178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Részmunkaidőben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736252178"/>
      <w:bookmarkStart w:id="13" w:name="__Fieldmark__12_2736252178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Munkanélküli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2736252178"/>
      <w:bookmarkStart w:id="15" w:name="__Fieldmark__13_2736252178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Egyéb: </w:t>
      </w:r>
      <w:r>
        <w:fldChar w:fldCharType="begin">
          <w:ffData>
            <w:name w:val="__Fieldmark__14_12551879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nyiben foglalkoztatott, hol dolgozi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2736252178"/>
      <w:bookmarkStart w:id="17" w:name="__Fieldmark__15_2736252178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Központi közigazgatás és intézménye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2736252178"/>
      <w:bookmarkStart w:id="19" w:name="__Fieldmark__16_2736252178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Önkormányza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2736252178"/>
      <w:bookmarkStart w:id="21" w:name="__Fieldmark__17_2736252178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Társadalmi, nonprofit, civil, érdekképviseleti szerveze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2736252178"/>
      <w:bookmarkStart w:id="23" w:name="__Fieldmark__18_2736252178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Vállalati, vállalkozói terüle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2736252178"/>
      <w:bookmarkStart w:id="25" w:name="__Fieldmark__19_2736252178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Egyé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t vett-e már korábban kérdezőként lakossági típusú adatfelvételben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2736252178"/>
      <w:bookmarkStart w:id="27" w:name="__Fieldmark__20_2736252178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Igen, mégpedig: </w:t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2736252178"/>
      <w:bookmarkStart w:id="29" w:name="__Fieldmark__21_2736252178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Népszámlálás, Próbaszámlálás, Mikrocenzu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2736252178"/>
      <w:bookmarkStart w:id="31" w:name="__Fieldmark__22_2736252178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Általános mezőgazdasági összeírá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2736252178"/>
      <w:bookmarkStart w:id="33" w:name="__Fieldmark__23_2736252178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Egyéb KSH-s lakossági összeírá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Jelölő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4_2736252178"/>
      <w:bookmarkStart w:id="35" w:name="__Fieldmark__24_2736252178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Egyéb interjú típusú, nem KSH-s adatfelvétel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5_2736252178"/>
      <w:bookmarkStart w:id="37" w:name="__Fieldmark__25_2736252178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Nem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Milyen nyelven beszél a magyar nyelven kívül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yelvek: </w:t>
      </w:r>
      <w:r>
        <w:fldChar w:fldCharType="begin">
          <w:ffData>
            <w:name w:val="__Fieldmark__26_125518790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Kecskeméten belül mely településrészen tudna számlálóbiztosként dolgozni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pülésrész/ utcák/ közterek:</w:t>
      </w:r>
      <w:r>
        <w:fldChar w:fldCharType="begin">
          <w:ffData>
            <w:name w:val="__Fieldmark__48_12551879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……………………………  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népszámlálási munka feltétele, az e-learning tananyag elsajátítása, valamint a sikeres vizsg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2736252178"/>
      <w:bookmarkStart w:id="39" w:name="__Fieldmark__28_2736252178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rendelkezik saját eszközzel és interneteléréssel amelyen meg tudja tekinteni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z e-learning tananyagot és vizsgázni is 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0" w:name="__Fieldmark__50_1255187903"/>
      <w:bookmarkStart w:id="41" w:name="__Fieldmark__50_125518790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fldChar w:fldCharType="begin">
          <w:ffData>
            <w:name w:val="Jelölő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_2736252178"/>
      <w:bookmarkStart w:id="43" w:name="__Fieldmark__29_2736252178"/>
      <w:bookmarkEnd w:id="43"/>
      <w:r>
        <w:rPr/>
      </w:r>
      <w:r>
        <w:rPr/>
        <w:fldChar w:fldCharType="end"/>
      </w:r>
      <w:bookmarkEnd w:id="41"/>
      <w:r>
        <w:rPr>
          <w:rFonts w:cs="Arial" w:ascii="Arial" w:hAnsi="Arial"/>
          <w:sz w:val="22"/>
          <w:szCs w:val="22"/>
        </w:rPr>
        <w:t xml:space="preserve">  rendelkezik elektronikus és telefonos elérhetőségg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kérdezői munkához sokféle tulajdonságra, készségre, megfelelő hozzáállásra van szükség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191"/>
      </w:tblGrid>
      <w:tr>
        <w:trPr/>
        <w:tc>
          <w:tcPr>
            <w:tcW w:w="471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 fellépés, beszélőkészség, meggyőző er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áti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ismeretanyag alapos elsajátítása és sikeres vizsga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varias magatartá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ási készsé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lkiismeret, precizitá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ktartá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áridők pontos betartás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ismeret, tájékozódási készsé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tóber 1. és november 20. közötti rendelkezésre állá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Kecskemét Megyei Jogú Város Polgármesteri Hivatala kiegészítő adatkezelési tájékoztatója a személyes adatoknak a 2022. évi népszámlálásra számlálóbiztosnak történő jelentkezéssel kapcsolatos kezeléséről</w:t>
      </w:r>
    </w:p>
    <w:p>
      <w:pPr>
        <w:pStyle w:val="Normal"/>
        <w:suppressAutoHyphens w:val="false"/>
        <w:spacing w:lineRule="auto" w:line="252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49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. Az adatkezelés célja: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 adatkezelés célja a 2022. évi népszámlálás végrehajtása érdekében Kecskemét Megyei Jogú Város területére vonatkozóan számlálóbiztosi hálózat létrehozása, számlálóbiztosok megbízása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 Az adatkezelés jogalapja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z adatkezelés az (EU) 2016/679 európai parlamenti és tanácsi rendelet (a továbbiakban: GDPR) 6. cikk (1) bekezdés e) pontja alapján Kecskemét Megyei Jogú Város Önkormányzatának Jegyzőjére (a továbbiakban: adatkezelő) ruházott közhatalmi jogosítvány gyakorlása érdekében szükséges, tekintettel </w:t>
            </w:r>
            <w:bookmarkStart w:id="44" w:name="_Hlk62034962"/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2021. évi népszámlálásról </w:t>
            </w:r>
            <w:bookmarkEnd w:id="44"/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zóló 2018. évi CI. törvény 4.§ (2) bekezdésére és a 362/2020. (VII. 23.) Korm. rendelet 3.§ (1) bekezdésére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 A személyes adatok címzettjei (aki, vagy amely szervezet részére a bejelentés továbbításra kerül)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 adatkezelő a számlálóbiztosok kapcsolattartáshoz szükséges adatait továbbítja a Központi Statisztikai Hivatal (1024 Budapest, Keleti Károly utca 5–7., Tel.: (+36-1) 345-6000) részére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 Az adatok megőrzés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z adatokat tartalmazó iratot az adatkezelő a közfeladatot ellátó szervek iratkezelésére vonatkozó jogszabályi követelmények szerint iktatja, és az iktatott iratok között az önkormányzati hivatalok egységes irattári tervének kiadásáról szóló 78/2012. (XII.28.) BM rendelet alapján az irattárba helyezést követő 10 évig kezeli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zt követően a köziratokról, a közlevéltárakról és a magánlevéltári anyag védelméről szóló 1995. évi LXVI. törvény, illetve a közfeladatot ellátó szervek iratkezelésének általános követelményeiről szóló 335/2005. (XII. 29.) Korm. rendelet. szerint levéltárba adandó iratokban foglalt adatok kivételével az önkormányzati adóhatósági az adatot törli (iratokat selejtezi), illetve a levéltárba adással a személyes adatok kezelése az önkormányzati adóhatóságnál megszűnik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 Egyéb információk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both"/>
              <w:rPr/>
            </w:pPr>
            <w:bookmarkStart w:id="45" w:name="_Hlk34652635"/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z adatkezelés további részleteiről személyesen a Polgármesteri Hivatal székhelyén (6000 Kecskemét, Kossuth tér. 1.) vagy az Önkormányzat honlapján az Adatvédelem menüpont alatt található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563C1"/>
                  <w:sz w:val="22"/>
                  <w:szCs w:val="22"/>
                  <w:u w:val="single"/>
                  <w:lang w:eastAsia="en-US"/>
                </w:rPr>
                <w:t>általános adatkezelési tájékoztatóból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tájékozódhat.</w:t>
            </w:r>
            <w:bookmarkEnd w:id="45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kezelésről szóló tájékoztatást megértettem. Tudomásul veszem, hogy a Központi Statisztikai Hivatal és Kecskemét Megyei Jogú Város Polgármesteri Hivatala a népszámlálás adatfelvételi szakaszában nevemről és telefonszámomról a számláló</w:t>
        <w:softHyphen/>
        <w:t>körzetem</w:t>
        <w:softHyphen/>
        <w:t>ben lakó adatszolgáltatókat tájékoztat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Jelölő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30_2736252178"/>
      <w:bookmarkStart w:id="47" w:name="__Fieldmark__30_2736252178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 népszámlálásban való kérdezői munkát a fentiek tudatában vállal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…………………………………………</w:t>
        <w:tab/>
        <w:tab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tkező aláírás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A jelentkezési lap csak a jelentkező aláírásával érvényes.</w:t>
      </w:r>
    </w:p>
    <w:sectPr>
      <w:type w:val="nextPage"/>
      <w:pgSz w:w="11906" w:h="16838"/>
      <w:pgMar w:left="1418" w:right="1106" w:gutter="0" w:header="0" w:top="72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cs="Verdana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Arial Narrow" w:hAnsi="Arial Narrow" w:cs="Arial Narro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skemet.hu/doc/adatk_taj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8:00Z</dcterms:created>
  <dc:creator>Borbély András</dc:creator>
  <dc:description/>
  <cp:keywords/>
  <dc:language>en-US</dc:language>
  <cp:lastModifiedBy>Kovács Krisztina</cp:lastModifiedBy>
  <cp:lastPrinted>2021-01-25T09:13:00Z</cp:lastPrinted>
  <dcterms:modified xsi:type="dcterms:W3CDTF">2022-06-08T11:22:00Z</dcterms:modified>
  <cp:revision>10</cp:revision>
  <dc:subject/>
  <dc:title>                  </dc:title>
</cp:coreProperties>
</file>