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ma TNÖ 2019 határozatok jegyzé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/2019. (I.30.) RTNÖ. számú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gyzőkönyv-hitelesítő jelöl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/2019. (I.30.) RTNÖ.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lés napirendjének megállapí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3/2019.(I.30.) RTNÖ. számú határozat</w:t>
      </w:r>
    </w:p>
    <w:p>
      <w:pPr>
        <w:pStyle w:val="Normal"/>
        <w:suppressAutoHyphens w:val="false"/>
        <w:jc w:val="both"/>
        <w:rPr/>
      </w:pPr>
      <w:r>
        <w:rPr>
          <w:b/>
        </w:rPr>
        <w:t>Orbán Gyula képviselői megbízatásának megszűn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4/2019. (I.30.) RTNÖ. számú határozat</w:t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Kecskemét Megyei Jogú Város Önkormányzata és Kecskemét Megyei Jogú Város Roma Települési Nemzetiségi Önkormányzat közötti együttműködési megállapodás felülvizsgála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5/2019. (I.30.) RTNÖ. számú határoza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cskemét Megyei Jogú Város Roma Települési Nemzetiségi Önkormányzatának 2018. évi költségvetéséről szóló 5/2018. (II.5.) RTNÖ számú határozat módosítás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6/2019. (I.30.) RTNÖ. számú határozat</w:t>
      </w:r>
    </w:p>
    <w:p>
      <w:pPr>
        <w:pStyle w:val="Listaszerbekezds"/>
        <w:widowControl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Kecskemét Megyei Jogú Város Roma Települési Nemzetiségi Önkormányzatának 2019. évi költségvetés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7/2019. (II.27.) RTNÖ. számú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gyzőkönyv-hitelesítő jelöl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8/2019. (II.27.) RTNÖ.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lés napirendjének megállapí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9/2019.(II.27.) RTNÖ. számú határozat</w:t>
      </w:r>
    </w:p>
    <w:p>
      <w:pPr>
        <w:pStyle w:val="Listaszerbekezds"/>
        <w:widowControl w:val="fals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Kecskemét Megyei Jogú Város Roma Települési Nemzetiségi Önkormányzatának 2019. évi költségvetésével kapcsolatos döntések meghoz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0/2019. (II.27.) RTNÖ. számú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gyzőkönyv-hitelesítő jelöl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1/2019. (V.9.) RTNÖ. számú határoz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gyzőkönyv-hitelesítő jelöl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2/2019. (V.9.) RTNÖ. számú határoz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ülés napirendjének megállapí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3/2019.(V.9.) RTNÖ. számú határozat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Kecskemét Megyei Jogú Város Roma Települési Nemzetiségi Önkormányzatának éves ellenőrzési jelentése 2018. év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4/2019.(V.9.) RTNÖ. számú határozat</w:t>
      </w:r>
    </w:p>
    <w:p>
      <w:pPr>
        <w:pStyle w:val="Listaszerbekezds"/>
        <w:suppressAutoHyphens w:val="false"/>
        <w:ind w:left="0" w:hanging="0"/>
        <w:jc w:val="both"/>
        <w:rPr/>
      </w:pPr>
      <w:r>
        <w:rPr>
          <w:b/>
        </w:rPr>
        <w:t>Kecskemét Megyei Jogú Város Roma Települési Nemzetiségi Önkormányzata 2018. évi költségvetésének végrehajtása és a 2018. évi pénzmaradvány megállapítása (ZÁRSZÁMADÁ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5/2019.(V.9.) RTNÖ. számú határoz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cskemét Megyei Jogú Város Roma Települési Nemzetiségi Önkormányzatának 2019. évi költségvetéséről szóló 6/2019. (I.30.) RTNÖ számú határozat módos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6/2019.(V.9.) RTNÖ. számú határozat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A Fővárosi Állat- és Növénykertbe tanulmányi kirándulás megszervezé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7/2019.(V.9.) RTNÖ. számú határozat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 Kiskőrös Petőfi Szülőház és Emlékmúzeumba, valamint a Vadkerti tóhoz tanulmányi kirándulás megszervez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8/2019.(V.9.) RTNÖ. számú határozat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iófoki tanulmányi kirándulással kapcsolatos döntések meghoz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9/2019.(V.9.) RTNÖ. számú határozat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Ópusztaszer, Feszty körképhez tanulmányi kirándulás megszerv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/2019.(V.9.) RTNÖ. számú határozat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Budapesti Tropicáriumba tanulmányi kirándulás megszervez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1/2019.(V.9.) RTNÖ. számú határozat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össégépítő Napok megszervezésével kapcsolatos döntések meghozata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2/2019.(V.9.) RTNÖ. számú határozat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Sütőtanoda megszervezésével kapcsolatos intézked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3/2019.(V.9.) RTNÖ. számú határozat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Karol Wojtyla Barátság Központban tartandó rendezvényekkel kapcsolatos intézkedés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4/2019.(V.9.) RTNÖ. számú határozat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Ösztöndíj program kiírásával kapcsolatos döntések meghozata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5/2019.(V.9.) RTNÖ. számú határozat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Nemzetiségi Nap szervezésével kapcsolatos dönt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6/2019.(V.9.) RTNÖ. számú határozat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Felzárkóztatási programmal kapcsolatos döntés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7/2019.(V.9.) RTNÖ. számú határozat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Rostás László emléktornával kapcsolatos intézked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8/2019.(V.9.) RTNÖ. számú határozat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port nevezési díjjal kapcsolatos döntése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basedOn w:val="Bekezdsalapbettpusa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9:00Z</dcterms:created>
  <dc:creator>user</dc:creator>
  <dc:description/>
  <dc:language>en-US</dc:language>
  <cp:lastModifiedBy>user</cp:lastModifiedBy>
  <dcterms:modified xsi:type="dcterms:W3CDTF">2019-05-14T08:54:00Z</dcterms:modified>
  <cp:revision>1</cp:revision>
  <dc:subject/>
  <dc:title/>
</cp:coreProperties>
</file>