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Tájékoztatá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ecskemét Megyei Jogú Város Helyi Választási Iroda elérhetőségéről, illetve a Választási Információs Szolgálatró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választási eljárásról szóló 2013. évi XXXVI. törvény 75. § (1) bekezdés b) pontjában foglaltak alapján a helyi választási iroda választási információs szolgálatot működte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Helyi Választási Iroda (a továbbiakban: HVI)  vezetője: Dr. Határ Má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HVI vezető helyettese: Dr. Mayer End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A HVI elérhetősége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Cím: 6000 Kecskemét, Kossuth tér 1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elefon: 76/513-5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hu-HU"/>
        </w:rPr>
        <w:t>Fax:76/ 481-45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-mail: valasztasiiroda@kecskemet.h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álasztási Információs Szolgálat elérhetősége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évjegyzékkel kapcsolatos kérelmek: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cskemét, Kossuth tér 1. földszint 4., tel.: 76/513-55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ogi információ a választásról, delegálással kapcsolatos tájékoztatás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cskemét, Kossuth tér 1. földszint 4., tel.: 76/512-256, 76/513-529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r. Határ Mária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HVI vezető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24:00Z</dcterms:created>
  <dc:creator>Dr. Orbánné Veres Ildiko</dc:creator>
  <dc:description/>
  <cp:keywords/>
  <dc:language>en-US</dc:language>
  <cp:lastModifiedBy>Dr. Orbánné Veres Ildiko</cp:lastModifiedBy>
  <cp:lastPrinted>2019-03-29T08:17:00Z</cp:lastPrinted>
  <dcterms:modified xsi:type="dcterms:W3CDTF">2019-08-08T09:24:00Z</dcterms:modified>
  <cp:revision>2</cp:revision>
  <dc:subject/>
  <dc:title/>
</cp:coreProperties>
</file>