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kt. szám: 27.057-1/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Cs/>
        </w:rPr>
        <w:t xml:space="preserve">Tisztelettel meghívom Kecskemét Megyei Jogú Város Német Települési Nemzetiségi Önkormányzatának alakuló ülésére </w:t>
      </w:r>
    </w:p>
    <w:p>
      <w:pPr>
        <w:pStyle w:val="Normal1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019. október 29-én (kedden) 8.00 órára,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76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Cs/>
        </w:rPr>
        <w:t xml:space="preserve">a Kecskemét, Bajcsy-Zsilinszky Endre krt. 2. szám alatti irodahelyiségbe. </w:t>
      </w:r>
    </w:p>
    <w:p>
      <w:pPr>
        <w:pStyle w:val="Normal1"/>
        <w:suppressAutoHyphens w:val="true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PIRENDI JAVASLAT: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 Német Települési Nemzetiségi Önkormányzat képviselőinek eskütétel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őadó: kor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2. A Német Települési Nemzetiségi Önkormányzat elnökének megválasztás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adó: kor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3. A Német Települési Nemzetiségi Önkormányzat elnökhelyettesének megválasztás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adó: kor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Szervezeti és Működési Szabályzat megvitatás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adó: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 xml:space="preserve">5. Egyebe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adó: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ecskemét, 2019. október 28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Dr. Török Zoltán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" w:ascii="Arial" w:hAnsi="Arial"/>
          <w:sz w:val="24"/>
          <w:szCs w:val="24"/>
          <w:lang w:val="hu-HU"/>
        </w:rPr>
        <w:t>Helyi Választási Bizottság elnöke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>KECSKEMÉT MEGYEI JOGÚ VÁROS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 xml:space="preserve">HELYI VÁLASZTÁSI BIZOTTSÁGA 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>ELNÖKE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>Kecskemét, Kossuth tér 1.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  <w:t>___________________________________________________________________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4"/>
        <w:szCs w:val="24"/>
        <w:lang w:val="hu-HU"/>
      </w:rPr>
    </w:pPr>
    <w:r>
      <w:rPr>
        <w:rFonts w:cs="Arial" w:ascii="Arial" w:hAnsi="Arial"/>
        <w:b/>
        <w:sz w:val="24"/>
        <w:szCs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3:00Z</dcterms:created>
  <dc:creator>User</dc:creator>
  <dc:description/>
  <dc:language>en-US</dc:language>
  <cp:lastModifiedBy>beregszaszi.aniko</cp:lastModifiedBy>
  <cp:lastPrinted>2019-10-18T08:45:00Z</cp:lastPrinted>
  <dcterms:modified xsi:type="dcterms:W3CDTF">2019-10-28T13:23:00Z</dcterms:modified>
  <cp:revision>3</cp:revision>
  <dc:subject/>
  <dc:title/>
</cp:coreProperties>
</file>