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Horvá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27.055-5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AT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Horvát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de-A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9. december 11-én (szerd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:3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Kecskemét, Batthyány u. 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APIREND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Horvát Települési Nemzetiségi Önkormányzatának 2020. évi belső ellenőrzési terve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Jelity Mária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Jelity Mária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cskemét, 2019. december 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ity Mária s.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basedOn w:val="Bekezdsalapbettpus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1:00Z</dcterms:created>
  <dc:creator>User</dc:creator>
  <dc:description/>
  <dc:language>en-US</dc:language>
  <cp:lastModifiedBy>beregszaszi.aniko</cp:lastModifiedBy>
  <cp:lastPrinted>2010-10-08T08:44:00Z</cp:lastPrinted>
  <dcterms:modified xsi:type="dcterms:W3CDTF">2019-12-04T14:26:00Z</dcterms:modified>
  <cp:revision>5</cp:revision>
  <dc:subject/>
  <dc:title/>
</cp:coreProperties>
</file>