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27.057-7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AT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Német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de-A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2019. december 12-én (csütörtök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14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Kecskemét, Tavaszmező u. 24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APIREND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Német Települési Nemzetiségi Önkormányzatának 2020. évi belső ellenőrzési terve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Bethlen Gábor Alapkezelő Zrt. által kiírt Nemzetiségi Pályázatok díjbefizeté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Kecskemét, 2019. december 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sz w:val="24"/>
          <w:szCs w:val="24"/>
          <w:lang w:val="de-AT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Neuendorf Sebastian Jörgné sk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sz w:val="24"/>
          <w:szCs w:val="24"/>
          <w:lang w:val="de-AT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character" w:styleId="ListaszerbekezdsChar">
    <w:name w:val="Listaszerű bekezdés Char"/>
    <w:basedOn w:val="Bekezdsalapbettpusa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8:00Z</dcterms:created>
  <dc:creator>User</dc:creator>
  <dc:description/>
  <cp:keywords/>
  <dc:language>en-US</dc:language>
  <cp:lastModifiedBy>beregszaszi.aniko</cp:lastModifiedBy>
  <cp:lastPrinted>2010-10-08T08:44:00Z</cp:lastPrinted>
  <dcterms:modified xsi:type="dcterms:W3CDTF">2019-12-09T08:35:00Z</dcterms:modified>
  <cp:revision>8</cp:revision>
  <dc:subject/>
  <dc:title/>
</cp:coreProperties>
</file>