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krán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27.059-3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Ukrán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>2019. november 18-á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7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de-AT"/>
        </w:rPr>
        <w:t xml:space="preserve">Kecskemét, Bajcsy-Zsilinszky Endre körút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AT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AT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AT"/>
        </w:rPr>
      </w:pPr>
      <w:r>
        <w:rPr>
          <w:rFonts w:cs="Times New Roman"/>
          <w:b/>
          <w:bCs/>
          <w:sz w:val="24"/>
          <w:szCs w:val="24"/>
          <w:u w:val="single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ecskemét Megyei Jogú Város Önkormányzata és az Ukrán Települési Nemzetiségi Önkormányzat közötti együttműködési megállapodás felülvizsgálata, elfogad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Horváth Dezső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avaslat kérés Kecskemét Megyei Jogú Város Közgyűlésének 2020. I. félévi munkatervér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Horváth Dezső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cskemét, 2019. november 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váth Dezső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7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9-11-15T10:11:00Z</dcterms:modified>
  <cp:revision>10</cp:revision>
  <dc:subject/>
  <dc:title/>
</cp:coreProperties>
</file>