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CSKEMÉT MEGYEI JOGÚ VÁR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ÖRÖG TELEPÜLÉSI NEMZETISÉGI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9-1/20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 E G H Í V 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örög Települési Nemzetiségi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. február 6-á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00 órakor kezdődő ülés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z ülés helye</w:t>
      </w:r>
      <w:r>
        <w:rPr>
          <w:rFonts w:cs="Times New Roman" w:ascii="Times New Roman" w:hAnsi="Times New Roman"/>
          <w:bCs/>
        </w:rPr>
        <w:t xml:space="preserve">:  </w:t>
        <w:tab/>
      </w:r>
      <w:r>
        <w:rPr>
          <w:rFonts w:cs="Times New Roman" w:ascii="Times New Roman" w:hAnsi="Times New Roman"/>
          <w:b/>
          <w:bCs/>
        </w:rPr>
        <w:t xml:space="preserve">Kecskemét, Batthyány u.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irendi javas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Kecskemét Megyei Jogú Város Görög Települési Nemzetiségi Önkormányzatának 2019. évi költségvetéséről szóló 7/2019. (III.4.) GTNÖ számú határozat módosí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Görög Települési Nemzetiségi Önkormányzatának 2020. évi költségvetés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PályázatMenedzser előfizetésével kapcsolatos döntés meghozatal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zetiségi Bállal kapcsolatos döntés meghozatal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20. január 2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Horeftos Konstantin Zolt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elnök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  <w:u w:val="none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Lucida Sans Unicode" w:cs="Tahom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6:00Z</dcterms:created>
  <dc:creator>user</dc:creator>
  <dc:description/>
  <cp:keywords/>
  <dc:language>en-US</dc:language>
  <cp:lastModifiedBy>user</cp:lastModifiedBy>
  <cp:lastPrinted>2019-05-23T11:32:00Z</cp:lastPrinted>
  <dcterms:modified xsi:type="dcterms:W3CDTF">2020-01-27T14:33:00Z</dcterms:modified>
  <cp:revision>6</cp:revision>
  <dc:subject/>
  <dc:title/>
</cp:coreProperties>
</file>