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Örmény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27.058-5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AT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Örmény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2019. december 6-án (péntek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10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Kecskemét, Batthyány u.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AT"/>
        </w:rPr>
        <w:t>NAPIRENDI JAVAS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/>
          <w:b/>
          <w:bCs/>
          <w:sz w:val="24"/>
          <w:szCs w:val="24"/>
          <w:u w:val="single"/>
          <w:lang w:val="de-A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ecskemét Megyei Jogú Város Örmény Települési Nemzetiségi Önkormányzatának 2020. évi belső ellenőrzési terv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Juhász Anett 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gyebe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Juhász Anett elnö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cskemét, 2019. december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hász Anett s.k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character" w:styleId="ListaszerbekezdsChar">
    <w:name w:val="Listaszerű bekezdés Char"/>
    <w:basedOn w:val="Bekezdsalapbettpus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5:00Z</dcterms:created>
  <dc:creator>User</dc:creator>
  <dc:description/>
  <cp:keywords/>
  <dc:language>en-US</dc:language>
  <cp:lastModifiedBy>beregszaszi.aniko</cp:lastModifiedBy>
  <cp:lastPrinted>2010-10-08T08:44:00Z</cp:lastPrinted>
  <dcterms:modified xsi:type="dcterms:W3CDTF">2019-12-04T10:32:00Z</dcterms:modified>
  <cp:revision>4</cp:revision>
  <dc:subject/>
  <dc:title/>
</cp:coreProperties>
</file>