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ECSKEMÉT MEGYEI JOGÚ VÁROS 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OMA TELEPÜLÉSI NEMZETISÉGI          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ÖNKORMÁNYZATA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02-3/202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 xml:space="preserve">M E G H Í V 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ecskemét Megyei Jogú Váro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oma Települési Nemzetiségi Önkormányzat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0. február 3-án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00 órakor </w:t>
      </w:r>
      <w:r>
        <w:rPr>
          <w:rFonts w:cs="Times New Roman" w:ascii="Times New Roman" w:hAnsi="Times New Roman"/>
          <w:b/>
          <w:bCs/>
        </w:rPr>
        <w:t>kezdődő ülésér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z ülés helye</w:t>
      </w:r>
      <w:r>
        <w:rPr>
          <w:rFonts w:cs="Times New Roman" w:ascii="Times New Roman" w:hAnsi="Times New Roman"/>
          <w:bCs/>
        </w:rPr>
        <w:t xml:space="preserve">:  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Mezei u. 34. szám alatti hivatalos helyiségébe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Napirendi javaslat:</w:t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Kecskemét Megyei Jogú Város Roma Települési Nemzetiségi Önkormányzatának 2019. évi költségvetéséről szóló 5/2019.(I.30.) RTNÖ számú határozat módosítása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Előterjesztő</w:t>
      </w:r>
      <w:r>
        <w:rPr>
          <w:rFonts w:cs="Times New Roman" w:ascii="Times New Roman" w:hAnsi="Times New Roman"/>
        </w:rPr>
        <w:t>: Kállai Henrik Jenőné elnök</w:t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Kecskemét Megyei Jogú Város Roma Települési Nemzetiségi Önkormányzatának 2020. évi költségvetése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Előterjesztő</w:t>
      </w:r>
      <w:r>
        <w:rPr>
          <w:rFonts w:cs="Times New Roman" w:ascii="Times New Roman" w:hAnsi="Times New Roman"/>
        </w:rPr>
        <w:t>: Kállai Henrik Jenőné elnö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gyebek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cskemét, 2020. január 28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 xml:space="preserve">      Kállai Henrik Jenőné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 xml:space="preserve">            elnök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hu-HU" w:bidi="hu-HU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ListaszerbekezdsChar">
    <w:name w:val="Listaszerű bekezdés Char"/>
    <w:basedOn w:val="Bekezdsalapbettpusa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hu-HU" w:bidi="hu-HU" w:eastAsia="zh-CN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Listaszerbekezds">
    <w:name w:val="Listaszerű bekezdés"/>
    <w:basedOn w:val="Normal"/>
    <w:qFormat/>
    <w:pPr>
      <w:widowControl/>
      <w:ind w:left="708" w:hanging="0"/>
    </w:pPr>
    <w:rPr>
      <w:rFonts w:eastAsia="Times New Roman"/>
      <w:lang w:bidi="ar-SA"/>
    </w:rPr>
  </w:style>
  <w:style w:type="paragraph" w:styleId="Normal1">
    <w:name w:val="LO-Normal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52:00Z</dcterms:created>
  <dc:creator>user</dc:creator>
  <dc:description/>
  <cp:keywords/>
  <dc:language>en-US</dc:language>
  <cp:lastModifiedBy>user</cp:lastModifiedBy>
  <cp:lastPrinted>2020-01-23T11:44:00Z</cp:lastPrinted>
  <dcterms:modified xsi:type="dcterms:W3CDTF">2020-01-28T08:49:00Z</dcterms:modified>
  <cp:revision>4</cp:revision>
  <dc:subject/>
  <dc:title/>
</cp:coreProperties>
</file>