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krán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27.059-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Ukrán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2019. november 25-é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7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Kecskemét, Bajcsy-Zsilinszky Endre körút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ecskemét Megyei Jogú Város Ukrán Települési Nemzetiségi Önkormányzatának 2019. évi költségvetéséről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Horváth Dezső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cskemét, 2019. november 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váth Dezső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6:00Z</dcterms:created>
  <dc:creator>User</dc:creator>
  <dc:description/>
  <dc:language>en-US</dc:language>
  <cp:lastModifiedBy>beregszaszi.aniko</cp:lastModifiedBy>
  <cp:lastPrinted>2010-10-08T08:44:00Z</cp:lastPrinted>
  <dcterms:modified xsi:type="dcterms:W3CDTF">2019-11-22T07:17:00Z</dcterms:modified>
  <cp:revision>3</cp:revision>
  <dc:subject/>
  <dc:title/>
</cp:coreProperties>
</file>