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Néme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32"/>
          <w:szCs w:val="24"/>
          <w:lang w:val="hu-HU"/>
        </w:rPr>
      </w:pPr>
      <w:r>
        <w:rPr>
          <w:rFonts w:cs="Times New Roman" w:ascii="Times New Roman" w:hAnsi="Times New Roman"/>
          <w:sz w:val="32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890-3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hu-HU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émet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020. február 4-én (kedd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hu-HU"/>
        </w:rPr>
        <w:t>14:30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Kecskemét, Szent László körút </w:t>
      </w:r>
      <w:r>
        <w:rPr>
          <w:rFonts w:cs="Times New Roman" w:ascii="Times New Roman" w:hAnsi="Times New Roman"/>
          <w:bCs/>
          <w:sz w:val="24"/>
          <w:szCs w:val="24"/>
        </w:rPr>
        <w:t xml:space="preserve">19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hu-HU"/>
        </w:rPr>
        <w:t>NAPIRENDI JAVASLAT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cskemét Megyei Jogú Város Német Települési Nemzetiségi Önkormányzata 2019. évi költségvetéséről szóló 8/2019. (I.28.) NTNÖ számú határozat módosítása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29885486"/>
      <w:bookmarkEnd w:id="0"/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Cs/>
          <w:sz w:val="24"/>
          <w:szCs w:val="24"/>
        </w:rPr>
        <w:t xml:space="preserve"> Neuendorf Sebastian Jörgné elnök 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Hlk29885486"/>
      <w:bookmarkStart w:id="2" w:name="_Hlk29885486"/>
      <w:bookmarkEnd w:id="2"/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cskemét Megyei Jogú Város Német Települési Nemzetiségi Önkormányzatának 2020. évi költségvetése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Cs/>
          <w:sz w:val="24"/>
          <w:szCs w:val="24"/>
        </w:rPr>
        <w:t xml:space="preserve"> Neuendorf Sebastian Jörgné elnök 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Kecskemét Megyei Jogú Város Német Települési Nemzetiségi Önkormányzat Szervezeti és Működési Szabályzatának (SZMSZ) módosítása 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Cs/>
          <w:sz w:val="24"/>
          <w:szCs w:val="24"/>
        </w:rPr>
        <w:t xml:space="preserve"> Neuendorf Sebastian Jörgné elnök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hu-HU" w:eastAsia="hu-HU" w:bidi="hu-H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hu-HU" w:eastAsia="hu-HU" w:bidi="hu-H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hu-HU" w:eastAsia="hu-HU" w:bidi="hu-H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hu-HU" w:eastAsia="hu-HU" w:bidi="hu-HU"/>
        </w:rPr>
        <w:t>Nemzetiségi bállal kapcsolatos döntések meghozatala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31356462"/>
      <w:bookmarkEnd w:id="3"/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Cs/>
          <w:sz w:val="24"/>
          <w:szCs w:val="24"/>
        </w:rPr>
        <w:t xml:space="preserve"> Neuendorf Sebastian Jörgné elnök 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" w:name="_Hlk31356462"/>
      <w:bookmarkStart w:id="5" w:name="_Hlk31356462"/>
      <w:bookmarkEnd w:id="5"/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Cs/>
          <w:sz w:val="24"/>
          <w:szCs w:val="24"/>
        </w:rPr>
        <w:t xml:space="preserve"> Neuendorf Sebastian Jörgné elnök </w:t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cskemét, 2020. január 31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euendorf Sebastian Jörgné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sk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ab/>
        <w:t>elnö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Arial" w:hAnsi="Arial" w:cs="Arial"/>
      <w:sz w:val="24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qFormat/>
    <w:rPr>
      <w:sz w:val="22"/>
      <w:szCs w:val="22"/>
      <w:lang w:val="en-US" w:bidi="en-US"/>
    </w:rPr>
  </w:style>
  <w:style w:type="character" w:styleId="LlbChar">
    <w:name w:val="Élőláb Char"/>
    <w:qFormat/>
    <w:rPr>
      <w:sz w:val="22"/>
      <w:szCs w:val="22"/>
      <w:lang w:val="en-US"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en-US"/>
    </w:rPr>
  </w:style>
  <w:style w:type="character" w:styleId="ListaszerbekezdsChar">
    <w:name w:val="Listaszerű bekezdés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cs="Times New Roman"/>
      <w:kern w:val="2"/>
      <w:sz w:val="24"/>
      <w:szCs w:val="24"/>
      <w:lang w:val="hu-H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9:00Z</dcterms:created>
  <dc:creator>User</dc:creator>
  <dc:description/>
  <cp:keywords/>
  <dc:language>en-US</dc:language>
  <cp:lastModifiedBy>Somlyai-Beregszászi Anikó</cp:lastModifiedBy>
  <cp:lastPrinted>2015-01-23T10:01:00Z</cp:lastPrinted>
  <dcterms:modified xsi:type="dcterms:W3CDTF">2020-01-31T10:22:00Z</dcterms:modified>
  <cp:revision>7</cp:revision>
  <dc:subject/>
  <dc:title/>
</cp:coreProperties>
</file>