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krán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27.059-7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AT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Ukrán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2019. december 12-én (csütörtök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7:3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Kecskemét, Kossuth tér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AT"/>
        </w:rPr>
        <w:t>NAPIREND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ecskemét Megyei Jogú Város Ukrán Települési Nemzetiségi Önkormányzatának 2020. évi belső ellenőrzési terv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Horváth Dezső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cskemét, 2019. december 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Horváth Dezső s.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basedOn w:val="Bekezdsalapbettpus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5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9-12-06T07:44:00Z</dcterms:modified>
  <cp:revision>5</cp:revision>
  <dc:subject/>
  <dc:title/>
</cp:coreProperties>
</file>