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er12"/>
        <w:tabs>
          <w:tab w:val="clear" w:pos="9637"/>
          <w:tab w:val="center" w:pos="4818" w:leader="none"/>
          <w:tab w:val="right" w:pos="16018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222250</wp:posOffset>
            </wp:positionV>
            <wp:extent cx="887095" cy="97345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</w:t>
      </w:r>
      <w:r>
        <w:rPr>
          <w:b/>
          <w:bCs/>
        </w:rPr>
        <w:t>KECSKEMÉT MEGYEI JOGÚ VÁROS</w:t>
      </w:r>
    </w:p>
    <w:p>
      <w:pPr>
        <w:pStyle w:val="WWheader12"/>
        <w:tabs>
          <w:tab w:val="clear" w:pos="4818"/>
          <w:tab w:val="clear" w:pos="9637"/>
          <w:tab w:val="center" w:pos="7938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>ROMA TELEPÜLÉSI NEMZETISÉGI ÖNKORMÁNYZATA</w:t>
      </w:r>
    </w:p>
    <w:p>
      <w:pPr>
        <w:pStyle w:val="WWheader12"/>
        <w:tabs>
          <w:tab w:val="clear" w:pos="4818"/>
          <w:tab w:val="clear" w:pos="9637"/>
          <w:tab w:val="center" w:pos="7938" w:leader="none"/>
          <w:tab w:val="right" w:pos="9072" w:leader="none"/>
        </w:tabs>
        <w:jc w:val="center"/>
        <w:rPr/>
      </w:pPr>
      <w:r>
        <w:rPr/>
        <w:t>6000 Kecskemét, Kossuth tér 1.</w:t>
      </w:r>
    </w:p>
    <w:p>
      <w:pPr>
        <w:pStyle w:val="WWheader12"/>
        <w:tabs>
          <w:tab w:val="clear" w:pos="4818"/>
          <w:tab w:val="clear" w:pos="9637"/>
          <w:tab w:val="center" w:pos="7938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Cs w:val="24"/>
        </w:rPr>
        <w:t>391-2/2017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J E G Y Z Ő K Ö N Y V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ecskemét Megyei Jogú Város</w:t>
      </w:r>
    </w:p>
    <w:p>
      <w:pPr>
        <w:pStyle w:val="Normal"/>
        <w:autoSpaceDE w:val="false"/>
        <w:ind w:left="1134" w:hanging="1134"/>
        <w:jc w:val="center"/>
        <w:rPr/>
      </w:pPr>
      <w:r>
        <w:rPr>
          <w:rFonts w:cs="Times New Roman" w:ascii="Times New Roman" w:hAnsi="Times New Roman"/>
          <w:b/>
          <w:szCs w:val="24"/>
        </w:rPr>
        <w:t>Roma Települési Nemzetiségi Önkormányzata</w:t>
      </w:r>
    </w:p>
    <w:p>
      <w:pPr>
        <w:pStyle w:val="Normal"/>
        <w:autoSpaceDE w:val="false"/>
        <w:ind w:left="1134" w:hanging="1134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2017. január 10-én </w:t>
      </w:r>
      <w:r>
        <w:rPr>
          <w:rFonts w:cs="Times New Roman" w:ascii="Times New Roman" w:hAnsi="Times New Roman"/>
          <w:szCs w:val="24"/>
        </w:rPr>
        <w:t>megtartott ülésérő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Az ülés helye:</w:t>
      </w:r>
      <w:r>
        <w:rPr>
          <w:rFonts w:cs="Times New Roman" w:ascii="Times New Roman" w:hAnsi="Times New Roman"/>
          <w:szCs w:val="24"/>
        </w:rPr>
        <w:t xml:space="preserve"> </w:t>
        <w:tab/>
        <w:tab/>
        <w:t>Kecskemét, Batthyány u. 2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Az ülés időtartama:</w:t>
      </w:r>
      <w:r>
        <w:rPr>
          <w:rFonts w:cs="Times New Roman" w:ascii="Times New Roman" w:hAnsi="Times New Roman"/>
          <w:b/>
          <w:bCs/>
          <w:szCs w:val="24"/>
        </w:rPr>
        <w:t xml:space="preserve"> </w:t>
        <w:tab/>
        <w:tab/>
      </w:r>
      <w:r>
        <w:rPr>
          <w:rFonts w:cs="Times New Roman" w:ascii="Times New Roman" w:hAnsi="Times New Roman"/>
          <w:bCs/>
          <w:szCs w:val="24"/>
        </w:rPr>
        <w:t>8.30</w:t>
      </w:r>
      <w:r>
        <w:rPr>
          <w:rFonts w:cs="Times New Roman" w:ascii="Times New Roman" w:hAnsi="Times New Roman"/>
          <w:szCs w:val="24"/>
        </w:rPr>
        <w:t xml:space="preserve"> órától – 8.45 óráig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Jelen vannak:</w:t>
      </w:r>
      <w:r>
        <w:rPr>
          <w:rFonts w:cs="Times New Roman" w:ascii="Times New Roman" w:hAnsi="Times New Roman"/>
          <w:bCs/>
          <w:szCs w:val="24"/>
        </w:rPr>
        <w:tab/>
        <w:tab/>
        <w:t>Radics Kálmán elnök</w:t>
      </w:r>
    </w:p>
    <w:p>
      <w:pPr>
        <w:pStyle w:val="Normal"/>
        <w:autoSpaceDE w:val="false"/>
        <w:ind w:left="2124" w:firstLine="708"/>
        <w:rPr/>
      </w:pPr>
      <w:r>
        <w:rPr>
          <w:rFonts w:cs="Times New Roman" w:ascii="Times New Roman" w:hAnsi="Times New Roman"/>
          <w:bCs/>
          <w:szCs w:val="24"/>
        </w:rPr>
        <w:t xml:space="preserve">Kovács János elnökhelyettes </w:t>
      </w:r>
    </w:p>
    <w:p>
      <w:pPr>
        <w:pStyle w:val="Normal"/>
        <w:autoSpaceDE w:val="false"/>
        <w:ind w:left="2124" w:firstLine="70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Kállai István</w:t>
      </w:r>
    </w:p>
    <w:p>
      <w:pPr>
        <w:pStyle w:val="Normal"/>
        <w:autoSpaceDE w:val="false"/>
        <w:ind w:left="2124" w:firstLine="70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orogi Mihály</w:t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Jelenlévő meghívottak:</w:t>
      </w:r>
      <w:r>
        <w:rPr>
          <w:rFonts w:cs="Times New Roman" w:ascii="Times New Roman" w:hAnsi="Times New Roman"/>
          <w:bCs/>
          <w:szCs w:val="24"/>
        </w:rPr>
        <w:t xml:space="preserve"> </w:t>
        <w:tab/>
      </w:r>
      <w:r>
        <w:rPr>
          <w:rFonts w:cs="Times New Roman" w:ascii="Times New Roman" w:hAnsi="Times New Roman"/>
          <w:szCs w:val="24"/>
        </w:rPr>
        <w:t>A mellékelt jelenléti ív szerint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Jegyzőkönyvvezető</w:t>
      </w:r>
      <w:r>
        <w:rPr>
          <w:rFonts w:cs="Times New Roman" w:ascii="Times New Roman" w:hAnsi="Times New Roman"/>
          <w:b/>
          <w:szCs w:val="24"/>
          <w:u w:val="single"/>
        </w:rPr>
        <w:t>:</w:t>
      </w:r>
      <w:r>
        <w:rPr>
          <w:rFonts w:cs="Times New Roman" w:ascii="Times New Roman" w:hAnsi="Times New Roman"/>
          <w:szCs w:val="24"/>
        </w:rPr>
        <w:t xml:space="preserve"> </w:t>
        <w:tab/>
        <w:tab/>
        <w:t>Vándor Andrea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Radics Kálmán: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K</w:t>
      </w:r>
      <w:r>
        <w:rPr>
          <w:rFonts w:cs="Times New Roman" w:ascii="Times New Roman" w:hAnsi="Times New Roman"/>
          <w:szCs w:val="24"/>
        </w:rPr>
        <w:t>öszönti a megjelenteket, Boldog Új Évet, valamint sok sikert kíván munkájához a jelenlévőknek. A jelenléti ív alapján megállapítja, hogy a Roma Települési Nemzetiségi Önkormányzat határozatképes, ezért az ülést megnyitja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vács János elnök helyettes személyében javaslatot tesz jegyzőkönyv-hitelestő jelölésére. Megkérdezi, ki ért egyet a javaslattal?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(A szavazáskor 4 képviselő tartózkodott az ülésteremben.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Szavazás után megállapítja, hogy a testület 3 igen, 0 nem, 1 tartózkodással elfogadta a jelölést és az alábbi határozatot hozta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1/2017. (I.10.) RTNÖ. számú határoza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egyzőkönyv-hitelesítő jelölés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ecskemét Megyei Jogú Város Roma Települési Nemzetiségi Önkormányzata 2017. január 10-i ülés jegyzőkönyv-hitelesítőjének </w:t>
      </w:r>
      <w:r>
        <w:rPr>
          <w:rFonts w:cs="Times New Roman" w:ascii="Times New Roman" w:hAnsi="Times New Roman"/>
          <w:b/>
        </w:rPr>
        <w:t xml:space="preserve">Kovács János </w:t>
      </w:r>
      <w:r>
        <w:rPr>
          <w:rFonts w:cs="Times New Roman" w:ascii="Times New Roman" w:hAnsi="Times New Roman"/>
        </w:rPr>
        <w:t xml:space="preserve"> elnökhelyettest jelölte ki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Határozatról értesítést kapnak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.) Roma Települési Nemzetiségi Önkormányzat tagja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) Irattá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Radics Kálmán: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A kiküldött meghívó szerint javaslatot tesz az ülés napirendjének megállapítására. Megállapítja, hogy módosító javaslat nincs, ezért megkérdezi, ki ért egyet az ülés napirendjével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(A szavazáskor 4 képviselő tartózkodott az ülésteremben.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Szavazás után megállapítja, hogy a Roma Települési Nemzetiségi Önkormányzat 4 igen, 0 nem, 0 tartózkodással elfogadta az ülés napirendjét és a következő határozatot hozta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/2017. (I.10.) RTNÖ. számú határoza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z ülés napirendjének megállapítás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Kecskemét Megyei Jogú Város Roma Települési Nemzetiségi Önkormányzata az ülés napirendjét az alábbiak szerint állapítja me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4"/>
        </w:numPr>
        <w:spacing w:before="0" w:after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mberi Erőforrás Támogatáskezelő által kiírt Nemzetiségi Pályázatok díjbefizetése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>Előterjesztő</w:t>
      </w:r>
      <w:r>
        <w:rPr>
          <w:rFonts w:cs="Times New Roman" w:ascii="Times New Roman" w:hAnsi="Times New Roman"/>
        </w:rPr>
        <w:t xml:space="preserve">: Radics Kálmán elnök </w:t>
      </w:r>
    </w:p>
    <w:p>
      <w:pPr>
        <w:pStyle w:val="Listaszerbekezds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gyebek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Határozatról értesítést kapnak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.) Roma Települési Nemzetiségi Önkormányzat tagja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) Irattá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* *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1.) NAPIREND</w:t>
      </w:r>
    </w:p>
    <w:p>
      <w:pPr>
        <w:pStyle w:val="Listaszerbekezds"/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mberi Erőforrás Támogatáskezelő által kiírt Nemzetiségi Pályázatok díjbefizetése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Radics Kálmán: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4"/>
        </w:rPr>
        <w:t xml:space="preserve">Elmondja, hogy minden évben az Emberi Erőforrás Támogatáskezelő kiírja a nemzetiségi pályázatokat. Ezen belül két pályázatot szeretnének benyújtani. Az egyik  a </w:t>
      </w:r>
      <w:r>
        <w:rPr>
          <w:rFonts w:cs="Times New Roman" w:ascii="Times New Roman" w:hAnsi="Times New Roman"/>
        </w:rPr>
        <w:t xml:space="preserve">Nemzetiségi Kulturális Kezdeményezések 2017. évi költségvetési támogatása a másik a Nyelvi környezetben megvalósuló nemzetiségi, népismereti, művészeti hagyományőrző és olvasó táborok megvalósításának 2017. évi költségvetési támogatása. 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 xml:space="preserve">Ennek regisztrációs költsége 3.000,- Ft. Benyújtás határideje 2017. január 15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</w:rPr>
        <w:t>Megállapítja, hogy a napirendhez több kérdés, hozzászólás nincs, ezért javasolja a következő döntés meghozatalát: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 testület megtárgyalta </w:t>
      </w:r>
      <w:r>
        <w:rPr>
          <w:rFonts w:cs="Times New Roman" w:ascii="Times New Roman" w:hAnsi="Times New Roman"/>
          <w:bCs/>
        </w:rPr>
        <w:t xml:space="preserve">Radics Kálmán </w:t>
      </w:r>
      <w:r>
        <w:rPr>
          <w:rFonts w:cs="Times New Roman" w:ascii="Times New Roman" w:hAnsi="Times New Roman"/>
        </w:rPr>
        <w:t>elnök szóbeli előterjesztését és az alábbi határozatot hozt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cskemét Megyei Jogú Város Roma Települési Nemzetiségi Önkormányzata úgy dönt, hogy a NEMZ-KUL-17 (Nemzetiségi Kulturális Kezdeményezések 2017. évi költségvetési támogatása) valamint a NEMZ-TAB-17 (Nyelvi környezetben megvalósuló nemzetiségi, népismereti, művészeti hagyományőrző és olvasó táborok megvalósításának 2017. évi költségvetési támogatása) pályázatokon részt vesz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pályázat regisztrációs díját - 3000 Ft-ot - a Roma Települési Nemzetiségi Önkormányzat az államháztartásról szóló 2011. évi CXCV. törvény 25. § (3) bekezdése alapján a 2016. évi költségvetés kiadási előirányzatainak 1/12-ed része terhére biztosítja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Times New Roman" w:ascii="Times New Roman" w:hAnsi="Times New Roman"/>
          <w:szCs w:val="24"/>
        </w:rPr>
        <w:t xml:space="preserve">A Roma Települési Nemzetiségi Önkormányzat felkéri </w:t>
      </w:r>
      <w:r>
        <w:rPr>
          <w:rFonts w:cs="Times New Roman" w:ascii="Times New Roman" w:hAnsi="Times New Roman"/>
          <w:bCs/>
          <w:szCs w:val="24"/>
        </w:rPr>
        <w:t>Radics Kálmán</w:t>
      </w:r>
      <w:r>
        <w:rPr>
          <w:rFonts w:cs="Times New Roman" w:ascii="Times New Roman" w:hAnsi="Times New Roman"/>
          <w:szCs w:val="24"/>
        </w:rPr>
        <w:t xml:space="preserve"> elnököt, hogy a regisztrációs díj befizetéséről, valamint a pályázat benyújtásáról gondoskodjon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</w:rPr>
        <w:t>Szavazás után megállapítja, hogy a testület 4 igen, 0 nem, 0 tartózkodással elfogadta a javaslatot és a következő határozatot hozta: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3/2017. (I.10.) RTNÖ. számú határozat</w:t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mberi Erőforrás Támogatáskezelő által kiírt Nemzetiségi Pályázatok díjbefizetése</w:t>
      </w:r>
    </w:p>
    <w:p>
      <w:pPr>
        <w:pStyle w:val="Textbody1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A testület megtárgyalta </w:t>
      </w:r>
      <w:r>
        <w:rPr>
          <w:rFonts w:cs="Times New Roman" w:ascii="Times New Roman" w:hAnsi="Times New Roman"/>
          <w:bCs/>
          <w:szCs w:val="24"/>
        </w:rPr>
        <w:t xml:space="preserve">Radics Kálmán </w:t>
      </w:r>
      <w:r>
        <w:rPr>
          <w:rFonts w:cs="Times New Roman" w:ascii="Times New Roman" w:hAnsi="Times New Roman"/>
          <w:szCs w:val="24"/>
        </w:rPr>
        <w:t>elnök szóbeli előterjesztését és az alábbi határozatot hozta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Times New Roman" w:ascii="Times New Roman" w:hAnsi="Times New Roman"/>
          <w:b/>
          <w:szCs w:val="24"/>
        </w:rPr>
        <w:t>Kecskemét Megyei Jogú Város Roma Települési Nemzetiségi Önkormányzata úgy dönt, hogy a NEMZ-KUL-17</w:t>
      </w:r>
      <w:r>
        <w:rPr>
          <w:rFonts w:cs="Times New Roman" w:ascii="Times New Roman" w:hAnsi="Times New Roman"/>
          <w:szCs w:val="24"/>
        </w:rPr>
        <w:t xml:space="preserve"> (Nemzetiségi Kulturális Kezdeményezések 2017. évi költségvetési támogatása)</w:t>
      </w:r>
      <w:r>
        <w:rPr>
          <w:rFonts w:cs="Times New Roman" w:ascii="Times New Roman" w:hAnsi="Times New Roman"/>
          <w:b/>
          <w:szCs w:val="24"/>
        </w:rPr>
        <w:t xml:space="preserve"> valamint a NEMZ-TAB-17 </w:t>
      </w:r>
      <w:r>
        <w:rPr>
          <w:rFonts w:cs="Times New Roman" w:ascii="Times New Roman" w:hAnsi="Times New Roman"/>
          <w:szCs w:val="24"/>
        </w:rPr>
        <w:t>(Nyelvi környezetben megvalósuló nemzetiségi, népismereti, művészeti hagyományőrző és olvasó táborok megvalósításának 2017. évi költségvetési támogatása)</w:t>
      </w:r>
      <w:r>
        <w:rPr>
          <w:rFonts w:cs="Times New Roman" w:ascii="Times New Roman" w:hAnsi="Times New Roman"/>
          <w:b/>
          <w:szCs w:val="24"/>
        </w:rPr>
        <w:t xml:space="preserve"> pályázatokon részt vesz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 pályázat regisztrációs díját - 3000 Ft-ot - a Roma Települési Nemzetiségi Önkormányzat az államháztartásról szóló 2011. évi CXCV. törvény 25. § (3) bekezdése alapján a 2016. évi költségvetés kiadási előirányzatainak 1/12-ed része terhére biztosítja.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 Roma Települési Nemzetiségi Önkormányzat felkéri </w:t>
      </w:r>
      <w:r>
        <w:rPr>
          <w:rFonts w:cs="Times New Roman" w:ascii="Times New Roman" w:hAnsi="Times New Roman"/>
          <w:b/>
          <w:bCs/>
          <w:szCs w:val="24"/>
        </w:rPr>
        <w:t>Radics Kálmán</w:t>
      </w:r>
      <w:r>
        <w:rPr>
          <w:rFonts w:cs="Times New Roman" w:ascii="Times New Roman" w:hAnsi="Times New Roman"/>
          <w:b/>
          <w:szCs w:val="24"/>
        </w:rPr>
        <w:t xml:space="preserve"> elnököt, hogy a regisztrációs díj befizetéséről, valamint a pályázat benyújtásáról gondoskodjon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Cs w:val="24"/>
          <w:u w:val="single"/>
          <w:lang w:eastAsia="hu-HU" w:bidi="hu-HU"/>
        </w:rPr>
      </w:pPr>
      <w:r>
        <w:rPr>
          <w:rFonts w:eastAsia="Arial" w:cs="Times New Roman" w:ascii="Times New Roman" w:hAnsi="Times New Roman"/>
          <w:b/>
          <w:bCs/>
          <w:szCs w:val="24"/>
          <w:u w:val="single"/>
          <w:lang w:eastAsia="hu-HU" w:bidi="hu-HU"/>
        </w:rPr>
        <w:t xml:space="preserve">Értesítést kapják: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Roma Települési Nemzetiségi Önkormányzat tagjai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rga Miklós osztályvezető Gazdálkodási Osztály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Cs w:val="24"/>
        </w:rPr>
      </w:pPr>
      <w:r>
        <w:rPr>
          <w:rFonts w:eastAsia="Arial" w:cs="Times New Roman" w:ascii="Times New Roman" w:hAnsi="Times New Roman"/>
          <w:szCs w:val="24"/>
          <w:lang w:eastAsia="hu-HU" w:bidi="hu-HU"/>
        </w:rPr>
        <w:t>Irattá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2.) NAPIREND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gyebek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Kovács János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Parkolójegyekkel kapcsolatosan jelzi, hogy ha nem sikerül parkolókártyát kapniuk, akkor a nyugdíjából nem fogja fizetni és ebből kifolyólag üléseken sem tud részt venni. 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Dr. Orbánné Veres Ildikó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Elmondja, hogy Sipos László tanácsnok pénteken 10 órára összehívta a nemzetiségi elnököket és a parkolókártya témában is felvilágosítást fog adni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Egyébként az elnökök decemberben egy levelet fogalmaztak meg polgármester asszonynak, melyben kérték a rendelet módosítását akképpen, hogy a nemzetiségi önkormányzatok többi tagja is lehetőséget kapjon parkolókártyára. Addig is türelmüket kéri. 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Pethes Lilian: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</w:rPr>
        <w:t xml:space="preserve">A selejtezéssel kapcsolatban kéri, hogy hozzon határozatot a testület azzal kapcsolatban, hogy a </w:t>
      </w:r>
      <w:r>
        <w:rPr>
          <w:rFonts w:cs="Times New Roman" w:ascii="Times New Roman" w:hAnsi="Times New Roman"/>
        </w:rPr>
        <w:t xml:space="preserve">selejtezés során felmerülő többlet költségeket a Roma Települési Nemzetiségi Önkormányzat 2017. évi költségvetése terhére valósítja meg. 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Radics Kálmán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Egyetért a kéréssel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</w:rPr>
        <w:t>Megállapítja, hogy a napirendhez több kérdés, hozzászólás nincs, ezért javasolja a következő döntés meghozatalát: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 testület megtárgyalta </w:t>
      </w:r>
      <w:r>
        <w:rPr>
          <w:rFonts w:cs="Times New Roman" w:ascii="Times New Roman" w:hAnsi="Times New Roman"/>
          <w:bCs/>
        </w:rPr>
        <w:t xml:space="preserve">Radics Kálmán </w:t>
      </w:r>
      <w:r>
        <w:rPr>
          <w:rFonts w:cs="Times New Roman" w:ascii="Times New Roman" w:hAnsi="Times New Roman"/>
        </w:rPr>
        <w:t>elnök szóbeli előterjesztését és az alábbi határozatot hozt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estület úgy dönt, hogy a selejtezés során felmerülő többlet költségeket a Roma Települési Nemzetiségi Önkormányzat 2017. évi költségvetése terhére valósítja meg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</w:rPr>
        <w:t>Szavazás után megállapítja, hogy a testület 4 igen, 0 nem, 0 tartózkodással elfogadta a javaslatot és a következő határozatot hozta: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4/2017. (I.10.) RTNÖ. számú határozat</w:t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lejtezéssel kapcsolatos döntés meghozatala</w:t>
      </w:r>
    </w:p>
    <w:p>
      <w:pPr>
        <w:pStyle w:val="Textbody1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Textbody1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 testület megtárgyalta </w:t>
      </w:r>
      <w:r>
        <w:rPr>
          <w:rFonts w:cs="Times New Roman" w:ascii="Times New Roman" w:hAnsi="Times New Roman"/>
          <w:bCs/>
        </w:rPr>
        <w:t xml:space="preserve">Radics Kálmán </w:t>
      </w:r>
      <w:r>
        <w:rPr>
          <w:rFonts w:cs="Times New Roman" w:ascii="Times New Roman" w:hAnsi="Times New Roman"/>
        </w:rPr>
        <w:t>elnök szóbeli előterjesztését és az alábbi határozatot hozt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estület úgy dönt, hogy a selejtezés során felmerülő többlet költségeket a Roma Települési Nemzetiségi Önkormányzat 2017. évi költségvetése terhére valósítja meg. 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u w:val="single"/>
          <w:lang w:eastAsia="hu-HU" w:bidi="hu-HU"/>
        </w:rPr>
      </w:pPr>
      <w:r>
        <w:rPr>
          <w:rFonts w:eastAsia="Arial" w:cs="Times New Roman" w:ascii="Times New Roman" w:hAnsi="Times New Roman"/>
          <w:b/>
          <w:bCs/>
          <w:u w:val="single"/>
          <w:lang w:eastAsia="hu-HU" w:bidi="hu-HU"/>
        </w:rPr>
        <w:t xml:space="preserve">Értesítést kapják: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oma Települési Nemzetiségi Önkormányzat tagjai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ga Miklós osztályvezető Gazdálkodási Osztály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lang w:eastAsia="hu-HU" w:bidi="hu-HU"/>
        </w:rPr>
        <w:t>Irattá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Ezt követően megállapítja, hogy a Roma Települési Nemzetiségi Önkormányzat a kitűzött napirendi pontok tárgyalását befejezte. Több kérdés, hozzászólás nem lévén megköszöni a jelenlévők részvételét, valamint a Roma Települési Nemzetiségi Önkormányzat munkáját, majd az ülést 8.45 órakor bezárj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. m. f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 xml:space="preserve">Radics Kálmán </w:t>
        <w:tab/>
        <w:tab/>
        <w:tab/>
        <w:tab/>
        <w:tab/>
        <w:tab/>
        <w:t>Kovács János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elnök</w:t>
        <w:tab/>
        <w:tab/>
        <w:tab/>
        <w:tab/>
        <w:tab/>
        <w:tab/>
        <w:t xml:space="preserve"> jegyzőkönyv-hitelesítő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hu-H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istaszerbekezdsChar">
    <w:name w:val="Listaszerű bekezdés Char"/>
    <w:basedOn w:val="Bekezdsalapbettpusa"/>
    <w:qFormat/>
    <w:rPr>
      <w:rFonts w:ascii="Arial" w:hAnsi="Arial" w:cs="Arial"/>
      <w:sz w:val="24"/>
      <w:szCs w:val="22"/>
    </w:rPr>
  </w:style>
  <w:style w:type="character" w:styleId="LfejChar">
    <w:name w:val="Élőfej Char"/>
    <w:basedOn w:val="Bekezdsalapbettpusa"/>
    <w:qFormat/>
    <w:rPr>
      <w:rFonts w:ascii="Arial" w:hAnsi="Arial" w:cs="Arial"/>
      <w:sz w:val="24"/>
      <w:szCs w:val="22"/>
    </w:rPr>
  </w:style>
  <w:style w:type="character" w:styleId="LlbChar">
    <w:name w:val="Élőláb Char"/>
    <w:basedOn w:val="Bekezdsalapbettpusa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jc w:val="left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er12">
    <w:name w:val="WW-header12"/>
    <w:basedOn w:val="Normal"/>
    <w:qFormat/>
    <w:pPr>
      <w:widowControl w:val="false"/>
      <w:tabs>
        <w:tab w:val="clear" w:pos="708"/>
        <w:tab w:val="center" w:pos="4818" w:leader="none"/>
        <w:tab w:val="right" w:pos="9637" w:leader="none"/>
      </w:tabs>
      <w:autoSpaceDE w:val="false"/>
      <w:jc w:val="left"/>
    </w:pPr>
    <w:rPr>
      <w:rFonts w:ascii="Times New Roman" w:hAnsi="Times New Roman" w:eastAsia="Times New Roman" w:cs="Times New Roman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">
    <w:name w:val="F匇"/>
    <w:basedOn w:val="Normal"/>
    <w:qFormat/>
    <w:pPr>
      <w:autoSpaceDE w:val="false"/>
      <w:spacing w:lineRule="auto" w:line="276" w:before="0" w:after="200"/>
      <w:jc w:val="left"/>
    </w:pPr>
    <w:rPr>
      <w:rFonts w:ascii="Calibri" w:hAnsi="Calibri" w:cs="Calibri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rFonts w:ascii="Times New Roman" w:hAnsi="Times New Roman" w:eastAsia="Times New Roman" w:cs="Times New Roman"/>
      <w:kern w:val="2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36:00Z</dcterms:created>
  <dc:creator>user</dc:creator>
  <dc:description/>
  <cp:keywords/>
  <dc:language>en-US</dc:language>
  <cp:lastModifiedBy>user</cp:lastModifiedBy>
  <cp:lastPrinted>2016-12-28T09:57:00Z</cp:lastPrinted>
  <dcterms:modified xsi:type="dcterms:W3CDTF">2017-01-12T09:55:00Z</dcterms:modified>
  <cp:revision>33</cp:revision>
  <dc:subject/>
  <dc:title/>
</cp:coreProperties>
</file>