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CSKEMÉT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A TELEPÜLÉSI NEMZETISÉ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9-1/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. február 5-én (hétfő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00 órakor </w:t>
      </w:r>
      <w:r>
        <w:rPr>
          <w:b/>
          <w:bCs/>
        </w:rPr>
        <w:t>kezdődő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z ülés helye</w:t>
      </w:r>
      <w:r>
        <w:rPr>
          <w:bCs/>
        </w:rPr>
        <w:t xml:space="preserve">:  </w:t>
        <w:tab/>
      </w:r>
      <w:r>
        <w:rPr>
          <w:b/>
          <w:bCs/>
        </w:rPr>
        <w:t xml:space="preserve">Kecskemét, Batthyány u. 2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i javaslat: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ecskemét Megyei Jogú Város Önkormányzata és Kecskemét Megyei Jogú Város Roma Települési Nemzetiségi Önkormányzat közötti együttműködési megállapodás felülvizsgálata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Előterjesztő: Radics Kálmán</w:t>
      </w:r>
    </w:p>
    <w:p>
      <w:pPr>
        <w:pStyle w:val="Normal"/>
        <w:widowControl/>
        <w:suppressAutoHyphens w:val="false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Kecskemét Megyei Jogú Város Roma Települési Nemzetiségi Önkormányzatának 2017. évi költségvetéséről szóló 18/2017. (III.1.) RTNÖ számú határozat módosítása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Előterjesztő: Radics Kálmán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Listaszerbekezds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Kecskemét Megyei Jogú Város Roma Települési Nemzetiségi Önkormányzatának 2018. évi költségvetése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Előterjesztő: Radics Kálmán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cskemét, 2018. január 2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Radics Kálmá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Lucida Sans Unicod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6"/>
      <w:u w:val="none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4:00Z</dcterms:created>
  <dc:creator>user</dc:creator>
  <dc:description/>
  <cp:keywords/>
  <dc:language>en-US</dc:language>
  <cp:lastModifiedBy>user</cp:lastModifiedBy>
  <cp:lastPrinted>2017-10-04T12:59:00Z</cp:lastPrinted>
  <dcterms:modified xsi:type="dcterms:W3CDTF">2018-01-31T08:56:00Z</dcterms:modified>
  <cp:revision>7</cp:revision>
  <dc:subject/>
  <dc:title/>
</cp:coreProperties>
</file>