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12"/>
        <w:tabs>
          <w:tab w:val="clear" w:pos="9637"/>
          <w:tab w:val="center" w:pos="4818" w:leader="none"/>
          <w:tab w:val="right" w:pos="1601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22250</wp:posOffset>
            </wp:positionV>
            <wp:extent cx="887095" cy="97345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</w:t>
      </w:r>
      <w:r>
        <w:rPr>
          <w:b/>
          <w:bCs/>
        </w:rPr>
        <w:t>KECSKEMÉT MEGYEI JOGÚ VÁROS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ROMA TELEPÜLÉSI NEMZETISÉGI ÖNKORMÁNYZATA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/>
      </w:pPr>
      <w:r>
        <w:rPr/>
        <w:t>6000 Kecskemét, Kossuth tér 1.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>809-6/2018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J E G Y Z Ő K Ö N Y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cskemét Megyei Jogú Város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cs="Times New Roman" w:ascii="Times New Roman" w:hAnsi="Times New Roman"/>
          <w:b/>
          <w:szCs w:val="24"/>
        </w:rPr>
        <w:t>Roma Települési Nemzetiségi Önkormányzat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018. április 18-án </w:t>
      </w:r>
      <w:r>
        <w:rPr>
          <w:rFonts w:cs="Times New Roman" w:ascii="Times New Roman" w:hAnsi="Times New Roman"/>
          <w:szCs w:val="24"/>
        </w:rPr>
        <w:t>megtartott rendkívüli ülésérő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z ülés helye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Kecskemét, Batthyányi u.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Az ülés időtartama:</w:t>
      </w:r>
      <w:r>
        <w:rPr>
          <w:rFonts w:cs="Times New Roman" w:ascii="Times New Roman" w:hAnsi="Times New Roman"/>
          <w:b/>
          <w:bCs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Cs w:val="24"/>
        </w:rPr>
        <w:t>9.00</w:t>
      </w:r>
      <w:r>
        <w:rPr>
          <w:rFonts w:cs="Times New Roman" w:ascii="Times New Roman" w:hAnsi="Times New Roman"/>
          <w:szCs w:val="24"/>
        </w:rPr>
        <w:t xml:space="preserve"> órától – 9.27 órái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elen vannak:</w:t>
      </w:r>
      <w:r>
        <w:rPr>
          <w:rFonts w:cs="Times New Roman" w:ascii="Times New Roman" w:hAnsi="Times New Roman"/>
          <w:bCs/>
          <w:szCs w:val="24"/>
        </w:rPr>
        <w:tab/>
        <w:tab/>
        <w:t>Radics Kálmán elnök</w:t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Cs/>
          <w:szCs w:val="24"/>
        </w:rPr>
        <w:t xml:space="preserve">Kovács János elnökhelyettes 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állai István képviselő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elenlévő meghívottak:</w:t>
      </w:r>
      <w:r>
        <w:rPr>
          <w:rFonts w:cs="Times New Roman" w:ascii="Times New Roman" w:hAnsi="Times New Roman"/>
          <w:bCs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  <w:t>A mellékelt jelenléti ív szeri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Jegyzőkönyvvezető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Vándor Andre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</w:t>
      </w:r>
      <w:r>
        <w:rPr>
          <w:rFonts w:cs="Times New Roman" w:ascii="Times New Roman" w:hAnsi="Times New Roman"/>
          <w:szCs w:val="24"/>
        </w:rPr>
        <w:t>öszönti a megjelenteket. A jelenléti ív alapján megállapítja, hogy a Roma Települési Nemzetiségi Önkormányzat határozatképes, ezért az ülést megnyitja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vács János elnökhelyettes személyében javaslatot tesz jegyzőkönyv-hitelestő jelölésére. Megkérdezi, ki ért egyet a javaslattal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(A szavazáskor 3 képviselő tartózkodott az ülésteremben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zavazás után megállapítja, hogy a testület  2 igen, 0 nem, 1 tartózkodással elfogadta a jelölést és az alábbi határozatot hozta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3/2018. (IV.18.) RTNÖ. számú határoza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gyzőkönyv-hitelesítő jelölé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2018. április 18-i rendkívüli ülés jegyzőkönyv-hitelesítőjének </w:t>
      </w:r>
      <w:r>
        <w:rPr>
          <w:rFonts w:cs="Times New Roman" w:ascii="Times New Roman" w:hAnsi="Times New Roman"/>
          <w:b/>
        </w:rPr>
        <w:t xml:space="preserve">Kovács János </w:t>
      </w:r>
      <w:r>
        <w:rPr>
          <w:rFonts w:cs="Times New Roman" w:ascii="Times New Roman" w:hAnsi="Times New Roman"/>
        </w:rPr>
        <w:t xml:space="preserve"> elnökhelyettest jelölte k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Határozatról értesítést kapna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) Roma Települési Nemzetiségi Önkormányzat tagj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Irattá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 kiküldött meghívó alapján 3 napirendi pontot tárgyal a testület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gkérdezi, ki ért egyet az ülés napirendjével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(A szavazáskor 3 képviselő tartózkodott az ülésteremben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zavazás után megállapítja, hogy a Roma Települési Nemzetiségi Önkormányzat 3 igen, 0 nem, 0 tartózkodással elfogadta az ülés napirendjét és a következő határozatot hozt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4/2018. (IV.18.) RTNÖ. számú határoza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ülés napirendjének megállapítás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 Megyei Jogú Város Roma Települési Nemzetiségi Önkormányzata az ülés napirendjét az alábbiak szerint állapítja me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álissal kapcsolatos teendők megszervezése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Előterjesztő: </w:t>
      </w:r>
      <w:r>
        <w:rPr>
          <w:rFonts w:cs="Times New Roman" w:ascii="Times New Roman" w:hAnsi="Times New Roman"/>
        </w:rPr>
        <w:t>Radics Kálmá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eknappal kapcsolatos programok megszervezés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Előterjesztő: </w:t>
      </w:r>
      <w:r>
        <w:rPr>
          <w:rFonts w:cs="Times New Roman" w:ascii="Times New Roman" w:hAnsi="Times New Roman"/>
        </w:rPr>
        <w:t>Radics Kálmán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Zene Napjával kapcsolatos döntések meghozatal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u w:val="single"/>
        </w:rPr>
        <w:t xml:space="preserve">Előterjesztő: </w:t>
      </w:r>
      <w:r>
        <w:rPr>
          <w:rFonts w:cs="Times New Roman" w:ascii="Times New Roman" w:hAnsi="Times New Roman"/>
        </w:rPr>
        <w:t>Radics Kálm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gyebek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Határozatról értesítést kapna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) Roma Települési Nemzetiségi Önkormányzat tagj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Irattá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Listaszerbekezds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  <w:lang w:bidi="zxx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bidi="zxx"/>
        </w:rPr>
        <w:t>1. Napirend</w:t>
      </w:r>
    </w:p>
    <w:p>
      <w:pPr>
        <w:pStyle w:val="Listaszerbekezds"/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jálissal kapcsolatos teendők megszervezés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lmondja, hogy a tavalyi évben nagy sikere volt a Gyermeknapnak, ahol volt ugrálóvár, lufihajtogatás, álltasimogató, arcfestés, tea, főtt virsli. Idén is szeretné megvalósítani a Közösségi Házban 2018. április 30-án. A rendezvény ingyenes és nyilvános lenne. Viszont állatsimogató nélkül valósítaná meg, mert tavaly is csak probléma volt az állatokkal. Az ételekről, italokról az ILO-TEX Kft gondoskodna bruttó 96.000,- Ft összegben.       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megtárgyalta Radics Kálmán elnök szóbeli előterjesztését és az alábbi határozatot hoz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estület úgy határoz, hogy </w:t>
      </w:r>
      <w:r>
        <w:rPr>
          <w:rFonts w:cs="Times New Roman" w:ascii="Times New Roman" w:hAnsi="Times New Roman"/>
          <w:u w:val="single"/>
        </w:rPr>
        <w:t>2018. április 30-án</w:t>
      </w:r>
      <w:r>
        <w:rPr>
          <w:rFonts w:cs="Times New Roman" w:ascii="Times New Roman" w:hAnsi="Times New Roman"/>
        </w:rPr>
        <w:t xml:space="preserve"> Majálist szervez a Közösségi Ház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>A programok között lesz ugráló vár, lufihajtogatás, arcfestés. A gyermekeknek üdítővel, süteménnyel, virslivel kedveskednek, melyet az ILO-TEX Kft. (</w:t>
      </w:r>
      <w:r>
        <w:rPr>
          <w:rStyle w:val="Adr"/>
          <w:rFonts w:cs="Times New Roman" w:ascii="Times New Roman" w:hAnsi="Times New Roman"/>
        </w:rPr>
        <w:t>6000 Kecskemét, Vacsi köz 65/D., adószám:</w:t>
      </w:r>
      <w:r>
        <w:rPr>
          <w:rFonts w:cs="Times New Roman" w:ascii="Times New Roman" w:hAnsi="Times New Roman"/>
        </w:rPr>
        <w:t xml:space="preserve"> </w:t>
      </w:r>
      <w:r>
        <w:rPr>
          <w:rStyle w:val="Taxid"/>
          <w:rFonts w:cs="Times New Roman" w:ascii="Times New Roman" w:hAnsi="Times New Roman"/>
        </w:rPr>
        <w:t>24724438-2-0)</w:t>
      </w:r>
      <w:r>
        <w:rPr>
          <w:rStyle w:val="Adr"/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  <w:lang w:eastAsia="hu-HU" w:bidi="hu-HU"/>
        </w:rPr>
        <w:t>biztosít bruttó 96.000,- Ft összegben, mely átutalással lesz kiegyenlít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>A fenti költség fedezete a „704312 Közösségépítő Napok” költségvetési soron rendelkezésre áll.</w:t>
      </w:r>
    </w:p>
    <w:p>
      <w:pPr>
        <w:pStyle w:val="Standard"/>
        <w:jc w:val="both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5/2018. (IV.18.) RTNÖ. számú határozat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</w:rPr>
        <w:t>Majálissal kapcsolatos teendők megszervezése</w:t>
      </w:r>
    </w:p>
    <w:p>
      <w:pPr>
        <w:pStyle w:val="Textbody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megtárgyalta Radics Kálmán elnök szóbeli előterjesztését és az alábbi határozatot hoz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estület úgy határoz, hogy </w:t>
      </w:r>
      <w:r>
        <w:rPr>
          <w:rFonts w:cs="Times New Roman" w:ascii="Times New Roman" w:hAnsi="Times New Roman"/>
          <w:u w:val="single"/>
        </w:rPr>
        <w:t>2018. április 30-án</w:t>
      </w:r>
      <w:r>
        <w:rPr>
          <w:rFonts w:cs="Times New Roman" w:ascii="Times New Roman" w:hAnsi="Times New Roman"/>
        </w:rPr>
        <w:t xml:space="preserve"> Majálist szervez a Közösségi Ház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>A programok között lesz ugráló vár, lufihajtogatás, arcfestés. A gyermekeknek üdítővel, süteménnyel, virslivel kedveskednek, melyet az ILO-TEX Kft. (</w:t>
      </w:r>
      <w:r>
        <w:rPr>
          <w:rStyle w:val="Adr"/>
          <w:rFonts w:cs="Times New Roman" w:ascii="Times New Roman" w:hAnsi="Times New Roman"/>
        </w:rPr>
        <w:t>6000 Kecskemét, Vacsi köz 65/D., adószám:</w:t>
      </w:r>
      <w:r>
        <w:rPr>
          <w:rFonts w:cs="Times New Roman" w:ascii="Times New Roman" w:hAnsi="Times New Roman"/>
        </w:rPr>
        <w:t xml:space="preserve"> </w:t>
      </w:r>
      <w:r>
        <w:rPr>
          <w:rStyle w:val="Taxid"/>
          <w:rFonts w:cs="Times New Roman" w:ascii="Times New Roman" w:hAnsi="Times New Roman"/>
        </w:rPr>
        <w:t>24724438-2-0)</w:t>
      </w:r>
      <w:r>
        <w:rPr>
          <w:rStyle w:val="Adr"/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biztosít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bruttó 96.000,-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Ft összegben, mely átutalással lesz kiegyenlít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fenti költség fedezete a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„704312 Közösségépítő Napok”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költségvetési soron rendelkezésre áll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ga Miklós osztályvezető Gazdálkodási Osztály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2.) NAPIREND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eknappal kapcsolatos programok megszervezése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>Radics Kálmán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lmondja, hogy 2018. május 27-én Gyermeknapot szervez a Közösségi Házban. A program hasonló lenne, mint Majáliskor. A rendezvény szintén nyilvános és ingyenes. A vendéglátásról az ILO-TEX Kft. gondoskodna. A süteményeket és a palacsintákat a Közösségi Ház állja. A bekerülési költsége bruttó 96.000,- Ft lesz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egállapítja, hogy a napirendhez kérdés, hozzászólás nincs, ezért javasolja a következő döntés meghozatalát: </w:t>
      </w:r>
    </w:p>
    <w:p>
      <w:pPr>
        <w:pStyle w:val="Textbody1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megtárgyalta Radics Kálmán elnök szóbeli előterjesztését és az alábbi határozatot hoz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úgy határoz, hogy </w:t>
      </w:r>
      <w:r>
        <w:rPr>
          <w:rFonts w:cs="Times New Roman" w:ascii="Times New Roman" w:hAnsi="Times New Roman"/>
          <w:u w:val="single"/>
        </w:rPr>
        <w:t>2018. május 27-én</w:t>
      </w:r>
      <w:r>
        <w:rPr>
          <w:rFonts w:cs="Times New Roman" w:ascii="Times New Roman" w:hAnsi="Times New Roman"/>
        </w:rPr>
        <w:t xml:space="preserve"> Gyermeknapot szervez a Közösségi Házban.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A programok között lesz ugráló vár, lufihajtogatás, arcfestés. A gyermekeknek üdítővel, süteménnyel, virslivel kedveskednek, melyet az ILO-TEX Kft. (</w:t>
      </w:r>
      <w:r>
        <w:rPr>
          <w:rStyle w:val="Adr"/>
          <w:rFonts w:cs="Times New Roman" w:ascii="Times New Roman" w:hAnsi="Times New Roman"/>
        </w:rPr>
        <w:t>6000 Kecskemét, Vacsi köz 65/D., adószám:</w:t>
      </w:r>
      <w:r>
        <w:rPr>
          <w:rFonts w:cs="Times New Roman" w:ascii="Times New Roman" w:hAnsi="Times New Roman"/>
        </w:rPr>
        <w:t xml:space="preserve"> </w:t>
      </w:r>
      <w:r>
        <w:rPr>
          <w:rStyle w:val="Taxid"/>
          <w:rFonts w:cs="Times New Roman" w:ascii="Times New Roman" w:hAnsi="Times New Roman"/>
        </w:rPr>
        <w:t>24724438-2-0)</w:t>
      </w:r>
      <w:r>
        <w:rPr>
          <w:rStyle w:val="Adr"/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  <w:lang w:eastAsia="hu-HU" w:bidi="hu-HU"/>
        </w:rPr>
        <w:t>biztosít bruttó 96.000,- Ft összegben, mely átutalással lesz kiegyenlít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zvény nyilvános és ingyenes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>A fenti költség fedezete a „704312 Közösségépítő Napok” költségvetési soron rendelkezésre áll.</w:t>
      </w:r>
    </w:p>
    <w:p>
      <w:pPr>
        <w:pStyle w:val="Normal"/>
        <w:rPr>
          <w:rFonts w:ascii="Times New Roman" w:hAnsi="Times New Roman" w:eastAsia="Arial" w:cs="Times New Roman"/>
          <w:bCs/>
          <w:szCs w:val="24"/>
          <w:lang w:eastAsia="hu-HU" w:bidi="hu-HU"/>
        </w:rPr>
      </w:pPr>
      <w:r>
        <w:rPr>
          <w:rFonts w:eastAsia="Arial" w:cs="Times New Roman" w:ascii="Times New Roman" w:hAnsi="Times New Roman"/>
          <w:bCs/>
          <w:szCs w:val="24"/>
          <w:lang w:eastAsia="hu-HU" w:bidi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6/2018. (IV.18.) RTNÖ. számú határoza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yereknappal kapcsolatos programok megszervezése</w:t>
      </w:r>
    </w:p>
    <w:p>
      <w:pPr>
        <w:pStyle w:val="Textbody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megtárgyalta Radics Kálmán elnök szóbeli előterjesztését és az alábbi határozatot hoz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estület úgy határoz, hogy </w:t>
      </w:r>
      <w:r>
        <w:rPr>
          <w:rFonts w:cs="Times New Roman" w:ascii="Times New Roman" w:hAnsi="Times New Roman"/>
          <w:u w:val="single"/>
        </w:rPr>
        <w:t>2018. május 27-én</w:t>
      </w:r>
      <w:r>
        <w:rPr>
          <w:rFonts w:cs="Times New Roman" w:ascii="Times New Roman" w:hAnsi="Times New Roman"/>
        </w:rPr>
        <w:t xml:space="preserve"> Gyermeknapot szervez a Közösségi Házban.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A programok között lesz ugráló vár, lufihajtogatás, arcfestés. A gyermekeknek üdítővel, süteménnyel, virslivel kedveskednek, melyet az ILO-TEX Kft. (</w:t>
      </w:r>
      <w:r>
        <w:rPr>
          <w:rStyle w:val="Adr"/>
          <w:rFonts w:cs="Times New Roman" w:ascii="Times New Roman" w:hAnsi="Times New Roman"/>
        </w:rPr>
        <w:t>6000 Kecskemét, Vacsi köz 65/D., adószám:</w:t>
      </w:r>
      <w:r>
        <w:rPr>
          <w:rFonts w:cs="Times New Roman" w:ascii="Times New Roman" w:hAnsi="Times New Roman"/>
        </w:rPr>
        <w:t xml:space="preserve"> </w:t>
      </w:r>
      <w:r>
        <w:rPr>
          <w:rStyle w:val="Taxid"/>
          <w:rFonts w:cs="Times New Roman" w:ascii="Times New Roman" w:hAnsi="Times New Roman"/>
        </w:rPr>
        <w:t>24724438-2-0)</w:t>
      </w:r>
      <w:r>
        <w:rPr>
          <w:rStyle w:val="Adr"/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biztosít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bruttó 96.000,-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Ft összegben, mely átutalással lesz kiegyenlít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zvény nyilvános és ingye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fenti költség fedezete a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„704312 Közösségépítő Napok”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költségvetési soron rendelkezésre áll.</w:t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Miklós osztályvezető, Gazdálkodási Osztály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3.) NAPIREND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Zene Napjával kapcsolatos döntések meghozatala</w:t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Elmondja, hogy 2018. április 30-án a Majális keretén belül a Zene Napja is megrendezésre kerülne oly módon, hogy a Kecskeméti Nótások Baráti Köre Egyesület a közösségi Házban a rendezvény résztvevőinek nótaműsort ad. A rendezvény nyilvános és ingyenes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megtárgyalta Radics Kálmán elnök szóbeli előterjesztését és az alábbi határozatot hoz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testület úgy határoz, hogy 2018. április 30-án a Majális keretén belül a Zene Napját is megszervezi, mely során felkéri a Kecskeméti Nótások Baráti Köre Egyesületet a nótaműsor megrendezésére Közösségi Ház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zvény nyilvános és ingyen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cskeméti Nótások Baráti Köre Egyesület (Kecskemét, Pásztor u. 27. adószám: 19551463103) átutalásos számlát állít ki, melynek összege bruttó 90.000,- F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  <w:t>A fenti költség fedezete a „704301 Zene Napja” költségvetési soron rendelkezésre áll.</w:t>
      </w:r>
    </w:p>
    <w:p>
      <w:pPr>
        <w:pStyle w:val="Normal"/>
        <w:rPr>
          <w:rFonts w:ascii="Times New Roman" w:hAnsi="Times New Roman" w:eastAsia="Arial" w:cs="Times New Roman"/>
          <w:bCs/>
          <w:szCs w:val="24"/>
          <w:lang w:eastAsia="hu-HU" w:bidi="hu-HU"/>
        </w:rPr>
      </w:pPr>
      <w:r>
        <w:rPr>
          <w:rFonts w:eastAsia="Arial" w:cs="Times New Roman" w:ascii="Times New Roman" w:hAnsi="Times New Roman"/>
          <w:bCs/>
          <w:szCs w:val="24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Kovács János bejelenti érintettségét és azt, hogy  tartózkodni kíván a szavazás során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zavazás után megállapítja, hogy a testület 2 igen, 0 nem, 1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7/2018. (IV.18.) RTNÖ. számú határoza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Zene Napjával kapcsolatos döntések meghozatala</w:t>
      </w:r>
    </w:p>
    <w:p>
      <w:pPr>
        <w:pStyle w:val="Textbody1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megtárgyalta Radics Kálmán elnök szóbeli előterjesztését és az alábbi határozatot hoz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testület úgy határoz, hogy 2018. április 30-án a Majális keretén belül a Zene Napját is megszervezi, mely során felkéri a Kecskeméti Nótások Baráti Köre Egyesületet a nótaműsor megrendezésére Közösségi Házba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zvény nyilvános és ingyene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Kecskeméti Nótások Baráti Köre Egyesület (Kecskemét, Pásztor u. 27. adószám: 19551463103) átutalásos számlát állít ki, melynek összege </w:t>
      </w:r>
      <w:r>
        <w:rPr>
          <w:rFonts w:cs="Times New Roman" w:ascii="Times New Roman" w:hAnsi="Times New Roman"/>
          <w:b/>
        </w:rPr>
        <w:t>bruttó 90.000,- Ft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lang w:eastAsia="hu-HU" w:bidi="hu-HU"/>
        </w:rPr>
        <w:t xml:space="preserve">A fenti költség fedezete a </w:t>
      </w:r>
      <w:r>
        <w:rPr>
          <w:rFonts w:eastAsia="Arial" w:cs="Times New Roman" w:ascii="Times New Roman" w:hAnsi="Times New Roman"/>
          <w:b/>
          <w:bCs/>
          <w:lang w:eastAsia="hu-HU" w:bidi="hu-HU"/>
        </w:rPr>
        <w:t>„704301 Zene Napja”</w:t>
      </w:r>
      <w:r>
        <w:rPr>
          <w:rFonts w:eastAsia="Arial" w:cs="Times New Roman" w:ascii="Times New Roman" w:hAnsi="Times New Roman"/>
          <w:bCs/>
          <w:lang w:eastAsia="hu-HU" w:bidi="hu-HU"/>
        </w:rPr>
        <w:t xml:space="preserve"> költségvetési soron rendelkezésre áll.</w:t>
      </w:r>
    </w:p>
    <w:p>
      <w:pPr>
        <w:pStyle w:val="Normal"/>
        <w:suppressAutoHyphens w:val="true"/>
        <w:rPr>
          <w:rFonts w:ascii="Times New Roman" w:hAnsi="Times New Roman" w:eastAsia="Arial" w:cs="Times New Roman"/>
          <w:bCs/>
          <w:lang w:eastAsia="hu-HU" w:bidi="hu-HU"/>
        </w:rPr>
      </w:pPr>
      <w:r>
        <w:rPr>
          <w:rFonts w:eastAsia="Arial" w:cs="Times New Roman" w:ascii="Times New Roman" w:hAnsi="Times New Roman"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Miklós osztályvezető, Gazdálkodási Osztály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állapítja, hogy a Roma Települési Nemzetiségi Önkormányzat a kitűzött napirendi pont tárgyalását befejezte. Több kérdés, hozzászólás nem lévén megköszöni a jelenlévők részvételét, valamint a Roma Települési Nemzetiségi Önkormányzat munkáját, majd az ülést 9.27 órakor bezárja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 m. f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Radics Kálmán</w:t>
        <w:tab/>
        <w:tab/>
        <w:tab/>
        <w:tab/>
        <w:tab/>
        <w:t xml:space="preserve">    Kovács Jáno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elnök</w:t>
        <w:tab/>
        <w:tab/>
        <w:tab/>
        <w:tab/>
        <w:tab/>
        <w:tab/>
        <w:t xml:space="preserve"> jegyzőkönyv-hitelesít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Times New Roman" w:cs="Arial Narrow"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basedOn w:val="Bekezdsalapbettpusa"/>
    <w:qFormat/>
    <w:rPr>
      <w:rFonts w:ascii="Arial" w:hAnsi="Arial" w:cs="Arial"/>
      <w:sz w:val="24"/>
      <w:szCs w:val="22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2"/>
    </w:rPr>
  </w:style>
  <w:style w:type="character" w:styleId="Cmsor2Char">
    <w:name w:val="Címsor 2 Char"/>
    <w:basedOn w:val="Bekezdsalapbettpusa"/>
    <w:qFormat/>
    <w:rPr>
      <w:rFonts w:ascii="Arial Narrow" w:hAnsi="Arial Narrow" w:eastAsia="Times New Roman" w:cs="Arial Narrow"/>
      <w:spacing w:val="2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Redh2">
    <w:name w:val="red_h2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dr">
    <w:name w:val="adr"/>
    <w:basedOn w:val="Bekezdsalapbettpusa"/>
    <w:qFormat/>
    <w:rPr/>
  </w:style>
  <w:style w:type="character" w:styleId="Taxid">
    <w:name w:val="taxi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">
    <w:name w:val="F匇"/>
    <w:basedOn w:val="Normal"/>
    <w:qFormat/>
    <w:pPr>
      <w:autoSpaceDE w:val="false"/>
      <w:spacing w:lineRule="auto" w:line="276" w:before="0" w:after="200"/>
      <w:jc w:val="left"/>
    </w:pPr>
    <w:rPr>
      <w:rFonts w:ascii="Calibri" w:hAnsi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</w:pPr>
    <w:rPr>
      <w:rFonts w:ascii="H-Times-Roman;Times New Roman" w:hAnsi="H-Times-Roman;Times New Roman" w:eastAsia="Times New Roman" w:cs="Calibri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</w:pPr>
    <w:rPr>
      <w:rFonts w:ascii="H-Times-Roman;Times New Roman" w:hAnsi="H-Times-Roman;Times New Roman" w:eastAsia="Times New Roman" w:cs="Calibri"/>
      <w:szCs w:val="20"/>
    </w:rPr>
  </w:style>
  <w:style w:type="paragraph" w:styleId="Normal1">
    <w:name w:val="LO-Normal"/>
    <w:basedOn w:val="Normal"/>
    <w:qFormat/>
    <w:pPr>
      <w:suppressAutoHyphens w:val="true"/>
      <w:jc w:val="left"/>
    </w:pPr>
    <w:rPr>
      <w:rFonts w:eastAsia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3:00Z</dcterms:created>
  <dc:creator>user</dc:creator>
  <dc:description/>
  <cp:keywords/>
  <dc:language>en-US</dc:language>
  <cp:lastModifiedBy>user</cp:lastModifiedBy>
  <cp:lastPrinted>2018-02-20T09:30:00Z</cp:lastPrinted>
  <dcterms:modified xsi:type="dcterms:W3CDTF">2018-05-02T12:44:00Z</dcterms:modified>
  <cp:revision>13</cp:revision>
  <dc:subject/>
  <dc:title/>
</cp:coreProperties>
</file>