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12"/>
        <w:tabs>
          <w:tab w:val="clear" w:pos="9637"/>
          <w:tab w:val="center" w:pos="4818" w:leader="none"/>
          <w:tab w:val="right" w:pos="1601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22250</wp:posOffset>
            </wp:positionV>
            <wp:extent cx="887095" cy="97345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  <w:r>
        <w:rPr>
          <w:b/>
          <w:bCs/>
        </w:rPr>
        <w:t>KECSKEMÉT MEGYEI JOGÚ VÁROS</w:t>
      </w:r>
    </w:p>
    <w:p>
      <w:pPr>
        <w:pStyle w:val="WWheader12"/>
        <w:tabs>
          <w:tab w:val="clear" w:pos="4818"/>
          <w:tab w:val="clear" w:pos="9637"/>
          <w:tab w:val="center" w:pos="7938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ROMA TELEPÜLÉSI NEMZETISÉGI ÖNKORMÁNYZATA</w:t>
      </w:r>
    </w:p>
    <w:p>
      <w:pPr>
        <w:pStyle w:val="WWheader12"/>
        <w:tabs>
          <w:tab w:val="clear" w:pos="4818"/>
          <w:tab w:val="clear" w:pos="9637"/>
          <w:tab w:val="center" w:pos="7938" w:leader="none"/>
          <w:tab w:val="right" w:pos="9072" w:leader="none"/>
        </w:tabs>
        <w:jc w:val="center"/>
        <w:rPr/>
      </w:pPr>
      <w:r>
        <w:rPr/>
        <w:t>6000 Kecskemét, Kossuth tér 1.</w:t>
      </w:r>
    </w:p>
    <w:p>
      <w:pPr>
        <w:pStyle w:val="WWheader12"/>
        <w:tabs>
          <w:tab w:val="clear" w:pos="4818"/>
          <w:tab w:val="clear" w:pos="9637"/>
          <w:tab w:val="center" w:pos="7938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>809-8/2018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J E G Y Z Ő K Ö N Y 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cskemét Megyei Jogú Város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cs="Times New Roman" w:ascii="Times New Roman" w:hAnsi="Times New Roman"/>
          <w:b/>
          <w:szCs w:val="24"/>
        </w:rPr>
        <w:t>Roma Települési Nemzetiségi Önkormányzata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018. május 22-én </w:t>
      </w:r>
      <w:r>
        <w:rPr>
          <w:rFonts w:cs="Times New Roman" w:ascii="Times New Roman" w:hAnsi="Times New Roman"/>
          <w:szCs w:val="24"/>
        </w:rPr>
        <w:t>megtartott ülésérő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z ülés helye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Kecskemét, Batthyányi u. 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Az ülés időtartama:</w:t>
      </w:r>
      <w:r>
        <w:rPr>
          <w:rFonts w:cs="Times New Roman" w:ascii="Times New Roman" w:hAnsi="Times New Roman"/>
          <w:b/>
          <w:bCs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Cs w:val="24"/>
        </w:rPr>
        <w:t>13.00</w:t>
      </w:r>
      <w:r>
        <w:rPr>
          <w:rFonts w:cs="Times New Roman" w:ascii="Times New Roman" w:hAnsi="Times New Roman"/>
          <w:szCs w:val="24"/>
        </w:rPr>
        <w:t xml:space="preserve"> órától – 13.40 órái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elen vannak:</w:t>
      </w:r>
      <w:r>
        <w:rPr>
          <w:rFonts w:cs="Times New Roman" w:ascii="Times New Roman" w:hAnsi="Times New Roman"/>
          <w:bCs/>
          <w:szCs w:val="24"/>
        </w:rPr>
        <w:tab/>
        <w:tab/>
        <w:t>Radics Kálmán elnök</w:t>
      </w:r>
    </w:p>
    <w:p>
      <w:pPr>
        <w:pStyle w:val="Normal"/>
        <w:autoSpaceDE w:val="false"/>
        <w:ind w:left="2124" w:firstLine="708"/>
        <w:rPr/>
      </w:pPr>
      <w:r>
        <w:rPr>
          <w:rFonts w:cs="Times New Roman" w:ascii="Times New Roman" w:hAnsi="Times New Roman"/>
          <w:bCs/>
          <w:szCs w:val="24"/>
        </w:rPr>
        <w:t xml:space="preserve">Kovács János elnökhelyettes 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állai István képviselő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elenlévő meghívottak:</w:t>
      </w:r>
      <w:r>
        <w:rPr>
          <w:rFonts w:cs="Times New Roman" w:ascii="Times New Roman" w:hAnsi="Times New Roman"/>
          <w:bCs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</w:rPr>
        <w:t>A mellékelt jelenléti ív szeri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Jegyzőkönyvvezető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Vándor Andre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</w:t>
      </w:r>
      <w:r>
        <w:rPr>
          <w:rFonts w:cs="Times New Roman" w:ascii="Times New Roman" w:hAnsi="Times New Roman"/>
          <w:szCs w:val="24"/>
        </w:rPr>
        <w:t>öszönti a megjelenteket. A jelenléti ív alapján megállapítja, hogy a Roma Települési Nemzetiségi Önkormányzat határozatképes, ezért az ülést megnyitja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vács János elnökhelyettes személyében javaslatot tesz jegyzőkönyv-hitelestő jelölésére. Megkérdezi, ki ért egyet a javaslattal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(A szavazáskor 3 képviselő tartózkodott az ülésteremben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vazás után megállapítja, hogy a testület  2 igen, 0 nem, 1 tartózkodással elfogadta a jelölést és az alábbi határozatot hozt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8/2018. (V.22.) RTNÖ. számú határoza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gyzőkönyv-hitelesítő jelölés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cskemét Megyei Jogú Város Roma Települési Nemzetiségi Önkormányzata 2018. május 22-i ülés jegyzőkönyv-hitelesítőjének </w:t>
      </w:r>
      <w:r>
        <w:rPr>
          <w:rFonts w:cs="Times New Roman" w:ascii="Times New Roman" w:hAnsi="Times New Roman"/>
          <w:b/>
        </w:rPr>
        <w:t xml:space="preserve">Kovács János </w:t>
      </w:r>
      <w:r>
        <w:rPr>
          <w:rFonts w:cs="Times New Roman" w:ascii="Times New Roman" w:hAnsi="Times New Roman"/>
        </w:rPr>
        <w:t xml:space="preserve"> elnökhelyettest jelölte k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Határozatról értesítést kapnak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) Roma Települési Nemzetiségi Önkormányzat tagja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Irattá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 kiküldött meghívó alapján 7 napirendi pontot tárgyal a testület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egkérdezi, ki ért egyet az ülés napirendjével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(A szavazáskor 3 képviselő tartózkodott az ülésteremben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zavazás után megállapítja, hogy a Roma Települési Nemzetiségi Önkormányzat 3 igen, 0 nem, 0 tartózkodással elfogadta az ülés napirendjét és a következő határozatot hozt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9/2018. (V.22.) RTNÖ. számú határoza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ülés napirendjének megállapítás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skemét Megyei Jogú Város Roma Települési Nemzetiségi Önkormányzata az ülés napirendjét az alábbiak szerint állapítja me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bCs/>
        </w:rPr>
        <w:t>Kecskemét Megyei Jogú Város Roma Települési Nemzetiségi Önkormányzatának éves ellenőrzési jelentése 2017. évről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lőterjesztő: </w:t>
      </w:r>
      <w:r>
        <w:rPr>
          <w:rFonts w:cs="Times New Roman" w:ascii="Times New Roman" w:hAnsi="Times New Roman"/>
        </w:rPr>
        <w:t>Radics Kálmá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aszerbekezds"/>
        <w:numPr>
          <w:ilvl w:val="0"/>
          <w:numId w:val="29"/>
        </w:numPr>
        <w:spacing w:before="0" w:after="0"/>
        <w:contextualSpacing w:val="false"/>
        <w:rPr/>
      </w:pPr>
      <w:r>
        <w:rPr>
          <w:rFonts w:cs="Times New Roman" w:ascii="Times New Roman" w:hAnsi="Times New Roman"/>
          <w:b/>
        </w:rPr>
        <w:t>Kecskemét Megyei Jogú Város Roma Települési Nemzetiségi Önkormányzata 2017. évi költségvetésének végrehajtása és a 2017. évi pénzmaradvány megállapítása (ZÁRSZÁMADÁS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Előterjesztő: </w:t>
      </w:r>
      <w:r>
        <w:rPr>
          <w:rFonts w:cs="Times New Roman" w:ascii="Times New Roman" w:hAnsi="Times New Roman"/>
        </w:rPr>
        <w:t>Radics Kálmán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cskemét Megyei Jogú Város Roma Települési Nemzetiségi Önkormányzatának 2018. évi költségvetéséről szóló 5/2018. (II.5.) RTNÖ számú határozat módosítás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Előterjesztő: </w:t>
      </w:r>
      <w:r>
        <w:rPr>
          <w:rFonts w:cs="Times New Roman" w:ascii="Times New Roman" w:hAnsi="Times New Roman"/>
        </w:rPr>
        <w:t>Radics Kálm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rPr/>
      </w:pPr>
      <w:r>
        <w:rPr>
          <w:rFonts w:cs="Times New Roman" w:ascii="Times New Roman" w:hAnsi="Times New Roman"/>
          <w:b/>
        </w:rPr>
        <w:t>Gyermeknapi műsorral kapcsolatos döntés meghozatal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Előterjesztő: </w:t>
      </w:r>
      <w:r>
        <w:rPr>
          <w:rFonts w:cs="Times New Roman" w:ascii="Times New Roman" w:hAnsi="Times New Roman"/>
        </w:rPr>
        <w:t>Radics Kálm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zt Ferenc utcai ingatlan eladásával kapcsolatos intézkedé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Előterjesztő: </w:t>
      </w:r>
      <w:r>
        <w:rPr>
          <w:rFonts w:cs="Times New Roman" w:ascii="Times New Roman" w:hAnsi="Times New Roman"/>
        </w:rPr>
        <w:t>Radics Kálmá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Times New Roman" w:ascii="Times New Roman" w:hAnsi="Times New Roman"/>
          <w:b/>
        </w:rPr>
        <w:t>Javaslat Kecskemét Megyei Jogú Város Közgyűlése 2018. II. félévi munkatervére</w:t>
        <w:br/>
      </w:r>
      <w:r>
        <w:rPr>
          <w:rFonts w:cs="Times New Roman" w:ascii="Times New Roman" w:hAnsi="Times New Roman"/>
          <w:u w:val="single"/>
        </w:rPr>
        <w:t xml:space="preserve">Előterjesztő: </w:t>
      </w:r>
      <w:r>
        <w:rPr>
          <w:rFonts w:cs="Times New Roman" w:ascii="Times New Roman" w:hAnsi="Times New Roman"/>
        </w:rPr>
        <w:t>Radics Kálmán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gyebek</w:t>
      </w:r>
    </w:p>
    <w:p>
      <w:pPr>
        <w:pStyle w:val="Listaszerbekezds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u w:val="single"/>
        </w:rPr>
        <w:t>Határozatról értesítést kapnak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) Roma Települési Nemzetiségi Önkormányzat tagja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Irattá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Listaszerbekezds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bidi="zxx"/>
        </w:rPr>
        <w:t>1. Napirend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cskemét Megyei Jogú Város Roma Települési Nemzetiségi Önkormányzatának éves ellenőrzési jelentése 2017. évről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Átadja a szót Gyimesi Andrásnak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Gyimesi András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lmondja, hogy elkészült a minden évben szokásos jelentés, mely egy-két számviteli hibától eltekintve rendben van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 xml:space="preserve">Megállapítja, hogy a napirendhez kérdés, hozzászólás nincs, ezért javasolja a következő döntés meghozatalát: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cskemét Megyei Jogú Város Roma Települési Nemzetiségi Önkormányzata Radics Kálmán elnök 17.050-22/2018. számú előterjesztését megtárgyalta és </w:t>
      </w:r>
      <w:r>
        <w:rPr>
          <w:rFonts w:cs="Times New Roman" w:ascii="Times New Roman" w:hAnsi="Times New Roman"/>
          <w:bCs/>
        </w:rPr>
        <w:t>az alábbi határozatot hozta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jc w:val="both"/>
        <w:rPr/>
      </w:pPr>
      <w:r>
        <w:rPr/>
        <w:t>Kecskemét Megyei Jogú Város Roma Települési Nemzetiségi Önkormányzatának 2017. évi ellenőrzési jelentését a melléklet szerint jóváhagyja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zavazás után megállapítja, hogy a testület 3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0/2018. (V.22.) RTNÖ. számú határozat</w:t>
      </w:r>
    </w:p>
    <w:p>
      <w:pPr>
        <w:pStyle w:val="Normal"/>
        <w:widowControl w:val="false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ecskemét Megyei Jogú Város Roma Települési Nemzetiségi Önkormányzatának éves ellenőrzési jelentése 2017. évrő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cskemét Megyei Jogú Város Roma Települési Nemzetiségi Önkormányzata Radics Kálmán elnök 17.050-22/2018. számú előterjesztését megtárgyalta és </w:t>
      </w:r>
      <w:r>
        <w:rPr>
          <w:rFonts w:cs="Times New Roman" w:ascii="Times New Roman" w:hAnsi="Times New Roman"/>
          <w:bCs/>
        </w:rPr>
        <w:t>az alábbi határozatot hozta: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Kecskemét Megyei Jogú Város Roma Települési Nemzetiségi Önkormányzatának 2017. évi ellenőrzési jelentését a melléklet szerint jóváhagyj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nodiné Takács Erika csoportvezető, Ellenőrzési csoport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. mellékle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Kecskemét Megyei Jogú Város Roma Települési Nemzetiségi Önkormányzatának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éves ellenőrzési jelentése 2017. évrő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  <w:lang w:eastAsia="hu-HU"/>
        </w:rPr>
        <w:t xml:space="preserve">A nemzetiségek jogairól szóló 2011. évi CLXXIX. törvény (továbbiakban: </w:t>
      </w: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  <w:t>Nek. tv.</w:t>
      </w:r>
      <w:r>
        <w:rPr>
          <w:rFonts w:cs="Times New Roman" w:ascii="Times New Roman" w:hAnsi="Times New Roman"/>
          <w:sz w:val="23"/>
          <w:szCs w:val="23"/>
          <w:lang w:eastAsia="hu-HU"/>
        </w:rPr>
        <w:t xml:space="preserve">) 80. § (1) bekezdése értelmében a helyi önkormányzat a helyi nemzetiségi önkormányzat részére biztosítja az önkormányzati működés személyi és tárgyi feltételeit, továbbá gondoskodik a működéssel kapcsolatos végrehajtási feladatok ellátásáról. </w:t>
      </w:r>
    </w:p>
    <w:p>
      <w:pPr>
        <w:pStyle w:val="TextBodyIndent"/>
        <w:tabs>
          <w:tab w:val="clear" w:pos="708"/>
          <w:tab w:val="left" w:pos="-1260" w:leader="none"/>
        </w:tabs>
        <w:ind w:left="0" w:hanging="0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  <w:lang w:eastAsia="hu-HU"/>
        </w:rPr>
        <w:t>Az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hu-HU"/>
        </w:rPr>
        <w:t xml:space="preserve">Együttműködési Megállapodásban beépítésre került a belső ellenőrzési feladatok ellátásának szabályozása, miszerint „Az Ellenőrzési Csoport munkáját a nemzetközi, valamint az államháztartásért felelős miniszter által közzétett belső ellenőrzési standardok, útmutatók figyelembevételével, valamint a költségvetési szervek belső kontrollrendszeréről és belső ellenőrzéséről szóló 370/2012. (XII. 31.) Kormányrendelet (továbbiakban: Bkr.) előírásainak megfelelően elkészített Jegyző által jóváhagyott belső ellenőrzési kézikönyv szerint végzi”. 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  <w:t>Az Ellenőrzési Csoport szervezeti és funkcionális függetlensége biztosított azzal, hogy a Jegyzőnek közvetlenül alárendelt szervezeti egységként látja el feladatait, valamint nem vesznek részt olyan tevékenység ellátásában, amelyek a szervezet operatív működésével kapcsolatosak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3"/>
          <w:szCs w:val="23"/>
          <w:lang w:eastAsia="hu-HU"/>
        </w:rPr>
        <w:t xml:space="preserve">A belső ellenőrzési feladatok személyi és tárgyi feltételeit Kecskemét Megyei Jogú Város Polgármesteri Hivatala biztosította, a belső ellenőrzési tevékenység ellátásában részt vett valamennyi munkatárs rendelkezik </w:t>
      </w:r>
      <w:r>
        <w:rPr>
          <w:rFonts w:cs="Times New Roman" w:ascii="Times New Roman" w:hAnsi="Times New Roman"/>
          <w:bCs/>
          <w:sz w:val="23"/>
          <w:szCs w:val="23"/>
        </w:rPr>
        <w:t xml:space="preserve">az államháztartásról szóló 2011. évi CXCV. törvény (továbbiakban: Áht.) </w:t>
      </w:r>
      <w:r>
        <w:rPr>
          <w:rFonts w:cs="Times New Roman" w:ascii="Times New Roman" w:hAnsi="Times New Roman"/>
          <w:sz w:val="23"/>
          <w:szCs w:val="23"/>
          <w:lang w:eastAsia="hu-HU"/>
        </w:rPr>
        <w:t>70. § (4)-(5) bekezdésében előírt belső ellenőri regisztrációval, végzettségük, szakmai tapasztalatuk alapján megfelelnek a belső ellenőrrel szemben támasztott jogszabályi követelményeknek.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hu-HU"/>
        </w:rPr>
      </w:pPr>
      <w:r>
        <w:rPr>
          <w:rFonts w:cs="Times New Roman" w:ascii="Times New Roman" w:hAnsi="Times New Roman"/>
          <w:sz w:val="23"/>
          <w:szCs w:val="23"/>
          <w:lang w:eastAsia="hu-HU"/>
        </w:rPr>
        <w:t>Az Ellenőrzési Csoport munkáját a nemzetközi, valamint az államháztartásért felelős miniszter által közzétett belső ellenőrzési standardok, útmutatók figyelembevételével, valamint a Bkr. előírásainak megfelelően a belső ellenőrzési vezető által elkészített Jegyző által jóváhagyott belső ellenőrzési kézikönyv szerint végezte.</w:t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lang w:eastAsia="hu-HU"/>
        </w:rPr>
      </w:pPr>
      <w:r>
        <w:rPr>
          <w:rFonts w:cs="Times New Roman" w:ascii="Times New Roman" w:hAnsi="Times New Roman"/>
          <w:kern w:val="2"/>
          <w:sz w:val="23"/>
          <w:szCs w:val="23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 xml:space="preserve">A 2017. évre vonatkozó éves belső ellenőrzési tervben a </w:t>
      </w:r>
      <w:r>
        <w:rPr>
          <w:rFonts w:cs="Times New Roman" w:ascii="Times New Roman" w:hAnsi="Times New Roman"/>
          <w:i/>
          <w:sz w:val="23"/>
          <w:szCs w:val="23"/>
        </w:rPr>
        <w:t>2016. évi költségvetési beszámoló ellenőrzése, 2016-2017. évi gazdálkodás vizsgálata, utóellenőrzés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került a Testület által elfogadásra. Az ellenőrzés a tervnek megfelelően végrehajtásra került, amely során a belső ellenőrök ellenőrzési jelentést készítettek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kern w:val="2"/>
            <w:sz w:val="23"/>
            <w:szCs w:val="23"/>
          </w:rPr>
          <w:t>Az ellenőrzés főbb megállapításai a következők voltak:</w:t>
        </w:r>
      </w:hyperlink>
    </w:p>
    <w:p>
      <w:pPr>
        <w:pStyle w:val="Normal"/>
        <w:rPr>
          <w:rFonts w:ascii="Times New Roman" w:hAnsi="Times New Roman" w:cs="Times New Roman"/>
          <w:kern w:val="2"/>
          <w:sz w:val="23"/>
          <w:szCs w:val="23"/>
          <w:u w:val="single"/>
        </w:rPr>
      </w:pPr>
      <w:r>
        <w:rPr>
          <w:rFonts w:cs="Times New Roman" w:ascii="Times New Roman" w:hAnsi="Times New Roman"/>
          <w:kern w:val="2"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Utóellenőrzé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A 623-2/2017. iktatószámú ellenőrzési jelentés javaslatát végrehajtották. 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mérleg alátámasztó leltár készítése során a leltárkészítési és leltározási szabályzat 7. sz. melléklete szerinti jegyzőkönyvvel támasztották alá a mérlegben szereplő, forintpénztárban megtalálható pénzeszközök 2016. december 31-i záró egyenlegét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2016. évi éves költségvetési beszámoló vizsgál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3"/>
          <w:szCs w:val="23"/>
        </w:rPr>
        <w:t>Az Áht. 91. §-ának megfelelően az RTNÖ a 2016. évi zárszámadását a 39/2017. (V.31.) RTNÖ határozatával elfogadta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31.673-2/2016. iktatószámú leltározási ütemterv alapján 2016. december 31-i fordulónappal az RTNÖ leltárt tartott. A 2016. február 7-i leltár kiértékelés szerint eltérés nem került kimutatásr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 mérlegtételek alátámasztása az államháztartás számviteléről szóló 4/2013. (I. 11.) Korm. rendelet. (továbbiakban: Áhsz.) 22. § (1) pontjában foglaltaknak megfelelően történt. A leltárak minden mérlegtételre vonatkozóan rendelkezésre álltak, kivéve az egyéb sajátos elszámolásokat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Ezen a soron tévesen </w:t>
      </w:r>
      <w:r>
        <w:rPr>
          <w:rFonts w:cs="Times New Roman" w:ascii="Times New Roman" w:hAnsi="Times New Roman"/>
          <w:bCs/>
          <w:sz w:val="23"/>
          <w:szCs w:val="23"/>
        </w:rPr>
        <w:t>1.785.410 forint le nem vonható előzetesen felszámított általános forgalmi adó összege szerepelt. Ennek oka könyvelési hiba volt. A 38/2013. NGM rendelet XII. fejezet C/2. pontja szerint a le nem vonható előzetesen felszámított általános forgalmi adó összegét át kell vezetni a 8435 más különféle egyéb ráfordítások főkönyvi számlára.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Az egyéb ráfordítások év végén a mérlegszerinti eredményt csökkentik, ezért a 2016. évi beszámolóban ezen a soron szereplő </w:t>
      </w:r>
      <w:r>
        <w:rPr>
          <w:rFonts w:cs="Times New Roman" w:ascii="Times New Roman" w:hAnsi="Times New Roman"/>
          <w:b/>
          <w:bCs/>
          <w:sz w:val="23"/>
          <w:szCs w:val="23"/>
        </w:rPr>
        <w:t>-</w:t>
      </w:r>
      <w:r>
        <w:rPr>
          <w:rFonts w:cs="Times New Roman" w:ascii="Times New Roman" w:hAnsi="Times New Roman"/>
          <w:bCs/>
          <w:sz w:val="23"/>
          <w:szCs w:val="23"/>
        </w:rPr>
        <w:t>685.448 forint sem volt helytálló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Mivel a hibahatások együttes összege </w:t>
      </w:r>
      <w:r>
        <w:rPr>
          <w:rFonts w:cs="Times New Roman" w:ascii="Times New Roman" w:hAnsi="Times New Roman"/>
          <w:sz w:val="23"/>
          <w:szCs w:val="23"/>
        </w:rPr>
        <w:t>meghaladja a 2016-os költségvetési év mérlegfőösszegének 2%-át, a 2017. évi éves költségvetési beszámoló mérlegében be kell mutatni az elvégzett módosítások összegét az Áhsz 9. § (2) bekezdésének megfelelően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i/>
          <w:iCs/>
          <w:sz w:val="23"/>
          <w:szCs w:val="23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2016. évi éves költségvetési beszámoló 01. űrlapja alapján az ellenőrzés megállapította, hogy a kiadások kiemelt előirányzatai betartásra kerültek, előirányzat túllépés nem fordult elő. </w:t>
      </w:r>
    </w:p>
    <w:p>
      <w:pPr>
        <w:pStyle w:val="Normal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2016. évi s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eastAsia="zxx" w:bidi="zxx"/>
        </w:rPr>
        <w:t>zámviteli elszámolá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  <w:t>A szúrópróbaszerűen végzett ellenőrzés megállapította, hogy a bankszámla terhére kifizetést csak szabályszerűen kiállított, teljesítésigazolással ellátott, érvényesített és a jogosult személy által utalványozott utalványrendelet alapján kezdeményeztek. A csatolt bizonylatokon szerepelt a pénzügyi ellenjegyzés, kötelezettségvállalás ténye és nyilvántartásba vétele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  <w:t xml:space="preserve">2016-ban beszerzett tárgyi eszközök (pl.: fénymásoló, hangfalak) és kisértékű tárgyi eszközök (pl.: főzőlap, sátor) üzembe helyezésekor nem készült állománybavételi bizonylat, ellentétben </w:t>
      </w:r>
      <w:r>
        <w:rPr>
          <w:rFonts w:cs="Times New Roman" w:ascii="Times New Roman" w:hAnsi="Times New Roman"/>
          <w:sz w:val="23"/>
          <w:szCs w:val="23"/>
        </w:rPr>
        <w:t>a számvitelről szóló 2000. évi C. törvény 52. § (2) bekezdésével, mely előírja, hogy az üzembe helyezést hitelt érdemlő módon dokumentálni kell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3"/>
          <w:szCs w:val="23"/>
          <w:lang w:eastAsia="zxx" w:bidi="zxx"/>
        </w:rPr>
        <w:t>2016. VI. 18-tól jogi személlyel, jogi személyiséggel nem rendelkező szervezettel kötött visszterhes szerződés esetén csatolni kell a szervezet képviselőjének nyilatkozatát arra vonatkozóan, hogy átlátható szervezetnek minősül. Az átláthatóság igazolása érdekében a partnerek cégkivonatát vagy csak annak egy részletét csatolták a megrendelésekhez, ellentétben az Áht. 41. § (6)</w:t>
      </w:r>
      <w:r>
        <w:rPr>
          <w:rFonts w:cs="Times New Roman" w:ascii="Times New Roman" w:hAnsi="Times New Roman"/>
          <w:bCs/>
          <w:iCs/>
          <w:sz w:val="23"/>
          <w:szCs w:val="23"/>
          <w:vertAlign w:val="superscript"/>
          <w:lang w:eastAsia="zxx" w:bidi="zxx"/>
        </w:rPr>
        <w:t xml:space="preserve"> </w:t>
      </w:r>
      <w:r>
        <w:rPr>
          <w:rFonts w:cs="Times New Roman" w:ascii="Times New Roman" w:hAnsi="Times New Roman"/>
          <w:bCs/>
          <w:iCs/>
          <w:sz w:val="23"/>
          <w:szCs w:val="23"/>
          <w:lang w:eastAsia="zxx" w:bidi="zxx"/>
        </w:rPr>
        <w:t>bekezdésével.</w:t>
      </w:r>
    </w:p>
    <w:p>
      <w:pPr>
        <w:pStyle w:val="Normal"/>
        <w:rPr>
          <w:rFonts w:ascii="Times New Roman" w:hAnsi="Times New Roman" w:cs="Times New Roman"/>
          <w:bCs/>
          <w:i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iCs/>
          <w:sz w:val="23"/>
          <w:szCs w:val="23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2016. évi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eastAsia="zxx" w:bidi="zxx"/>
        </w:rPr>
        <w:t>készpénzben teljesített kifizetés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iCs/>
          <w:sz w:val="23"/>
          <w:szCs w:val="23"/>
          <w:lang w:eastAsia="zxx" w:bidi="zxx"/>
        </w:rPr>
        <w:t>Az RTNÖ pénztárának kezelője a hivatal házipénztára volt, feladata a készpénzszükséglet biztosítása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  <w:t>Az RTNÖ tagjai 28 alkalommal vettek fel előleget utólagos elszámolásra,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  <w:t xml:space="preserve">melyekkel a felvételtől számított 30 napon belül elszámoltak. 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  <w:t>A készpénzkezelés megfelelt az együttműködési megállapodás XIV/4. pontjában foglaltaknak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  <w:t>Az Áht. és az Áhsz rendelkezéseitől eltérően az elszámolási előlegigénylő lapokra rákerült a kötelezettségvállalás nyilvántartásba vétele és a teljesítésigazolás is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  <w:t>Az előleg felvétel nem minősül előzetes kötelezettségvállalásnak, csak a pénzügyi számvitelben kell rögzíteni. Tartozik a 365156 Utólagos elszámolásra Ft-ban adott előlegek és követel a 32116 Roma TNÖ forint pénztár főkönyvi számlák, amit helyesen könyveltek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eastAsia="zxx" w:bidi="zxx"/>
        </w:rPr>
        <w:t>Vagyonnyilatkozat-tételi kötelezettsé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  <w:t>Az RTNÖ képviselői 2016. és 2017. januárjában is teljesítették a vagyonnyilatkozat-tételi kötelezettségüket a Nek. tv. 103. § (1) bekezdésének megfelelően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  <w:t>A vagyonnyilatkozatokkal kapcsolatos nyilvántartás vezetéséhez, valamint a vagyonnyilatkozatok őrzéséhez a hivatal segítséget nyújt a nemzetiségi önkormányzatoknak.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eastAsia="zxx" w:bidi="zxx"/>
        </w:rPr>
      </w:pPr>
      <w:r>
        <w:rPr>
          <w:rFonts w:cs="Times New Roman" w:ascii="Times New Roman" w:hAnsi="Times New Roman"/>
          <w:bCs/>
          <w:sz w:val="23"/>
          <w:szCs w:val="23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Az ellenőrzés az alábbi javaslatokat tett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ind w:left="426" w:hanging="360"/>
        <w:textAlignment w:val="baselin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a le nem vonható előzetesen felszámított általános forgalmi adó összege kerüljön átvezetésre a 8435 más különféle egyéb ráfordítások főkönyvi számlára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ind w:left="426" w:hanging="360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2017. évi éves költségvetési beszámoló mérlegében külön oszlopban az előző adatok mellett mutassák be a módosítások összegé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ind w:left="426" w:hanging="360"/>
        <w:textAlignment w:val="baseline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jogi személlyel, jogi személyiséggel nem rendelkező szervezettel kötött visszterhes szerződés esetén csatolják a szervezet képviselőjének nyilatkozatát arra vonatkozóan, hogy átlátható szervezetnek minősül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overflowPunct w:val="false"/>
        <w:autoSpaceDE w:val="false"/>
        <w:ind w:left="426" w:hanging="360"/>
        <w:textAlignment w:val="baseline"/>
        <w:rPr/>
      </w:pPr>
      <w:r>
        <w:rPr>
          <w:rFonts w:cs="Times New Roman" w:ascii="Times New Roman" w:hAnsi="Times New Roman"/>
          <w:bCs/>
          <w:sz w:val="23"/>
          <w:szCs w:val="23"/>
        </w:rPr>
        <w:t>tárgyi eszközök üzembe helyezésekor készüljön állománybavételi bizonylat.</w:t>
      </w:r>
    </w:p>
    <w:p>
      <w:pPr>
        <w:pStyle w:val="Normal"/>
        <w:tabs>
          <w:tab w:val="clear" w:pos="708"/>
          <w:tab w:val="left" w:pos="2703" w:leader="none"/>
        </w:tabs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2.) NAPIREND</w:t>
      </w:r>
    </w:p>
    <w:p>
      <w:pPr>
        <w:pStyle w:val="Listaszerbekezds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cskemét Megyei Jogú Város Roma Települési Nemzetiségi Önkormányzata 2017. évi költségvetésének végrehajtása és a 2017. évi pénzmaradvány megállapítása (ZÁRSZÁMADÁS)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>Radics Kálmán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>Átadja a szót Kasnyik Júliának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>Kasnyik Júlia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  <w:t xml:space="preserve">Bevételi oldalon megjelent a feladat alapú támogatás, az önkormányzati támogatás, illetve a tavalyi évről áthúzódott maradvány. Ezek mind beépítésre kerültek, összesen 7.850.000,- Ft összegben. Ebből az összegből 6.452.000,- Ft került kifizetésre. A bevételek és kiadások alakulását az előterjesztés mellékletében szereplő táblázatok tartalmazzák. 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>Radics Kálmán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Megállapítja, hogy a napirendhez kérdés, hozzászólás nincs, ezért javasolja a következő döntés meghozatalát: </w:t>
      </w:r>
    </w:p>
    <w:p>
      <w:pPr>
        <w:pStyle w:val="Textbody1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lang w:eastAsia="zxx" w:bidi="zxx"/>
        </w:rPr>
        <w:t>Kecskemét Megyei Jogú Város Roma Települési Nemzetiségi Önkormányzata az államháztartásról szóló 2011. évi CXCV. törvény (a továbbiakban: Áht.) 91. § szerinti feladat</w:t>
      </w:r>
      <w:r>
        <w:rPr>
          <w:rFonts w:cs="Times New Roman" w:ascii="Times New Roman" w:hAnsi="Times New Roman"/>
        </w:rPr>
        <w:t>körében eljárva, megtárgyalta Radics Kálmán elnök 3622–4/2018. számú előterjesztését, és az alábbi döntést hoz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Cm"/>
        <w:spacing w:before="0" w:after="120"/>
        <w:ind w:left="567" w:hanging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lCm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 ) </w:t>
        <w:tab/>
      </w:r>
      <w:r>
        <w:rPr>
          <w:rFonts w:cs="Times New Roman" w:ascii="Times New Roman" w:hAnsi="Times New Roman"/>
          <w:szCs w:val="24"/>
          <w:lang w:bidi="zxx"/>
        </w:rPr>
        <w:t>E határozat hatálya kiterjed Kecskemét Megyei Jogú Város Roma Települési Nemzetiségi Önkormányzatára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spacing w:before="0" w:after="120"/>
        <w:ind w:left="567" w:hanging="567"/>
        <w:rPr/>
      </w:pP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lang w:bidi="zxx"/>
        </w:rPr>
        <w:t xml:space="preserve">Kecskemét Megyei Jogú Város Roma Települési Nemzetiségi Önkormányzata </w:t>
      </w:r>
      <w:r>
        <w:rPr>
          <w:rFonts w:cs="Times New Roman" w:ascii="Times New Roman" w:hAnsi="Times New Roman"/>
        </w:rPr>
        <w:t>2017. évi költségvetésének végrehajtása a következő összegekkel teljesült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before="0" w:after="120"/>
        <w:ind w:left="720" w:hanging="153"/>
        <w:jc w:val="left"/>
        <w:rPr/>
      </w:pPr>
      <w:r>
        <w:rPr>
          <w:rFonts w:cs="Times New Roman" w:ascii="Times New Roman" w:hAnsi="Times New Roman"/>
        </w:rPr>
        <w:t xml:space="preserve">költségvetési bevételek összege </w:t>
        <w:tab/>
        <w:t>6.148 E F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before="0" w:after="120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ltségvetési kiadások összege </w:t>
        <w:tab/>
        <w:t>6.401 E F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before="0" w:after="120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egyenleg összege</w:t>
        <w:tab/>
        <w:t>- 254 E Ft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before="0" w:after="120"/>
        <w:ind w:left="720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zen belül az egyenleg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right" w:pos="9072" w:leader="none"/>
        </w:tabs>
        <w:suppressAutoHyphens w:val="true"/>
        <w:spacing w:before="0" w:after="120"/>
        <w:ind w:left="731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ködési célú összege  </w:t>
        <w:tab/>
        <w:t>- 254 E Ft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right" w:pos="9072" w:leader="none"/>
        </w:tabs>
        <w:suppressAutoHyphens w:val="true"/>
        <w:spacing w:before="0" w:after="120"/>
        <w:ind w:left="731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lmozási célú összege</w:t>
        <w:tab/>
        <w:t>0 E Ft</w:t>
      </w:r>
    </w:p>
    <w:p>
      <w:pPr>
        <w:pStyle w:val="Listaszerbekezds"/>
        <w:numPr>
          <w:ilvl w:val="0"/>
          <w:numId w:val="23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before="0" w:after="120"/>
        <w:ind w:left="720" w:hanging="153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zírozási kiadások összege </w:t>
        <w:tab/>
        <w:t>0 E Ft</w:t>
      </w:r>
    </w:p>
    <w:p>
      <w:pPr>
        <w:pStyle w:val="Listaszerbekezds"/>
        <w:numPr>
          <w:ilvl w:val="0"/>
          <w:numId w:val="23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before="0" w:after="120"/>
        <w:ind w:left="714" w:hanging="153"/>
        <w:contextualSpacing w:val="false"/>
        <w:jc w:val="left"/>
        <w:rPr/>
      </w:pPr>
      <w:r>
        <w:rPr>
          <w:rFonts w:cs="Times New Roman" w:ascii="Times New Roman" w:hAnsi="Times New Roman"/>
        </w:rPr>
        <w:t xml:space="preserve">kiadások összesen </w:t>
        <w:tab/>
        <w:t>6.401 E Ft</w:t>
      </w:r>
    </w:p>
    <w:p>
      <w:pPr>
        <w:pStyle w:val="Listaszerbekezds"/>
        <w:numPr>
          <w:ilvl w:val="0"/>
          <w:numId w:val="23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before="0" w:after="120"/>
        <w:ind w:left="714" w:hanging="153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sszesített egyenleg </w:t>
        <w:tab/>
        <w:t>- 254 E Ft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belül az egyenleg</w:t>
      </w:r>
    </w:p>
    <w:p>
      <w:pPr>
        <w:pStyle w:val="Listaszerbekezds"/>
        <w:numPr>
          <w:ilvl w:val="0"/>
          <w:numId w:val="21"/>
        </w:numPr>
        <w:tabs>
          <w:tab w:val="clear" w:pos="708"/>
          <w:tab w:val="left" w:pos="993" w:leader="none"/>
          <w:tab w:val="right" w:pos="9072" w:leader="none"/>
        </w:tabs>
        <w:suppressAutoHyphens w:val="true"/>
        <w:spacing w:before="0" w:after="120"/>
        <w:ind w:left="720" w:hanging="11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ködési célú összege </w:t>
        <w:tab/>
        <w:t>- 254 E Ft</w:t>
      </w:r>
    </w:p>
    <w:p>
      <w:pPr>
        <w:pStyle w:val="Listaszerbekezds"/>
        <w:numPr>
          <w:ilvl w:val="0"/>
          <w:numId w:val="21"/>
        </w:numPr>
        <w:tabs>
          <w:tab w:val="clear" w:pos="708"/>
          <w:tab w:val="left" w:pos="993" w:leader="none"/>
          <w:tab w:val="right" w:pos="9072" w:leader="none"/>
        </w:tabs>
        <w:suppressAutoHyphens w:val="true"/>
        <w:spacing w:before="0" w:after="120"/>
        <w:ind w:left="720" w:hanging="11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lmozási célú összege</w:t>
        <w:tab/>
        <w:t>0 E F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ind w:left="720" w:hanging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maradvány működési célú igénybevétele</w:t>
        <w:tab/>
        <w:t>1.456 E F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ind w:left="720" w:hanging="153"/>
        <w:jc w:val="left"/>
        <w:rPr/>
      </w:pPr>
      <w:r>
        <w:rPr>
          <w:rFonts w:cs="Times New Roman" w:ascii="Times New Roman" w:hAnsi="Times New Roman"/>
        </w:rPr>
        <w:t>költségvetési maradvány felhalmozási célú igénybevétele</w:t>
        <w:tab/>
        <w:t>0 E F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ind w:left="720" w:hanging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en belüli betét halmozott visszaváltása</w:t>
        <w:tab/>
        <w:t>0 E F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ind w:left="720" w:hanging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vid hitel halmozott igénybevétele</w:t>
        <w:tab/>
        <w:t>0 E F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ind w:left="720" w:hanging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háztartáson belüli megelőlegezés összege</w:t>
        <w:tab/>
        <w:t>0 E F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ind w:left="720" w:hanging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vételek összesen</w:t>
        <w:tab/>
        <w:t>7.857 E Ft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ind w:left="720" w:hanging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ltségvetés összesített egyenlege </w:t>
        <w:tab/>
        <w:t>1.456 E Ft</w:t>
      </w:r>
    </w:p>
    <w:p>
      <w:pPr>
        <w:pStyle w:val="Normal1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3) a/ </w:t>
        <w:tab/>
      </w:r>
      <w:r>
        <w:rPr>
          <w:rFonts w:cs="Times New Roman" w:ascii="Times New Roman" w:hAnsi="Times New Roman"/>
          <w:lang w:bidi="zxx"/>
        </w:rPr>
        <w:t xml:space="preserve">Kecskemét Megyei Jogú Város Roma Települési Nemzetiségi Önkormányzata 2017. évi költségvetési mérlegét közgazdasági tagolásban az 1. melléklet tartalmazza. </w:t>
      </w:r>
    </w:p>
    <w:p>
      <w:pPr>
        <w:pStyle w:val="Normal1"/>
        <w:ind w:left="567" w:hanging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lang w:bidi="zxx"/>
        </w:rPr>
        <w:t xml:space="preserve">b/ Kecskemét Megyei Jogú Város Roma Települési Nemzetiségi Önkormányzata </w:t>
      </w:r>
      <w:r>
        <w:rPr>
          <w:rFonts w:cs="Times New Roman" w:ascii="Times New Roman" w:hAnsi="Times New Roman"/>
        </w:rPr>
        <w:t xml:space="preserve">2017. évi mérlegében szereplő pénzeszközök változását az 1/a. melléklet tartalmazza. </w:t>
      </w:r>
    </w:p>
    <w:p>
      <w:pPr>
        <w:pStyle w:val="Bekezds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Bekezds"/>
        <w:numPr>
          <w:ilvl w:val="0"/>
          <w:numId w:val="30"/>
        </w:numPr>
        <w:tabs>
          <w:tab w:val="clear" w:pos="708"/>
          <w:tab w:val="left" w:pos="567" w:leader="none"/>
        </w:tabs>
        <w:ind w:left="562" w:hanging="562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Kecskemét Megyei Jogú Város Roma Települési Nemzetiségi Önkormányzata 2017. évi költségvetésnek végrehajtására vonatkozó adatokat a 2-3. mellékletek tartalmazzák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right" w:pos="9540" w:leader="none"/>
        </w:tabs>
        <w:jc w:val="center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1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5)  </w:t>
        <w:tab/>
        <w:t>A Testület Kecskemét Megyei Jogú Város Roma Települési Nemzetiségi Önkormányzata 2017. évi maradványát a 4. melléklet szerint állapítja meg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left="567" w:hanging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6)  </w:t>
        <w:tab/>
        <w:t>Kecskemét Megyei Jogú Város Roma Települési Nemzetiségi Önkormányzata 2017. vagyonkimutatását az 5. melléklet tartalmazza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right" w:pos="8820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ecskemét Megyei Jogú Város Roma Települési Nemzetiségi Önkormányzata részére nyújtott 2017. évi állami támogatások elszámolásának bemutatását a 6. melléklet tartalmazza.</w:t>
      </w:r>
    </w:p>
    <w:p>
      <w:pPr>
        <w:pStyle w:val="Normal"/>
        <w:tabs>
          <w:tab w:val="clear" w:pos="708"/>
          <w:tab w:val="left" w:pos="567" w:leader="none"/>
          <w:tab w:val="righ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right" w:pos="8820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határozat a kihirdetését követő napon lép hatályba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zavazás után megállapítja, hogy a testület 3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1/2018. (V.22.) RTNÖ. számú határozat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</w:rPr>
        <w:t>Kecskemét Megyei Jogú Város Roma Települési Nemzetiségi Önkormányzata 2017. évi költségvetésének végrehajtása és a 2017. évi pénzmaradvány megállapítása (ZÁRSZÁMADÁ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zxx" w:bidi="zxx"/>
        </w:rPr>
        <w:t>Kecskemét Megyei Jogú Város Roma Települési Nemzetiségi Önkormányzata az államháztartásról szóló 2011. évi CXCV. törvény (a továbbiakban: Áht.) 91. § szerinti feladat</w:t>
      </w:r>
      <w:r>
        <w:rPr>
          <w:rFonts w:cs="Times New Roman" w:ascii="Times New Roman" w:hAnsi="Times New Roman"/>
        </w:rPr>
        <w:t>körében eljárva, megtárgyalta Radics Kálmán elnök 3622–4/2018 számú előterjesztését, és az alábbi döntést hoz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Cm"/>
        <w:spacing w:before="0" w:after="120"/>
        <w:ind w:left="567" w:hanging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 ) </w:t>
        <w:tab/>
      </w:r>
      <w:r>
        <w:rPr>
          <w:rFonts w:cs="Times New Roman" w:ascii="Times New Roman" w:hAnsi="Times New Roman"/>
          <w:szCs w:val="24"/>
          <w:lang w:bidi="zxx"/>
        </w:rPr>
        <w:t>E határozat hatálya kiterjed Kecskemét Megyei Jogú Város Roma Települési Nemzetiségi Önkormányzatára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bidi="zxx"/>
        </w:rPr>
      </w:pPr>
      <w:r>
        <w:rPr>
          <w:rFonts w:cs="Times New Roman" w:ascii="Times New Roman" w:hAnsi="Times New Roman"/>
          <w:b/>
          <w:bCs/>
          <w:szCs w:val="24"/>
          <w:lang w:bidi="zxx"/>
        </w:rPr>
      </w:r>
    </w:p>
    <w:p>
      <w:pPr>
        <w:pStyle w:val="Normal"/>
        <w:spacing w:before="0" w:after="120"/>
        <w:ind w:left="567" w:hanging="567"/>
        <w:rPr/>
      </w:pPr>
      <w:r>
        <w:rPr>
          <w:rFonts w:cs="Times New Roman" w:ascii="Times New Roman" w:hAnsi="Times New Roman"/>
          <w:bCs/>
        </w:rPr>
        <w:t>2)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lang w:bidi="zxx"/>
        </w:rPr>
        <w:t xml:space="preserve">Kecskemét Megyei Jogú Város Roma Települési Nemzetiségi Önkormányzata </w:t>
      </w:r>
      <w:r>
        <w:rPr>
          <w:rFonts w:cs="Times New Roman" w:ascii="Times New Roman" w:hAnsi="Times New Roman"/>
        </w:rPr>
        <w:t>2017. évi költségvetésének végrehajtása a következő összegekkel teljesül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before="0" w:after="120"/>
        <w:ind w:left="720" w:hanging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ltségvetési bevételek összege </w:t>
        <w:tab/>
        <w:t>6.148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before="0" w:after="120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ltségvetési kiadások összege </w:t>
        <w:tab/>
        <w:t>6.401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before="0" w:after="120"/>
        <w:ind w:left="720" w:hanging="1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egyenleg összege</w:t>
        <w:tab/>
        <w:t>- 254 E Ft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before="0" w:after="120"/>
        <w:ind w:left="720" w:right="130" w:hanging="0"/>
        <w:rPr/>
      </w:pPr>
      <w:r>
        <w:rPr>
          <w:rFonts w:cs="Times New Roman" w:ascii="Times New Roman" w:hAnsi="Times New Roman"/>
        </w:rPr>
        <w:t xml:space="preserve">ezen belül az egyenleg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right" w:pos="9072" w:leader="none"/>
        </w:tabs>
        <w:suppressAutoHyphens w:val="true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ködési célú összege  </w:t>
        <w:tab/>
        <w:t>- 254 E Ft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  <w:tab w:val="right" w:pos="9072" w:leader="none"/>
        </w:tabs>
        <w:suppressAutoHyphens w:val="true"/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lmozási célú összege</w:t>
        <w:tab/>
        <w:t>0 E Ft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before="0" w:after="12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zírozási kiadások összege </w:t>
        <w:tab/>
        <w:t>0 E Ft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before="0" w:after="12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adások összesen </w:t>
        <w:tab/>
        <w:t>6.401 E Ft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851" w:leader="none"/>
          <w:tab w:val="right" w:pos="9072" w:leader="none"/>
        </w:tabs>
        <w:suppressAutoHyphens w:val="true"/>
        <w:spacing w:before="0" w:after="120"/>
        <w:ind w:left="714" w:hanging="288"/>
        <w:contextualSpacing w:val="false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összesített egyenleg </w:t>
        <w:tab/>
        <w:t>- 254 E Ft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belül az egyenleg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993" w:leader="none"/>
          <w:tab w:val="right" w:pos="9072" w:leader="none"/>
        </w:tabs>
        <w:suppressAutoHyphens w:val="true"/>
        <w:spacing w:before="0" w:after="120"/>
        <w:contextualSpacing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űködési célú összege </w:t>
        <w:tab/>
        <w:t>- 254 E Ft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993" w:leader="none"/>
          <w:tab w:val="right" w:pos="9072" w:leader="none"/>
        </w:tabs>
        <w:suppressAutoHyphens w:val="true"/>
        <w:spacing w:before="0" w:after="120"/>
        <w:contextualSpacing w:val="false"/>
        <w:jc w:val="left"/>
        <w:rPr/>
      </w:pPr>
      <w:r>
        <w:rPr>
          <w:rFonts w:cs="Times New Roman" w:ascii="Times New Roman" w:hAnsi="Times New Roman"/>
        </w:rPr>
        <w:t>felhalmozási célú összege</w:t>
        <w:tab/>
        <w:t>0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maradvány működési célú igénybevétele</w:t>
        <w:tab/>
        <w:t>1.456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ind w:left="720" w:hanging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maradvány felhalmozási célú igénybevétele</w:t>
        <w:tab/>
        <w:t>0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ind w:left="720" w:hanging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ven belüli betét halmozott visszaváltása</w:t>
        <w:tab/>
        <w:t>0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ind w:left="720" w:hanging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vid hitel halmozott igénybevétele</w:t>
        <w:tab/>
        <w:t>0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ind w:left="720" w:hanging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háztartáson belüli megelőlegezés összege</w:t>
        <w:tab/>
        <w:t>0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ind w:left="720" w:hanging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vételek összesen</w:t>
        <w:tab/>
        <w:t>7.857 E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072" w:leader="none"/>
        </w:tabs>
        <w:spacing w:before="0" w:after="120"/>
        <w:ind w:left="720" w:hanging="15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ltségvetés összesített egyenlege </w:t>
        <w:tab/>
        <w:t>1.456 E Ft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567" w:hanging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3) a/ </w:t>
        <w:tab/>
      </w:r>
      <w:r>
        <w:rPr>
          <w:rFonts w:cs="Times New Roman" w:ascii="Times New Roman" w:hAnsi="Times New Roman"/>
          <w:lang w:bidi="zxx"/>
        </w:rPr>
        <w:t xml:space="preserve">Kecskemét Megyei Jogú Város Roma Települési Nemzetiségi Önkormányzata 2017. évi költségvetési mérlegét közgazdasági tagolásban az 1. melléklet tartalmazza. </w:t>
      </w:r>
    </w:p>
    <w:p>
      <w:pPr>
        <w:pStyle w:val="Normal1"/>
        <w:ind w:left="567" w:hanging="567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lang w:bidi="zxx"/>
        </w:rPr>
        <w:t xml:space="preserve">b/ Kecskemét Megyei Jogú Város Roma Települési Nemzetiségi Önkormányzata </w:t>
      </w:r>
      <w:r>
        <w:rPr>
          <w:rFonts w:cs="Times New Roman" w:ascii="Times New Roman" w:hAnsi="Times New Roman"/>
        </w:rPr>
        <w:t xml:space="preserve">2017. évi mérlegében szereplő pénzeszközök változását az 1/a. melléklet tartalmazza. </w:t>
      </w:r>
    </w:p>
    <w:p>
      <w:pPr>
        <w:pStyle w:val="Bekezds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Cs/>
          <w:szCs w:val="24"/>
          <w:lang w:eastAsia="zxx" w:bidi="zxx"/>
        </w:rPr>
      </w:pPr>
      <w:r>
        <w:rPr>
          <w:rFonts w:cs="Times New Roman" w:ascii="Times New Roman" w:hAnsi="Times New Roman"/>
          <w:bCs/>
          <w:szCs w:val="24"/>
          <w:lang w:eastAsia="zxx" w:bidi="zxx"/>
        </w:rPr>
      </w:r>
    </w:p>
    <w:p>
      <w:pPr>
        <w:pStyle w:val="Bekezds"/>
        <w:tabs>
          <w:tab w:val="clear" w:pos="708"/>
          <w:tab w:val="left" w:pos="567" w:leader="none"/>
        </w:tabs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Bekezds"/>
        <w:numPr>
          <w:ilvl w:val="0"/>
          <w:numId w:val="19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Cs w:val="24"/>
          <w:lang w:bidi="zxx"/>
        </w:rPr>
        <w:t>Kecskemét Megyei Jogú Város Roma Települési Nemzetiségi Önkormányzata 2017. évi költségvetésnek végrehajtására vonatkozó adatokat a 2-3. mellékletek tartalmazzák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right" w:pos="9540" w:leader="none"/>
        </w:tabs>
        <w:jc w:val="center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right" w:pos="9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567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5)  </w:t>
        <w:tab/>
        <w:t>A Testület Kecskemét Megyei Jogú Város Roma Települési Nemzetiségi Önkormányzata 2017. évi maradványát a 4. melléklet szerint állapítja meg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ind w:left="567" w:hanging="425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6)  </w:t>
        <w:tab/>
        <w:t>Kecskemét Megyei Jogú Város Roma Települési Nemzetiségi Önkormányzata 2017. vagyonkimutatását az 5. melléklet tartalmazza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right" w:pos="8820" w:leader="none"/>
        </w:tabs>
        <w:ind w:left="720" w:hanging="57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ecskemét Megyei Jogú Város Roma Települési Nemzetiségi Önkormányzata részére nyújtott 2017. évi állami támogatások elszámolásának bemutatását a 6. melléklet tartalmazza.</w:t>
      </w:r>
    </w:p>
    <w:p>
      <w:pPr>
        <w:pStyle w:val="Normal"/>
        <w:tabs>
          <w:tab w:val="clear" w:pos="708"/>
          <w:tab w:val="left" w:pos="567" w:leader="none"/>
          <w:tab w:val="right" w:pos="88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right" w:pos="8820" w:leader="none"/>
        </w:tabs>
        <w:ind w:left="72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 a határozat a kihirdetését követő napon lép hatályb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Miklós osztályvezető, Gazdálkodási Osztály 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3.) NAPIREND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cskemét Megyei Jogú Város Roma Települési Nemzetiségi Önkormányzatának 2018. évi költségvetéséről szóló 5/2018. (II.5.) RTNÖ számú határozat módosítás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Átadja a szót Szalai Mártának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Szalai Márta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lmondja, hogy a testület kiadásai a következőképpen alakulnak. Igazgatási feladatokra összesen 936 E Ft előirányzatot kíván beépíteni, mely az alábbiak szerint kerül felosztásra. Telefonszolgáltatás díja: 228 E Ft, Internet szolgáltatás:97 E Ft, Egyéb üzemeltetés: 85 E Ft, Reprezentáció: 526 E Ft. Oktatási feladatokra összesen 1440 E Ft, melyet felzárkózatási programra kívánnak fordítani. A kulturális feladatoknál 3596 E Ft áll rendelkezésre, melyből a Zene Napja, Wojtyla rendezvények, Roma kulturális rendezvények, sütő-tanoda, közösségépítő napok kerülnek megvalósításra. A nemzetiségi napra 245 E Ft áll rendelkezésre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gállapítja, hogy a napirendhez kérdés, hozzászólás nincs, ezért javasolja a következő döntés meghozatalát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ecskemét Megyei Jogú Város Roma Települési Nemzetiségi Önkormányzata Radics Kálmán elnök 3622-6/2018. számú előterjesztését megtárgyalta és az államháztartásról szóló 2011. évi CXCV. törvény (a továbbiakban: Áht.) 34. § (1) bekezdésében kapott felhatalmazás alapján a 2018. évi költségvetéséről szóló 5/2018. (II.5.) RTNÖ határozatát (a továbbiakban: határozat) az alábbiak szerint módosítja:</w:t>
      </w:r>
    </w:p>
    <w:p>
      <w:pPr>
        <w:pStyle w:val="Normal"/>
        <w:ind w:left="2124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I. pont (1) és (2) bekezdése helyébe a következő rendelkezés lé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09" w:leader="none"/>
          <w:tab w:val="right" w:pos="8931" w:leader="none"/>
        </w:tabs>
        <w:spacing w:before="80" w:after="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testület a nemzetiségi önkormányzat 2018. évi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709" w:leader="none"/>
          <w:tab w:val="right" w:pos="8931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bevételeinek összegét</w:t>
        <w:tab/>
        <w:t>7.532 E Ft-ban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709" w:leader="none"/>
          <w:tab w:val="right" w:pos="8931" w:leader="none"/>
        </w:tabs>
        <w:spacing w:before="80" w:after="80"/>
        <w:rPr/>
      </w:pPr>
      <w:r>
        <w:rPr>
          <w:rFonts w:cs="Times New Roman" w:ascii="Times New Roman" w:hAnsi="Times New Roman"/>
        </w:rPr>
        <w:t xml:space="preserve">költségvetési kiadásainak összegét </w:t>
        <w:tab/>
        <w:t>8.988 E Ft-ban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709" w:leader="none"/>
          <w:tab w:val="right" w:pos="8931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egyenlegének összegét</w:t>
        <w:tab/>
        <w:t>-1.456 E Ft-ban</w:t>
      </w:r>
    </w:p>
    <w:p>
      <w:pPr>
        <w:pStyle w:val="Normal"/>
        <w:spacing w:before="80" w:after="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ítja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testület a nemzetiségi önkormányzat 2018. évi költségvetésének</w:t>
      </w:r>
    </w:p>
    <w:p>
      <w:pPr>
        <w:pStyle w:val="Normal"/>
        <w:numPr>
          <w:ilvl w:val="0"/>
          <w:numId w:val="28"/>
        </w:numPr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zírozási kiadásait </w:t>
        <w:tab/>
        <w:tab/>
        <w:tab/>
        <w:tab/>
        <w:tab/>
        <w:tab/>
        <w:tab/>
        <w:t xml:space="preserve">    0 Ft-ban</w:t>
      </w:r>
    </w:p>
    <w:p>
      <w:pPr>
        <w:pStyle w:val="Normal"/>
        <w:numPr>
          <w:ilvl w:val="0"/>
          <w:numId w:val="25"/>
        </w:numPr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adási főösszegét </w:t>
        <w:tab/>
        <w:tab/>
        <w:tab/>
        <w:tab/>
        <w:tab/>
        <w:t xml:space="preserve">         </w:t>
        <w:tab/>
        <w:tab/>
        <w:t xml:space="preserve">     8.988 E Ft-ban</w:t>
      </w:r>
    </w:p>
    <w:p>
      <w:pPr>
        <w:pStyle w:val="Normal"/>
        <w:numPr>
          <w:ilvl w:val="0"/>
          <w:numId w:val="25"/>
        </w:numPr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ített hiányát</w:t>
        <w:tab/>
        <w:tab/>
        <w:tab/>
        <w:tab/>
        <w:tab/>
        <w:tab/>
        <w:tab/>
        <w:t xml:space="preserve">     1.456 E Ft-ban</w:t>
      </w:r>
    </w:p>
    <w:p>
      <w:pPr>
        <w:pStyle w:val="Normal"/>
        <w:spacing w:before="80" w:after="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belül a hiány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Times New Roman" w:ascii="Times New Roman" w:hAnsi="Times New Roman"/>
        </w:rPr>
        <w:t>működési célú összegét</w:t>
        <w:tab/>
        <w:tab/>
        <w:tab/>
        <w:tab/>
        <w:tab/>
        <w:t xml:space="preserve">                1.456 E Ft-ban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lmozási célú összegét</w:t>
        <w:tab/>
        <w:tab/>
        <w:tab/>
        <w:tab/>
        <w:tab/>
        <w:t xml:space="preserve">                E Ft-ban</w:t>
      </w:r>
    </w:p>
    <w:p>
      <w:pPr>
        <w:pStyle w:val="Normal"/>
        <w:spacing w:before="80" w:after="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ítja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határozat 1-5. melléklete helyébe jelen határozat 1-5. melléklete lé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z a határozat a kihirdetését követő napon lép hatályba, és a hatálybalépését követő napon hatályát veszti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zavazás után megállapítja, hogy a testület 3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2/2018. (V.22.) RTNÖ. számú határoza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cskemét Megyei Jogú Város Roma Települési Nemzetiségi Önkormányzatának 2018. évi költségvetéséről szóló 5/2018. (II.5.) RTNÖ számú határozat módosítá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skemét Megyei Jogú Város Roma Települési Nemzetiségi Önkormányzata Radics Kálmán elnök 3622-6/2018. számú előterjesztését megtárgyalta és az államháztartásról szóló 2011. évi CXCV. törvény (a továbbiakban: Áht.) 34. § (1) bekezdésében kapott felhatalmazás alapján a 2018. évi költségvetéséről szóló 5/2018. (II.5.) RTNÖ határozatát (a továbbiakban: határozat) az alábbiak szerint módosítj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tározat I. pont (1) és (2) bekezdése helyébe a következő rendelkezés lé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09" w:leader="none"/>
          <w:tab w:val="right" w:pos="8931" w:leader="none"/>
        </w:tabs>
        <w:spacing w:before="80" w:after="8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testület a nemzetiségi önkormányzat 2018. évi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709" w:leader="none"/>
          <w:tab w:val="right" w:pos="8931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bevételeinek összegét</w:t>
        <w:tab/>
        <w:t>7.532 E Ft-ban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709" w:leader="none"/>
          <w:tab w:val="right" w:pos="8931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ltségvetési kiadásainak összegét </w:t>
        <w:tab/>
        <w:t>8.988 E Ft-ban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709" w:leader="none"/>
          <w:tab w:val="right" w:pos="8931" w:leader="none"/>
        </w:tabs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ltségvetési egyenlegének összegét</w:t>
        <w:tab/>
        <w:t>-1.456 E Ft-ban</w:t>
      </w:r>
    </w:p>
    <w:p>
      <w:pPr>
        <w:pStyle w:val="Normal"/>
        <w:spacing w:before="80" w:after="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ítja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80" w:after="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testület a nemzetiségi önkormányzat 2018. évi költségvetésének</w:t>
      </w:r>
    </w:p>
    <w:p>
      <w:pPr>
        <w:pStyle w:val="Normal"/>
        <w:numPr>
          <w:ilvl w:val="0"/>
          <w:numId w:val="22"/>
        </w:numPr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szírozási kiadásait </w:t>
        <w:tab/>
        <w:tab/>
        <w:tab/>
        <w:tab/>
        <w:tab/>
        <w:tab/>
        <w:tab/>
        <w:t xml:space="preserve">    0 Ft-ban</w:t>
      </w:r>
    </w:p>
    <w:p>
      <w:pPr>
        <w:pStyle w:val="Normal"/>
        <w:numPr>
          <w:ilvl w:val="0"/>
          <w:numId w:val="18"/>
        </w:numPr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adási főösszegét </w:t>
        <w:tab/>
        <w:tab/>
        <w:tab/>
        <w:tab/>
        <w:tab/>
        <w:t xml:space="preserve">         </w:t>
        <w:tab/>
        <w:tab/>
        <w:t xml:space="preserve">     8.988 E Ft-ban</w:t>
      </w:r>
    </w:p>
    <w:p>
      <w:pPr>
        <w:pStyle w:val="Normal"/>
        <w:numPr>
          <w:ilvl w:val="0"/>
          <w:numId w:val="18"/>
        </w:numPr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ített hiányát</w:t>
        <w:tab/>
        <w:tab/>
        <w:tab/>
        <w:tab/>
        <w:tab/>
        <w:tab/>
        <w:tab/>
        <w:t xml:space="preserve">     1.456 E Ft-ban</w:t>
      </w:r>
    </w:p>
    <w:p>
      <w:pPr>
        <w:pStyle w:val="Normal"/>
        <w:spacing w:before="80" w:after="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en belül a hiány</w:t>
      </w:r>
    </w:p>
    <w:p>
      <w:pPr>
        <w:pStyle w:val="Normal"/>
        <w:numPr>
          <w:ilvl w:val="0"/>
          <w:numId w:val="9"/>
        </w:numPr>
        <w:spacing w:before="80" w:after="80"/>
        <w:rPr/>
      </w:pPr>
      <w:r>
        <w:rPr>
          <w:rFonts w:cs="Times New Roman" w:ascii="Times New Roman" w:hAnsi="Times New Roman"/>
        </w:rPr>
        <w:t>működési célú összegét</w:t>
        <w:tab/>
        <w:tab/>
        <w:tab/>
        <w:tab/>
        <w:tab/>
        <w:t xml:space="preserve">                1.456 E Ft-ban</w:t>
      </w:r>
    </w:p>
    <w:p>
      <w:pPr>
        <w:pStyle w:val="Normal"/>
        <w:numPr>
          <w:ilvl w:val="0"/>
          <w:numId w:val="9"/>
        </w:numPr>
        <w:spacing w:before="80" w:after="80"/>
        <w:rPr/>
      </w:pPr>
      <w:r>
        <w:rPr>
          <w:rFonts w:cs="Times New Roman" w:ascii="Times New Roman" w:hAnsi="Times New Roman"/>
        </w:rPr>
        <w:t>felhalmozási célú összegét</w:t>
        <w:tab/>
        <w:tab/>
        <w:tab/>
        <w:tab/>
        <w:tab/>
        <w:t xml:space="preserve">                        E Ft-ban</w:t>
      </w:r>
    </w:p>
    <w:p>
      <w:pPr>
        <w:pStyle w:val="Normal"/>
        <w:spacing w:before="80" w:after="8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pítja me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határozat 1-5. melléklete helyébe jelen határozat 1-5. melléklete lé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z a határozat a kihirdetését követő napon lép hatályba, és a hatálybalépését követő napon hatályát veszti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Miklós osztályvezető, Gazdálkodási Osztály 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eastAsia="Arial" w:cs="Times New Roman"/>
          <w:lang w:eastAsia="hu-HU" w:bidi="hu-HU"/>
        </w:rPr>
      </w:pPr>
      <w:r>
        <w:rPr>
          <w:rFonts w:eastAsia="Arial" w:cs="Times New Roman" w:ascii="Times New Roman" w:hAnsi="Times New Roman"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lang w:eastAsia="hu-HU" w:bidi="hu-HU"/>
        </w:rPr>
      </w:pPr>
      <w:r>
        <w:rPr>
          <w:rFonts w:eastAsia="Arial" w:cs="Times New Roman" w:ascii="Times New Roman" w:hAnsi="Times New Roman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4.) NAPIREND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meknapi műsorral kapcsolatos döntés meghozatal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Cs w:val="24"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szCs w:val="24"/>
          <w:u w:val="single"/>
          <w:lang w:eastAsia="hu-HU" w:bidi="hu-HU"/>
        </w:rPr>
      </w:r>
    </w:p>
    <w:p>
      <w:pPr>
        <w:pStyle w:val="Normal"/>
        <w:rPr>
          <w:rFonts w:eastAsia="Arial"/>
          <w:lang w:eastAsia="hu-HU" w:bidi="hu-HU"/>
        </w:rPr>
      </w:pPr>
      <w:r>
        <w:rPr>
          <w:rFonts w:eastAsia="Arial"/>
          <w:lang w:eastAsia="hu-HU" w:bidi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mondja. hogy  2018. május 27-én a Gyermeknapon megbízza Radics Sándor cimbalom művészt, hogy műsort szolgáltasson a jelenlévő vendégeknek. A költsége ennek </w:t>
      </w:r>
      <w:r>
        <w:rPr>
          <w:rFonts w:eastAsia="Arial" w:cs="Times New Roman" w:ascii="Times New Roman" w:hAnsi="Times New Roman"/>
          <w:bCs/>
          <w:lang w:eastAsia="hu-HU" w:bidi="hu-HU"/>
        </w:rPr>
        <w:t>bruttó 71.428,- Ft+járulék, mely átutalással lesz kiegyenlítve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gállapítja, hogy a napirendhez kérdés, hozzászólás nincs, ezért javasolja a következő döntés meghozatalát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cskemét Megyei Jogú Város Roma Települési Nemzetiségi Önkormányzata megtárgyalta Radics Kálmán elnök szóbeli előterjesztését és az alábbi határozatot hoz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stület úgy határoz, hogy </w:t>
      </w:r>
      <w:r>
        <w:rPr>
          <w:rFonts w:cs="Times New Roman" w:ascii="Times New Roman" w:hAnsi="Times New Roman"/>
          <w:u w:val="single"/>
        </w:rPr>
        <w:t>2018. május 27-én</w:t>
      </w:r>
      <w:r>
        <w:rPr>
          <w:rFonts w:cs="Times New Roman" w:ascii="Times New Roman" w:hAnsi="Times New Roman"/>
        </w:rPr>
        <w:t xml:space="preserve"> a Gyermeknapon megbízza Radics Sándor cimbalom művészt (Kecskemét, Március 15. utca 17. I/2., adószám: 74266876-1-23), hogy zenei műsort szolgáltasson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</w:t>
      </w:r>
      <w:r>
        <w:rPr>
          <w:rFonts w:eastAsia="Arial" w:cs="Times New Roman" w:ascii="Times New Roman" w:hAnsi="Times New Roman"/>
          <w:b/>
          <w:bCs/>
          <w:lang w:eastAsia="hu-HU" w:bidi="hu-HU"/>
        </w:rPr>
        <w:t>bruttó 71.428,-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Ft+járulék összegben, mely átutalással lesz kiegyenlít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zvény nyilvános és ingye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 xml:space="preserve">A fenti költség fedezete a </w:t>
      </w:r>
      <w:r>
        <w:rPr>
          <w:rFonts w:eastAsia="Arial" w:cs="Times New Roman" w:ascii="Times New Roman" w:hAnsi="Times New Roman"/>
          <w:b/>
          <w:bCs/>
          <w:lang w:eastAsia="hu-HU" w:bidi="hu-HU"/>
        </w:rPr>
        <w:t>„704312 Közösségépítő Napok”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költségvetési soron rendelkezésre áll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zavazás után megállapítja, hogy a testület 3 igen, 0 nem, 0 tartózkodással elfogadta a javaslatot és a következő határozatot hozta:</w:t>
      </w:r>
    </w:p>
    <w:p>
      <w:pPr>
        <w:pStyle w:val="Normal"/>
        <w:rPr>
          <w:rFonts w:ascii="Times New Roman" w:hAnsi="Times New Roman" w:eastAsia="Arial" w:cs="Times New Roman"/>
          <w:bCs/>
          <w:szCs w:val="24"/>
          <w:lang w:eastAsia="hu-HU" w:bidi="hu-HU"/>
        </w:rPr>
      </w:pPr>
      <w:r>
        <w:rPr>
          <w:rFonts w:eastAsia="Arial" w:cs="Times New Roman" w:ascii="Times New Roman" w:hAnsi="Times New Roman"/>
          <w:bCs/>
          <w:szCs w:val="24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3/2018. (V.22.) RTNÖ. számú határoza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meknapi műsorral kapcsolatos döntés meghozata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cskemét Megyei Jogú Város Roma Települési Nemzetiségi Önkormányzata megtárgyalta Radics Kálmán elnök szóbeli előterjesztését és az alábbi határozatot hoz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stület úgy határoz, hogy </w:t>
      </w:r>
      <w:r>
        <w:rPr>
          <w:rFonts w:cs="Times New Roman" w:ascii="Times New Roman" w:hAnsi="Times New Roman"/>
          <w:u w:val="single"/>
        </w:rPr>
        <w:t>2018. május 27-én</w:t>
      </w:r>
      <w:r>
        <w:rPr>
          <w:rFonts w:cs="Times New Roman" w:ascii="Times New Roman" w:hAnsi="Times New Roman"/>
        </w:rPr>
        <w:t xml:space="preserve"> a Gyermeknapon megbízza Radics Sándor cimbalom művészt (Kecskemét, Március 15. utca 17. I/2., adószám: 74266876-1-23), hogy zenei műsort szolgáltasson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</w:t>
      </w:r>
      <w:r>
        <w:rPr>
          <w:rFonts w:eastAsia="Arial" w:cs="Times New Roman" w:ascii="Times New Roman" w:hAnsi="Times New Roman"/>
          <w:b/>
          <w:bCs/>
          <w:lang w:eastAsia="hu-HU" w:bidi="hu-HU"/>
        </w:rPr>
        <w:t>bruttó 71.428,-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Ft+járulék összegben, mely átutalással lesz kiegyenlít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zvény nyilvános és ingye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 xml:space="preserve">A fenti költség fedezete a </w:t>
      </w:r>
      <w:r>
        <w:rPr>
          <w:rFonts w:eastAsia="Arial" w:cs="Times New Roman" w:ascii="Times New Roman" w:hAnsi="Times New Roman"/>
          <w:b/>
          <w:bCs/>
          <w:lang w:eastAsia="hu-HU" w:bidi="hu-HU"/>
        </w:rPr>
        <w:t>„704312 Közösségépítő Napok”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költségvetési soron rendelkezésre áll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Miklós osztályvezető, Gazdálkodási Osztály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eastAsia="Arial" w:cs="Times New Roman"/>
          <w:lang w:eastAsia="hu-HU" w:bidi="hu-HU"/>
        </w:rPr>
      </w:pPr>
      <w:r>
        <w:rPr>
          <w:rFonts w:eastAsia="Arial" w:cs="Times New Roman" w:ascii="Times New Roman" w:hAnsi="Times New Roman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5.) NAPIREND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zt Ferenc utcai ingatlan eladásával kapcsolatos intézkedé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Cs w:val="24"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szCs w:val="24"/>
          <w:u w:val="single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lmondja, hogy csupán formaság amiről most döntést kell hozni a testületnek. Arról van szó, hogy korábban a testület szándékát fejezte ki, hogy a Liszt Ferenc u. 14. szám alatti tulajdonrészét el kívánja adni. Úgy fest, hogy a többi tulajdonos hozzájárulásával ez sikerült is. Erről kell, hogy döntsön a testület határozatban is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gállapítja, hogy a napirendhez kérdés, hozzászólás nincs, ezért javasolja a következő döntés meghozatalát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cskemét Megyei Jogú Város Roma Települési Nemzetiségi Önkormányzata megtárgyalta Radics Kálmán elnök szóbeli előterjesztését és az alábbi határozatot hoz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stület úgy határoz, hogy a  Kecskemét, 6845 hrsz-ú, felvett, természetben 6000 Kecskemét, Liszt Ferenc utca 14. szám alatti kivett lakóház udvar megnevezésű ingatlant, amelyben 18/360 tulajdoni hányaddal rendelkezik, értékesí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ület felhatalmazza Radics Kálmán elnököt, hogy a fent nevezett ingatlan adásvételi szerződését aláírja 1 millió 555 ezer Ft vételáron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zavazás után megállapítja, hogy a testület 3 igen, 0 nem, 0 tartózkodással elfogadta a javaslatot és a következő határozatot hozta:</w:t>
      </w:r>
    </w:p>
    <w:p>
      <w:pPr>
        <w:pStyle w:val="Normal"/>
        <w:rPr>
          <w:rFonts w:ascii="Times New Roman" w:hAnsi="Times New Roman" w:eastAsia="Arial" w:cs="Times New Roman"/>
          <w:bCs/>
          <w:szCs w:val="24"/>
          <w:lang w:eastAsia="hu-HU" w:bidi="hu-HU"/>
        </w:rPr>
      </w:pPr>
      <w:r>
        <w:rPr>
          <w:rFonts w:eastAsia="Arial" w:cs="Times New Roman" w:ascii="Times New Roman" w:hAnsi="Times New Roman"/>
          <w:bCs/>
          <w:szCs w:val="24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4/2018. (V.22.) RTNÖ. számú határoza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zt Ferenc utcai ingatlan eladásával kapcsolatos intézkedé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cskemét Megyei Jogú Város Roma Települési Nemzetiségi Önkormányzata megtárgyalta Radics Kálmán elnök szóbeli előterjesztését és az alábbi határozatot hoz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stület úgy határoz, hogy a  Kecskemét, 6845 hrsz-ú, felvett, természetben 6000 Kecskemét, Liszt Ferenc utca 14. szám alatti kivett lakóház udvar megnevezésű ingatlant, amelyben 18/360 tulajdoni hányaddal rendelkezik, értékesí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ület felhatalmazza Radics Kálmán elnököt, hogy a fent nevezett ingatlan adásvételi szerződését aláírja 1 millió 555 ezer Ft vételá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Miklós osztályvezető, Gazdálkodási Osztály</w:t>
      </w:r>
    </w:p>
    <w:p>
      <w:pPr>
        <w:pStyle w:val="Normal"/>
        <w:numPr>
          <w:ilvl w:val="0"/>
          <w:numId w:val="16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eastAsia="Arial" w:cs="Times New Roman"/>
          <w:lang w:eastAsia="hu-HU" w:bidi="hu-HU"/>
        </w:rPr>
      </w:pPr>
      <w:r>
        <w:rPr>
          <w:rFonts w:eastAsia="Arial" w:cs="Times New Roman" w:ascii="Times New Roman" w:hAnsi="Times New Roman"/>
          <w:lang w:eastAsia="hu-HU" w:bidi="hu-HU"/>
        </w:rPr>
      </w:r>
    </w:p>
    <w:p>
      <w:pPr>
        <w:pStyle w:val="Normal"/>
        <w:rPr>
          <w:rFonts w:eastAsia="Arial"/>
          <w:lang w:eastAsia="hu-HU" w:bidi="hu-HU"/>
        </w:rPr>
      </w:pPr>
      <w:r>
        <w:rPr>
          <w:rFonts w:eastAsia="Arial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6.) NAPIREND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</w:rPr>
        <w:t>Javaslat Kecskemét Megyei Jogú Város Közgyűlése 2018. II. félévi munkatervére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Kérdezi a testület tagjait, hogy ki kíván javaslatot tenni? Mivel javaslat nem hangzott el, ezért javasolja a következő döntés meghozatalát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oma Települési Nemzetiségi Önkormányzat megtárgyalta Dr. Határ Mária jegyző 16.957-8/2018. számú megkeresését és az alábbi határozatot hozta: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oma Települési Nemzetiségi Önkormányzat Kecskemét Megyei Jogú Város Közgyűlése 2018. II. félévi munkatervére nem tesz javaslatot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szCs w:val="24"/>
          <w:lang w:eastAsia="hu-HU" w:bidi="hu-HU"/>
        </w:rPr>
      </w:pPr>
      <w:r>
        <w:rPr>
          <w:rFonts w:eastAsia="Arial" w:cs="Times New Roman" w:ascii="Times New Roman" w:hAnsi="Times New Roman"/>
          <w:bCs/>
          <w:szCs w:val="24"/>
          <w:lang w:eastAsia="hu-HU" w:bidi="hu-HU"/>
        </w:rPr>
      </w:r>
    </w:p>
    <w:p>
      <w:pPr>
        <w:pStyle w:val="Normal"/>
        <w:rPr>
          <w:rFonts w:eastAsia="Arial"/>
          <w:lang w:eastAsia="hu-HU" w:bidi="hu-HU"/>
        </w:rPr>
      </w:pPr>
      <w:r>
        <w:rPr>
          <w:rFonts w:eastAsia="Arial"/>
          <w:lang w:eastAsia="hu-HU" w:bidi="hu-HU"/>
        </w:rPr>
      </w:r>
    </w:p>
    <w:p>
      <w:pPr>
        <w:pStyle w:val="Normal"/>
        <w:rPr>
          <w:rFonts w:eastAsia="Arial"/>
          <w:lang w:eastAsia="hu-HU" w:bidi="hu-HU"/>
        </w:rPr>
      </w:pPr>
      <w:r>
        <w:rPr>
          <w:rFonts w:eastAsia="Arial"/>
          <w:lang w:eastAsia="hu-HU" w:bidi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zavazás után megállapítja, hogy a testület 3 igen, 0 nem, 0 tartózkodással elfogadta a javaslatot és a következő határozatot hozta:</w:t>
      </w:r>
    </w:p>
    <w:p>
      <w:pPr>
        <w:pStyle w:val="Normal"/>
        <w:rPr>
          <w:rFonts w:ascii="Times New Roman" w:hAnsi="Times New Roman" w:eastAsia="Arial" w:cs="Times New Roman"/>
          <w:bCs/>
          <w:szCs w:val="24"/>
          <w:lang w:eastAsia="hu-HU" w:bidi="hu-HU"/>
        </w:rPr>
      </w:pPr>
      <w:r>
        <w:rPr>
          <w:rFonts w:eastAsia="Arial" w:cs="Times New Roman" w:ascii="Times New Roman" w:hAnsi="Times New Roman"/>
          <w:bCs/>
          <w:szCs w:val="24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5/2018. (V.22.) RTNÖ. számú határo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avaslat Kecskemét Megyei Jogú Város Közgyűlése 2018. II. félévi munkatervére</w:t>
        <w:br/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oma Települési Nemzetiségi Önkormányzat megtárgyalta Dr. Határ Mária jegyző 16.957-8/2018. számú megkeresését és az alábbi határozatot hozta: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Roma Települési Nemzetiségi Önkormányzat Kecskemét Megyei Jogú Város Közgyűlése 2018. II. félévi munkatervére nem tesz javaslatot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atár Mária jegyző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Orbánné Veres Ildikó osztályvezető, Képviselőtestületi Osztály 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jc w:val="center"/>
        <w:rPr>
          <w:rFonts w:ascii="Times New Roman" w:hAnsi="Times New Roman" w:eastAsia="Arial" w:cs="Times New Roman"/>
          <w:lang w:eastAsia="hu-HU" w:bidi="hu-HU"/>
        </w:rPr>
      </w:pPr>
      <w:r>
        <w:rPr>
          <w:rFonts w:eastAsia="Arial" w:cs="Times New Roman" w:ascii="Times New Roman" w:hAnsi="Times New Roman"/>
          <w:lang w:eastAsia="hu-HU" w:bidi="hu-HU"/>
        </w:rPr>
        <w:t>*****Egyebek*****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7.) NAPIRE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áírási címpéldánnyal kapcsolatos döntés meghozatala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Cs w:val="24"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szCs w:val="24"/>
          <w:u w:val="single"/>
          <w:lang w:eastAsia="hu-HU" w:bidi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Jelzi, hogy ezt a határozatot Gazdálkodási osztály kérésére szükséges meghozni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gállapítja, hogy a napirendhez kérdés, hozzászólás nincs, ezért javasolja a következő döntés meghozatalát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oma Települési Nemzetiségi Önkormányzat megtárgyalta Radics Kálmán elnök szóbeli előterjesztését és az alábbi határozatot hozta: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ület felhatalmazza Radics Kálmán elnököt 5.000,- Ft készpénz előleg felvételére, amelyet aláírási címpéldány készíttetésére fordítha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leg felvételére 2018. június hónapban kerül sor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leggel való határidőben történő elszámolási kötelezettség és felelősség Radics Kálmán elnököt terhel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fenti költség fedezete Kecskemét Megyei Jogú Város Roma Települési Nemzetiségi Önkormányzata 2018. évi költségvetésében a 704114 Egyéb üzemeltetési, fenntartási szolgáltatások előirányzaton rendelkezésre áll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zavazás után megállapítja, hogy a testület 3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6/2018. (V.22.) RTNÖ. számú határo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áírási címpéldánnyal kapcsolatos döntés meghozatala</w:t>
      </w:r>
    </w:p>
    <w:p>
      <w:pPr>
        <w:pStyle w:val="Normal"/>
        <w:rPr>
          <w:rFonts w:ascii="Times New Roman" w:hAnsi="Times New Roman" w:cs="Times New Roman"/>
          <w:u w:val="single"/>
          <w:lang w:eastAsia="hu-HU"/>
        </w:rPr>
      </w:pPr>
      <w:r>
        <w:rPr>
          <w:rFonts w:cs="Times New Roman" w:ascii="Times New Roman" w:hAnsi="Times New Roman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oma Települési Nemzetiségi Önkormányzat megtárgyalta Radics Kálmán elnök szóbeli előterjesztését és az alábbi határozatot hozta: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ület felhatalmazza Radics Kálmán elnököt 5.000,- Ft készpénz előleg felvételére, amelyet aláírási címpéldány készíttetésére fordíthat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leg felvételére 2018. június hónapban kerül sor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őleggel való határidőben történő elszámolási kötelezettség és felelősség Radics Kálmán elnököt terheli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fenti költség fedezete Kecskemét Megyei Jogú Város Roma Települési Nemzetiségi Önkormányzata 2018. évi költségvetésében a 704114 Egyéb üzemeltetési, fenntartási szolgáltatások előirányzaton rendelkezésre áll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Miklós osztályvezető, Gazdálkodási Osztály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eastAsia="Arial" w:cs="Times New Roman"/>
          <w:lang w:eastAsia="hu-HU" w:bidi="hu-HU"/>
        </w:rPr>
      </w:pPr>
      <w:r>
        <w:rPr>
          <w:rFonts w:eastAsia="Arial" w:cs="Times New Roman" w:ascii="Times New Roman" w:hAnsi="Times New Roman"/>
          <w:lang w:eastAsia="hu-HU" w:bidi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8.) NAPIRE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ma zenekarral kapcsolatos döntések meghozatala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Cs w:val="24"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szCs w:val="24"/>
          <w:u w:val="single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lmondja, hogy korábban már szóban tervezték Kovács János elnökhelyettes kérésére egy roma zenekar életre hívását, mert szükségét látják annak, hogy a roma fiatalság számára megismertessék a roma zenét, ápolják a hagyományait, valamint ha rendezvényt szerveznek, akkor azon fel tudjanak lépni. Sikerült összeállítani a zenekar tagjait, akik örömmel tesznek eleget ennek a „küldetésnek”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gállapítja, hogy a napirendhez kérdés, hozzászólás nincs, ezért javasolja a következő döntés meghozatalát:</w:t>
      </w:r>
    </w:p>
    <w:p>
      <w:pPr>
        <w:pStyle w:val="Normal"/>
        <w:rPr>
          <w:rFonts w:ascii="Times New Roman" w:hAnsi="Times New Roman" w:eastAsia="Arial" w:cs="Times New Roman"/>
          <w:bCs/>
          <w:szCs w:val="24"/>
          <w:lang w:eastAsia="hu-HU" w:bidi="hu-HU"/>
        </w:rPr>
      </w:pPr>
      <w:r>
        <w:rPr>
          <w:rFonts w:eastAsia="Arial" w:cs="Times New Roman" w:ascii="Times New Roman" w:hAnsi="Times New Roman"/>
          <w:bCs/>
          <w:szCs w:val="24"/>
          <w:lang w:eastAsia="hu-HU" w:bidi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oma Települési Nemzetiségi Önkormányzat megtárgyalta Kovács János elnökhelyettes szóbeli előterjesztését és az alábbi határozatot hozta: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ület úgy dönt, hogy megbízási szerződést köt a lent felsorolt személyekkel, 2018. június 1-október 31. közötti időszakra. A fizetés átutalással történik, a teljesítési igazolás beérkezését követő 5 munkanapon belül.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zenekar vállalja, hogy havonta 3 alkalommal zeneoktatást tart a roma gyermekek és fiatalok részére Közösségi Házban, illetve eseti jelleggel fellépést vállal a városi rendezvények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31"/>
        </w:numPr>
        <w:spacing w:before="0" w:after="0"/>
        <w:contextualSpacing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óni Rudolf Oszkár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6000 Kecskemét, Széchenyi stny. 4. I/110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: 8339100491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j: bruttó 41.500,- Ft + járulék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rkas Béla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6000 Kecskemét, Ipoly u. 29/A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: 8323152861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j: bruttó 41.500,- Ft + járulék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nfi Ferenc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6000 Kecskemét, Dankó u. 52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: 8309182996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j: bruttó 41.500,- Ft + járulék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óni György Rudolf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6000 Kecskemét, Zsinór u. 53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: 8300310614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j: bruttó 41.500,- Ft + járulék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1"/>
        </w:numPr>
        <w:spacing w:before="0" w:after="0"/>
        <w:contextualSpacing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ics Sándor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6000 Kecskemét, Március 15. utca 17. I/2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74266876-1-23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j: bruttó 38.800,- Ft + járulék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fenti költség fedezete Kecskemét Megyei Jogú Város Roma Települési Nemzetiségi Önkormányzata 2018. évi költségvetésében a „</w:t>
      </w:r>
      <w:r>
        <w:rPr>
          <w:rFonts w:cs="Times New Roman" w:ascii="Times New Roman" w:hAnsi="Times New Roman"/>
          <w:b/>
        </w:rPr>
        <w:t>704201 Felzárkóztatási program</w:t>
      </w:r>
      <w:r>
        <w:rPr>
          <w:rFonts w:cs="Times New Roman" w:ascii="Times New Roman" w:hAnsi="Times New Roman"/>
        </w:rPr>
        <w:t>” előirányzaton rendelkezésre áll.</w:t>
      </w:r>
    </w:p>
    <w:p>
      <w:pPr>
        <w:pStyle w:val="Normal"/>
        <w:rPr>
          <w:rFonts w:ascii="Times New Roman" w:hAnsi="Times New Roman" w:eastAsia="Arial" w:cs="Times New Roman"/>
          <w:lang w:eastAsia="hu-HU" w:bidi="hu-HU"/>
        </w:rPr>
      </w:pPr>
      <w:r>
        <w:rPr>
          <w:rFonts w:eastAsia="Arial" w:cs="Times New Roman" w:ascii="Times New Roman" w:hAnsi="Times New Roman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zavazás után megállapítja, hogy a testület 3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7/2018. (V.22.) RTNÖ. számú határoz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ma zenekarral kapcsolatos döntések meghozatala</w:t>
      </w:r>
    </w:p>
    <w:p>
      <w:pPr>
        <w:pStyle w:val="Normal"/>
        <w:rPr>
          <w:rFonts w:ascii="Times New Roman" w:hAnsi="Times New Roman" w:cs="Times New Roman"/>
          <w:u w:val="single"/>
          <w:lang w:eastAsia="hu-HU"/>
        </w:rPr>
      </w:pPr>
      <w:r>
        <w:rPr>
          <w:rFonts w:cs="Times New Roman" w:ascii="Times New Roman" w:hAnsi="Times New Roman"/>
          <w:u w:val="single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oma Települési Nemzetiségi Önkormányzat megtárgyalta Kovács János elnökhelyettes szóbeli előterjesztését és az alábbi határozatot hozta: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stület úgy dönt, hogy megbízási szerződést köt a lent felsorolt személyekkel, 2018. június 1-október 31. közötti időszakra. A fizetés átutalással történik, a teljesítési igazolás beérkezését követő 5 munkanapon belül.</w:t>
      </w:r>
    </w:p>
    <w:p>
      <w:pPr>
        <w:pStyle w:val="Listaszerbekezds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zenekar vállalja, hogy havonta 3 alkalommal zeneoktatást tart a roma gyermekek és fiatalok részére Közösségi Házban, illetve eseti jelleggel fellépést vállal a városi rendezvényeke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2"/>
        </w:numPr>
        <w:spacing w:before="0" w:after="0"/>
        <w:contextualSpacing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óni Rudolf Oszkár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6000 Kecskemét, Széchenyi stny. 4. I/110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: 8339100491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j: bruttó 41.500,- Ft + járulék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2"/>
        </w:numPr>
        <w:spacing w:before="0" w:after="0"/>
        <w:contextualSpacing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rkas Béla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6000 Kecskemét, Ipoly u. 29/A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: 8323152861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j: bruttó 41.500,- Ft + járulék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2"/>
        </w:numPr>
        <w:spacing w:before="0" w:after="0"/>
        <w:contextualSpacing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nfi Ferenc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6000 Kecskemét, Dankó u. 52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: 8309182996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j: bruttó 41.500,- Ft + járulék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2"/>
        </w:numPr>
        <w:spacing w:before="0" w:after="0"/>
        <w:contextualSpacing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óni György Rudolf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6000 Kecskemét, Zsinór u. 53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azonosító: 8300310614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j: bruttó 41.500,- Ft + járulék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2"/>
        </w:numPr>
        <w:spacing w:before="0" w:after="0"/>
        <w:contextualSpacing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ics Sándor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ím: 6000 Kecskemét, Március 15. utca 17. I/2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74266876-1-23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j: bruttó 38.800,- Ft + járulék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fenti költség fedezete Kecskemét Megyei Jogú Város Roma Települési Nemzetiségi Önkormányzata 2018. évi költségvetésében a „</w:t>
      </w:r>
      <w:r>
        <w:rPr>
          <w:rFonts w:cs="Times New Roman" w:ascii="Times New Roman" w:hAnsi="Times New Roman"/>
          <w:b/>
        </w:rPr>
        <w:t>704201 Felzárkóztatási program</w:t>
      </w:r>
      <w:r>
        <w:rPr>
          <w:rFonts w:cs="Times New Roman" w:ascii="Times New Roman" w:hAnsi="Times New Roman"/>
        </w:rPr>
        <w:t>” előirányzaton rendelkezésre áll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Miklós osztályvezető, Gazdálkodási Osztály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eastAsia="Arial" w:cs="Times New Roman"/>
          <w:lang w:eastAsia="hu-HU" w:bidi="hu-HU"/>
        </w:rPr>
      </w:pPr>
      <w:r>
        <w:rPr>
          <w:rFonts w:eastAsia="Arial" w:cs="Times New Roman" w:ascii="Times New Roman" w:hAnsi="Times New Roman"/>
          <w:lang w:eastAsia="hu-HU" w:bidi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9.) NAPIREN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ációs költségekkel kapcsolatos döntés meghozatal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  <w:t>Elmondja, hogy a reprezentációs költségekre június hónaptól (kávé, tea, ásványvíz, pogácsa) bruttó 10 ezer Ft/hó összeget biztosít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  <w:t>A testület felhatalmazza Kovács János elnökhelyettest, hogy minden hónapban az előleget felvegye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gállapítja, hogy a napirendhez kérdés, hozzászólás nincs, ezért javasolja a következő döntés meghozatalát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4"/>
          <w:u w:val="single"/>
          <w:lang w:eastAsia="hu-HU"/>
        </w:rPr>
      </w:pPr>
      <w:r>
        <w:rPr>
          <w:rFonts w:cs="Times New Roman" w:ascii="Times New Roman" w:hAnsi="Times New Roman"/>
          <w:bCs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Roma Települési Nemzetiségi Önkormányzat </w:t>
      </w:r>
      <w:r>
        <w:rPr>
          <w:rFonts w:cs="Times New Roman" w:ascii="Times New Roman" w:hAnsi="Times New Roman"/>
        </w:rPr>
        <w:t>megtárgyalta Radics Kálmán elnök szóbeli előterjesztését és az alábbi határozatot hoz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  <w:t>A testület úgy dönt, hogy a reprezentációs költségekre június hónaptól (kávé, tea, ásványvíz, pogácsa) bruttó 10 ezer Ft/hó összeget biztosít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  <w:t>A testület felhatalmazza Kovács János elnökhelyettest, hogy minden hónapban az előleget felvegye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  <w:t>A fenti költség fedezete a „704115 Reprezentáció” költségvetési soron rendelkezésre áll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zavazás után megállapítja, hogy a testület 3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8/2018. (V.22.) RTNÖ. számú határoz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rezentációs költségekkel kapcsolatos döntés meghozata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Roma Települési Nemzetiségi Önkormányz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egtárgyalta Radics Kálmán elnök szóbeli előterjesztését és az alábbi határozatot hoz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 xml:space="preserve">A testület úgy dönt, hogy a reprezentációs költségekre június hónaptól (kávé, tea, ásványvíz, pogácsa) </w:t>
      </w:r>
      <w:r>
        <w:rPr>
          <w:rFonts w:eastAsia="Arial" w:cs="Times New Roman" w:ascii="Times New Roman" w:hAnsi="Times New Roman"/>
          <w:b/>
          <w:bCs/>
          <w:lang w:eastAsia="hu-HU" w:bidi="hu-HU"/>
        </w:rPr>
        <w:t>bruttó 10 ezer Ft/hó összeget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biztosít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  <w:t>A testület felhatalmazza Kovács János elnökhelyettest, hogy minden hónapban az előleget felvegye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 xml:space="preserve">A fenti költség fedezete a </w:t>
      </w:r>
      <w:r>
        <w:rPr>
          <w:rFonts w:eastAsia="Arial" w:cs="Times New Roman" w:ascii="Times New Roman" w:hAnsi="Times New Roman"/>
          <w:b/>
          <w:bCs/>
          <w:lang w:eastAsia="hu-HU" w:bidi="hu-HU"/>
        </w:rPr>
        <w:t>„704115 Reprezentáció”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költségvetési soron rendelkezésre áll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Miklós osztályvezető, Gazdálkodási Osztály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eastAsia="Arial" w:cs="Times New Roman"/>
          <w:lang w:eastAsia="hu-HU" w:bidi="hu-HU"/>
        </w:rPr>
      </w:pPr>
      <w:r>
        <w:rPr>
          <w:rFonts w:eastAsia="Arial" w:cs="Times New Roman" w:ascii="Times New Roman" w:hAnsi="Times New Roman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10.) NAPIREND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rt-rendezvénnyel kapcsolatos döntés meghozatal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Cs w:val="24"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szCs w:val="24"/>
          <w:u w:val="single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Átadja a szót Kállai Istvánnak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állai Istv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 xml:space="preserve">Elmondja, hogy 2018. június 3-án, valamint 2018. június 10-én a </w:t>
      </w:r>
      <w:r>
        <w:rPr>
          <w:rFonts w:cs="Times New Roman" w:ascii="Times New Roman" w:hAnsi="Times New Roman"/>
        </w:rPr>
        <w:t xml:space="preserve">Viktória Vendéglő és Panzióban a sportoló roma fiatalok részére összejövetelt szervez, melyen a sportolni vágyó roma fiatalok céljait, tevékenységeit, lehetőségeit beszélik meg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két rendezvény költsége bruttó 90 ezer Ft terembérleti díj, melyet személye készpénzben vesz fel 2018. június 1-én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gállapítja, hogy a napirendhez kérdés, hozzászólás nincs, ezért javasolja a következő döntés meghozatalát:</w:t>
      </w:r>
    </w:p>
    <w:p>
      <w:pPr>
        <w:pStyle w:val="Normal"/>
        <w:rPr>
          <w:rFonts w:ascii="Times New Roman" w:hAnsi="Times New Roman" w:eastAsia="Arial" w:cs="Times New Roman"/>
          <w:bCs/>
          <w:szCs w:val="24"/>
          <w:lang w:eastAsia="hu-HU" w:bidi="hu-HU"/>
        </w:rPr>
      </w:pPr>
      <w:r>
        <w:rPr>
          <w:rFonts w:eastAsia="Arial" w:cs="Times New Roman" w:ascii="Times New Roman" w:hAnsi="Times New Roman"/>
          <w:bCs/>
          <w:szCs w:val="24"/>
          <w:lang w:eastAsia="hu-HU" w:bidi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Roma Települési Nemzetiségi Önkormányz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egtárgyalta Kállai István képviselő szóbeli előterjesztését és az alábbi határozatot hoz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 xml:space="preserve">A testület úgy dönt, hogy 2018. június 3-án, valamint </w:t>
      </w:r>
      <w:r>
        <w:rPr>
          <w:rFonts w:eastAsia="Arial" w:cs="Times New Roman" w:ascii="Times New Roman" w:hAnsi="Times New Roman"/>
          <w:bCs/>
          <w:u w:val="single"/>
          <w:lang w:eastAsia="hu-HU" w:bidi="hu-HU"/>
        </w:rPr>
        <w:t xml:space="preserve">2018. június 10-én 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a </w:t>
      </w:r>
      <w:r>
        <w:rPr>
          <w:rFonts w:cs="Times New Roman" w:ascii="Times New Roman" w:hAnsi="Times New Roman"/>
        </w:rPr>
        <w:t xml:space="preserve">Viktória Vendéglő és Panzióban (Vendégszerviz Kft.; adószám: 24973065203, </w:t>
      </w:r>
      <w:hyperlink r:id="rId4" w:tgtFrame="blank">
        <w:r>
          <w:rPr>
            <w:rStyle w:val="InternetLink"/>
            <w:rFonts w:cs="Times New Roman" w:ascii="Times New Roman" w:hAnsi="Times New Roman"/>
          </w:rPr>
          <w:t>6000 Kecskemét, Horog utca 5.</w:t>
        </w:r>
      </w:hyperlink>
      <w:r>
        <w:rPr>
          <w:rFonts w:cs="Times New Roman" w:ascii="Times New Roman" w:hAnsi="Times New Roman"/>
        </w:rPr>
        <w:t xml:space="preserve">) a sportoló roma fiatalok részére összejövetelt szervez, melyen a sportolni vágyó roma fiatalok céljait, tevékenységeit, lehetőségeit beszélik meg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két rendezvény költsége </w:t>
      </w:r>
      <w:r>
        <w:rPr>
          <w:rFonts w:cs="Times New Roman" w:ascii="Times New Roman" w:hAnsi="Times New Roman"/>
          <w:b/>
        </w:rPr>
        <w:t xml:space="preserve">bruttó 90 ezer Ft </w:t>
      </w:r>
      <w:r>
        <w:rPr>
          <w:rFonts w:cs="Times New Roman" w:ascii="Times New Roman" w:hAnsi="Times New Roman"/>
        </w:rPr>
        <w:t xml:space="preserve">terembérleti díj, melyet Kállai István képviselő készpénzben vesz fel 2018. június 1-én. 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 xml:space="preserve">A fenti költség fedezete a </w:t>
      </w:r>
      <w:r>
        <w:rPr>
          <w:rFonts w:eastAsia="Arial" w:cs="Times New Roman" w:ascii="Times New Roman" w:hAnsi="Times New Roman"/>
          <w:b/>
          <w:bCs/>
          <w:lang w:eastAsia="hu-HU" w:bidi="hu-HU"/>
        </w:rPr>
        <w:t>„704312 Közösségépítő Napok”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költségvetési soron rendelkezésre áll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zavazás után megállapítja, hogy a testület 3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29/2018. (V.22.) RTNÖ. számú határoz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rt-rendezvénnyel kapcsolatos döntés meghozatal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Roma Települési Nemzetiségi Önkormányza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megtárgyalta Kállai István képviselő szóbeli előterjesztését és az alábbi határozatot hoz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 xml:space="preserve">A testület úgy dönt, hogy 2018. június 3-án, valamint </w:t>
      </w:r>
      <w:r>
        <w:rPr>
          <w:rFonts w:eastAsia="Arial" w:cs="Times New Roman" w:ascii="Times New Roman" w:hAnsi="Times New Roman"/>
          <w:bCs/>
          <w:u w:val="single"/>
          <w:lang w:eastAsia="hu-HU" w:bidi="hu-HU"/>
        </w:rPr>
        <w:t xml:space="preserve">2018. június 10-én 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a </w:t>
      </w:r>
      <w:r>
        <w:rPr>
          <w:rFonts w:cs="Times New Roman" w:ascii="Times New Roman" w:hAnsi="Times New Roman"/>
        </w:rPr>
        <w:t xml:space="preserve">Viktória Vendéglő és Panzióban (Vendégszerviz Kft.; adószám: 24973065203, </w:t>
      </w:r>
      <w:hyperlink r:id="rId5" w:tgtFrame="blank">
        <w:r>
          <w:rPr>
            <w:rStyle w:val="InternetLink"/>
            <w:rFonts w:cs="Times New Roman" w:ascii="Times New Roman" w:hAnsi="Times New Roman"/>
          </w:rPr>
          <w:t>6000 Kecskemét, Horog utca 5.</w:t>
        </w:r>
      </w:hyperlink>
      <w:r>
        <w:rPr>
          <w:rFonts w:cs="Times New Roman" w:ascii="Times New Roman" w:hAnsi="Times New Roman"/>
        </w:rPr>
        <w:t xml:space="preserve">) a sportoló roma fiatalok részére összejövetelt szervez, melyen a sportolni vágyó roma fiatalok céljait, tevékenységeit, lehetőségeit beszélik meg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két rendezvény költsége </w:t>
      </w:r>
      <w:r>
        <w:rPr>
          <w:rFonts w:cs="Times New Roman" w:ascii="Times New Roman" w:hAnsi="Times New Roman"/>
          <w:b/>
        </w:rPr>
        <w:t xml:space="preserve">bruttó 90 ezer Ft </w:t>
      </w:r>
      <w:r>
        <w:rPr>
          <w:rFonts w:cs="Times New Roman" w:ascii="Times New Roman" w:hAnsi="Times New Roman"/>
        </w:rPr>
        <w:t xml:space="preserve">terembérleti díj, melyet Kállai István képviselő készpénzben vesz fel 2018. június 1-én. 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 xml:space="preserve">A fenti költség fedezete a </w:t>
      </w:r>
      <w:r>
        <w:rPr>
          <w:rFonts w:eastAsia="Arial" w:cs="Times New Roman" w:ascii="Times New Roman" w:hAnsi="Times New Roman"/>
          <w:b/>
          <w:bCs/>
          <w:lang w:eastAsia="hu-HU" w:bidi="hu-HU"/>
        </w:rPr>
        <w:t>„704312 Közösségépítő Napok”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költségvetési soron rendelkezésre áll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Miklós osztályvezető, Gazdálkodási Osztály</w:t>
      </w:r>
    </w:p>
    <w:p>
      <w:pPr>
        <w:pStyle w:val="Normal"/>
        <w:numPr>
          <w:ilvl w:val="0"/>
          <w:numId w:val="20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eastAsia="Arial" w:cs="Times New Roman"/>
          <w:bCs/>
          <w:szCs w:val="24"/>
          <w:lang w:eastAsia="hu-HU" w:bidi="hu-HU"/>
        </w:rPr>
      </w:pPr>
      <w:r>
        <w:rPr>
          <w:rFonts w:eastAsia="Arial" w:cs="Times New Roman" w:ascii="Times New Roman" w:hAnsi="Times New Roman"/>
          <w:bCs/>
          <w:szCs w:val="24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állapítja, hogy a Roma Települési Nemzetiségi Önkormányzat a kitűzött napirendi pont tárgyalását befejezte. Több kérdés, hozzászólás nem lévén megköszöni a jelenlévők részvételét, valamint a Roma Települési Nemzetiségi Önkormányzat munkáját, majd az ülést 13.40 órakor bezárja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 m. f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Radics Kálmán</w:t>
        <w:tab/>
        <w:tab/>
        <w:tab/>
        <w:tab/>
        <w:tab/>
        <w:t xml:space="preserve">    Kovács Jáno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elnök</w:t>
        <w:tab/>
        <w:tab/>
        <w:tab/>
        <w:tab/>
        <w:tab/>
        <w:tab/>
        <w:t xml:space="preserve"> jegyzőkönyv-hitelesít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0"/>
        </w:tabs>
        <w:ind w:left="562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31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4"/>
      <w:numFmt w:val="decimal"/>
      <w:lvlText w:val="%1)"/>
      <w:lvlJc w:val="left"/>
      <w:pPr>
        <w:tabs>
          <w:tab w:val="num" w:pos="708"/>
        </w:tabs>
        <w:ind w:left="5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Times New Roman" w:cs="Arial Narrow"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basedOn w:val="Bekezdsalapbettpusa"/>
    <w:qFormat/>
    <w:rPr>
      <w:rFonts w:ascii="Arial" w:hAnsi="Arial" w:cs="Arial"/>
      <w:sz w:val="24"/>
      <w:szCs w:val="22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2"/>
    </w:rPr>
  </w:style>
  <w:style w:type="character" w:styleId="Cmsor2Char">
    <w:name w:val="Címsor 2 Char"/>
    <w:basedOn w:val="Bekezdsalapbettpusa"/>
    <w:qFormat/>
    <w:rPr>
      <w:rFonts w:ascii="Arial Narrow" w:hAnsi="Arial Narrow" w:eastAsia="Times New Roman" w:cs="Arial Narrow"/>
      <w:spacing w:val="20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Redh2">
    <w:name w:val="red_h2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dr">
    <w:name w:val="adr"/>
    <w:basedOn w:val="Bekezdsalapbettpusa"/>
    <w:qFormat/>
    <w:rPr/>
  </w:style>
  <w:style w:type="character" w:styleId="Taxid">
    <w:name w:val="taxid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818" w:leader="none"/>
        <w:tab w:val="right" w:pos="9637" w:leader="none"/>
      </w:tabs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">
    <w:name w:val="F匇"/>
    <w:basedOn w:val="Normal"/>
    <w:qFormat/>
    <w:pPr>
      <w:autoSpaceDE w:val="false"/>
      <w:spacing w:lineRule="auto" w:line="276" w:before="0" w:after="200"/>
      <w:jc w:val="left"/>
    </w:pPr>
    <w:rPr>
      <w:rFonts w:ascii="Calibri" w:hAnsi="Calibri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widowControl w:val="false"/>
      <w:suppressAutoHyphens w:val="true"/>
      <w:ind w:firstLine="202"/>
    </w:pPr>
    <w:rPr>
      <w:rFonts w:ascii="H-Times-Roman;Times New Roman" w:hAnsi="H-Times-Roman;Times New Roman" w:eastAsia="Times New Roman" w:cs="Calibri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spacing w:before="480" w:after="240"/>
      <w:jc w:val="center"/>
    </w:pPr>
    <w:rPr>
      <w:rFonts w:ascii="H-Times-Roman;Times New Roman" w:hAnsi="H-Times-Roman;Times New Roman" w:eastAsia="Times New Roman" w:cs="Calibri"/>
      <w:szCs w:val="20"/>
    </w:rPr>
  </w:style>
  <w:style w:type="paragraph" w:styleId="Normal1">
    <w:name w:val="LO-Normal"/>
    <w:basedOn w:val="Normal"/>
    <w:qFormat/>
    <w:pPr>
      <w:suppressAutoHyphens w:val="true"/>
      <w:jc w:val="left"/>
    </w:pPr>
    <w:rPr>
      <w:rFonts w:eastAsia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2017/Nemzetis&#233;gi%20&#246;nkorm&#225;nyzatok/Roma/25446-08%20Ellen&#337;rz&#233;si%20jelent&#233;s%20Roma.doc" TargetMode="External"/><Relationship Id="rId4" Type="http://schemas.openxmlformats.org/officeDocument/2006/relationships/hyperlink" Target="https://www.google.hu/maps/place/6000+Kecskem&#233;t+Horog+utca+5." TargetMode="External"/><Relationship Id="rId5" Type="http://schemas.openxmlformats.org/officeDocument/2006/relationships/hyperlink" Target="https://www.google.hu/maps/place/6000+Kecskem&#233;t+Horog+utca+5.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2:00Z</dcterms:created>
  <dc:creator>user</dc:creator>
  <dc:description/>
  <dc:language>en-US</dc:language>
  <cp:lastModifiedBy>user</cp:lastModifiedBy>
  <cp:lastPrinted>2018-06-05T11:02:00Z</cp:lastPrinted>
  <dcterms:modified xsi:type="dcterms:W3CDTF">2018-06-05T09:03:00Z</dcterms:modified>
  <cp:revision>16</cp:revision>
  <dc:subject/>
  <dc:title/>
</cp:coreProperties>
</file>